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技工院校智能制造专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师资培训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Contents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197"/>
        <w:gridCol w:w="1029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val="en-US" w:eastAsia="zh-CN"/>
        </w:rPr>
        <w:t>手机号码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29:06Z</dcterms:created>
  <dc:creator>gf</dc:creator>
  <dc:description/>
  <dc:language>en-US</dc:language>
  <cp:lastModifiedBy>刘娜妮</cp:lastModifiedBy>
  <dcterms:modified xsi:type="dcterms:W3CDTF">2025-10-16T01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38371EC434EAE883E9D3F9D890BE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4MDNjOGQ0ZTUwYTY5YTcwNGVjOTYyOWIwMGQwYTAiLCJ1c2VySWQiOiIyOTMxMTI3NzUifQ==</vt:lpwstr>
  </property>
</Properties>
</file>