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color w:val="000000"/>
          <w:sz w:val="30"/>
          <w:szCs w:val="30"/>
          <w:del w:id="1" w:author="周灿" w:date="2024-07-22T16:17:00Z"/>
        </w:rPr>
      </w:pPr>
      <w:del w:id="0" w:author="周灿" w:date="2024-07-22T16:17:00Z">
        <w:r>
          <w:rPr>
            <w:color w:val="000000"/>
            <w:sz w:val="30"/>
            <w:szCs w:val="30"/>
          </w:rPr>
        </w:r>
      </w:del>
    </w:p>
    <w:p>
      <w:pPr>
        <w:pStyle w:val="Normal"/>
        <w:spacing w:lineRule="exact" w:line="520"/>
        <w:jc w:val="right"/>
        <w:rPr>
          <w:color w:val="000000"/>
          <w:sz w:val="30"/>
          <w:szCs w:val="30"/>
          <w:del w:id="3" w:author="周灿" w:date="2024-07-22T16:17:00Z"/>
        </w:rPr>
      </w:pPr>
      <w:del w:id="2" w:author="周灿" w:date="2024-07-22T16:17:00Z">
        <w:r>
          <w:rPr>
            <w:color w:val="000000"/>
            <w:sz w:val="30"/>
            <w:szCs w:val="30"/>
          </w:rPr>
        </w:r>
      </w:del>
    </w:p>
    <w:p>
      <w:pPr>
        <w:pStyle w:val="Contents2"/>
        <w:jc w:val="right"/>
        <w:rPr>
          <w:color w:val="000000"/>
          <w:sz w:val="30"/>
          <w:szCs w:val="30"/>
          <w:del w:id="5" w:author="周灿" w:date="2024-07-22T16:17:00Z"/>
        </w:rPr>
      </w:pPr>
      <w:del w:id="4" w:author="周灿" w:date="2024-07-22T16:17:00Z">
        <w:r>
          <w:rPr>
            <w:color w:val="000000"/>
            <w:sz w:val="30"/>
            <w:szCs w:val="30"/>
          </w:rPr>
        </w:r>
      </w:del>
    </w:p>
    <w:p>
      <w:pPr>
        <w:pStyle w:val="Normal"/>
        <w:jc w:val="right"/>
        <w:rPr>
          <w:color w:val="000000"/>
          <w:del w:id="15" w:author="周灿" w:date="2024-07-22T16:17:00Z"/>
        </w:rPr>
      </w:pPr>
      <w:del w:id="6" w:author="周灿" w:date="2024-07-22T16:17:00Z">
        <w:r>
          <w:rPr>
            <w:color w:val="000000"/>
            <w:lang w:val="en-US"/>
          </w:rPr>
          <w:delText>粤技管</w:delText>
        </w:r>
      </w:del>
      <w:r>
        <w:rPr>
          <w:color w:val="000000"/>
        </w:rPr>
        <w:t>〔</w:t>
      </w:r>
      <w:r>
        <w:rPr>
          <w:color w:val="000000"/>
        </w:rPr>
        <w:t>20</w:t>
      </w:r>
      <w:del w:id="7" w:author="周灿" w:date="2024-07-22T16:17:00Z">
        <w:r>
          <w:rPr>
            <w:color w:val="000000"/>
          </w:rPr>
          <w:delText>2</w:delText>
        </w:r>
      </w:del>
      <w:del w:id="8" w:author="周灿" w:date="2024-07-22T16:17:00Z">
        <w:r>
          <w:rPr>
            <w:color w:val="000000"/>
            <w:lang w:val="en-US" w:eastAsia="zh-CN"/>
          </w:rPr>
          <w:delText>4</w:delText>
        </w:r>
      </w:del>
      <w:del w:id="9" w:author="周灿" w:date="2024-07-22T16:17:00Z">
        <w:r>
          <w:rPr>
            <w:color w:val="000000"/>
          </w:rPr>
          <w:delText>〕</w:delText>
        </w:r>
      </w:del>
      <w:del w:id="10" w:author="周灿" w:date="2024-07-22T16:17:00Z">
        <w:r>
          <w:rPr>
            <w:rFonts w:eastAsia="Times New Roman"/>
            <w:color w:val="000000"/>
            <w:lang w:val="en-US" w:eastAsia="zh-CN"/>
          </w:rPr>
          <w:delText xml:space="preserve"> </w:delText>
        </w:r>
      </w:del>
      <w:ins w:id="11" w:author="卢淑芳" w:date="2024-07-16T17:19:00Z">
        <w:del w:id="12" w:author="周灿" w:date="2024-07-22T16:17:00Z">
          <w:r>
            <w:rPr>
              <w:color w:val="000000"/>
              <w:lang w:val="en-US" w:eastAsia="zh-CN"/>
            </w:rPr>
            <w:delText>35</w:delText>
          </w:r>
        </w:del>
      </w:ins>
      <w:ins w:id="13" w:author="周灿" w:date="2024-07-22T15:31:00Z">
        <w:r>
          <w:rPr>
            <w:color w:val="000000"/>
            <w:lang w:val="en-US" w:eastAsia="zh-CN"/>
          </w:rPr>
          <w:t>3</w:t>
        </w:r>
      </w:ins>
      <w:del w:id="14" w:author="周灿" w:date="2024-07-22T16:17:00Z">
        <w:r>
          <w:rPr>
            <w:color w:val="000000"/>
          </w:rPr>
          <w:delText>号</w:delText>
        </w:r>
      </w:del>
    </w:p>
    <w:p>
      <w:pPr>
        <w:pStyle w:val="Normal"/>
        <w:widowControl w:val="false"/>
        <w:bidi w:val="0"/>
        <w:spacing w:lineRule="auto" w:line="240"/>
        <w:jc w:val="right"/>
        <w:rPr>
          <w:color w:val="000000"/>
          <w:del w:id="17" w:author="周灿" w:date="2024-07-22T16:17:00Z"/>
        </w:rPr>
      </w:pPr>
      <w:del w:id="16" w:author="周灿" w:date="2024-07-22T16:17:00Z">
        <w:r>
          <w:rPr>
            <w:color w:val="000000"/>
          </w:rPr>
        </w:r>
      </w:del>
    </w:p>
    <w:p>
      <w:pPr>
        <w:pStyle w:val="Normal"/>
        <w:widowControl w:val="false"/>
        <w:bidi w:val="0"/>
        <w:spacing w:lineRule="auto" w:line="24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  <w:del w:id="20" w:author="周灿" w:date="2024-07-22T16:17:00Z"/>
        </w:rPr>
      </w:pPr>
      <w:del w:id="18" w:author="周灿" w:date="2024-07-22T16:17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关于举办</w:delText>
        </w:r>
      </w:del>
      <w:del w:id="19" w:author="周灿" w:date="2024-07-22T16:17:00Z">
        <w:bookmarkStart w:id="0" w:name="_Hlk511144459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基于成果导向的专创融合师资</w:delText>
        </w:r>
      </w:del>
    </w:p>
    <w:p>
      <w:pPr>
        <w:pStyle w:val="Normal"/>
        <w:widowControl w:val="false"/>
        <w:bidi w:val="0"/>
        <w:spacing w:lineRule="auto" w:line="24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  <w:del w:id="23" w:author="周灿" w:date="2024-07-22T16:17:00Z"/>
        </w:rPr>
      </w:pPr>
      <w:del w:id="21" w:author="周灿" w:date="2024-07-22T16:17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培训班</w:delText>
        </w:r>
      </w:del>
      <w:del w:id="22" w:author="周灿" w:date="2024-07-22T16:17:00Z">
        <w:bookmarkEnd w:id="0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的通知</w:delText>
        </w:r>
      </w:del>
    </w:p>
    <w:p>
      <w:pPr>
        <w:pStyle w:val="Normal"/>
        <w:widowControl w:val="false"/>
        <w:bidi w:val="0"/>
        <w:jc w:val="right"/>
        <w:rPr>
          <w:del w:id="25" w:author="周灿" w:date="2024-07-22T16:17:00Z"/>
        </w:rPr>
      </w:pPr>
      <w:del w:id="24" w:author="周灿" w:date="2024-07-22T16:17:00Z">
        <w:r>
          <w:rPr/>
        </w:r>
      </w:del>
    </w:p>
    <w:p>
      <w:pPr>
        <w:pStyle w:val="Normal"/>
        <w:widowControl w:val="false"/>
        <w:bidi w:val="0"/>
        <w:spacing w:lineRule="auto" w:line="240"/>
        <w:jc w:val="right"/>
        <w:rPr>
          <w:color w:val="000000"/>
          <w:kern w:val="0"/>
          <w:szCs w:val="32"/>
          <w:del w:id="32" w:author="周灿" w:date="2024-07-22T16:17:00Z"/>
        </w:rPr>
      </w:pPr>
      <w:del w:id="26" w:author="周灿" w:date="2024-07-22T16:17:00Z">
        <w:r>
          <w:rPr>
            <w:color w:val="000000"/>
            <w:kern w:val="0"/>
            <w:szCs w:val="32"/>
          </w:rPr>
          <w:delText>各地级以上市人力资源和社会保障局</w:delText>
        </w:r>
      </w:del>
      <w:del w:id="27" w:author="周灿" w:date="2024-07-22T16:17:00Z">
        <w:r>
          <w:rPr>
            <w:color w:val="000000"/>
            <w:kern w:val="0"/>
            <w:szCs w:val="32"/>
          </w:rPr>
          <w:delText>职业能力建设（培训就业、技工教育管理）科（处）</w:delText>
        </w:r>
      </w:del>
      <w:del w:id="28" w:author="周灿" w:date="2024-07-22T16:17:00Z">
        <w:r>
          <w:rPr>
            <w:color w:val="000000"/>
            <w:kern w:val="0"/>
            <w:szCs w:val="32"/>
          </w:rPr>
          <w:delText>，各</w:delText>
        </w:r>
      </w:del>
      <w:del w:id="29" w:author="周灿" w:date="2024-07-22T16:17:00Z">
        <w:r>
          <w:rPr>
            <w:color w:val="000000"/>
            <w:kern w:val="0"/>
            <w:szCs w:val="32"/>
          </w:rPr>
          <w:delText>有关</w:delText>
        </w:r>
      </w:del>
      <w:del w:id="30" w:author="周灿" w:date="2024-07-22T16:17:00Z">
        <w:r>
          <w:rPr>
            <w:color w:val="000000"/>
            <w:kern w:val="0"/>
            <w:szCs w:val="32"/>
          </w:rPr>
          <w:delText>技工院校</w:delText>
        </w:r>
      </w:del>
      <w:del w:id="31" w:author="周灿" w:date="2024-07-22T16:17:00Z">
        <w:r>
          <w:rPr>
            <w:color w:val="000000"/>
            <w:kern w:val="0"/>
            <w:szCs w:val="32"/>
          </w:rPr>
          <w:delText>：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right"/>
        <w:rPr>
          <w:rFonts w:ascii="宋体" w:hAnsi="宋体" w:cs="宋体"/>
          <w:color w:val="000000"/>
          <w:sz w:val="24"/>
          <w:del w:id="59" w:author="周灿" w:date="2024-07-22T16:17:00Z"/>
        </w:rPr>
      </w:pPr>
      <w:del w:id="33" w:author="周灿" w:date="2024-07-22T16:17:00Z">
        <w:r>
          <w:rPr>
            <w:color w:val="000000"/>
            <w:kern w:val="0"/>
          </w:rPr>
          <w:delText>根据我省</w:delText>
        </w:r>
      </w:del>
      <w:del w:id="34" w:author="周灿" w:date="2024-07-22T16:17:00Z">
        <w:r>
          <w:rPr>
            <w:color w:val="000000"/>
            <w:kern w:val="0"/>
          </w:rPr>
          <w:delText>202</w:delText>
        </w:r>
      </w:del>
      <w:del w:id="35" w:author="周灿" w:date="2024-07-22T16:17:00Z">
        <w:r>
          <w:rPr>
            <w:color w:val="000000"/>
            <w:kern w:val="0"/>
          </w:rPr>
          <w:delText>4</w:delText>
        </w:r>
      </w:del>
      <w:del w:id="36" w:author="周灿" w:date="2024-07-22T16:17:00Z">
        <w:r>
          <w:rPr>
            <w:color w:val="000000"/>
            <w:kern w:val="0"/>
          </w:rPr>
          <w:delText>年技工院校</w:delText>
        </w:r>
      </w:del>
      <w:del w:id="37" w:author="周灿" w:date="2024-07-22T16:17:00Z">
        <w:r>
          <w:rPr>
            <w:rFonts w:ascii="仿宋_GB2312" w:hAnsi="仿宋_GB2312" w:cs="仿宋_GB2312"/>
            <w:color w:val="000000"/>
          </w:rPr>
          <w:delText>师资培训工作计划</w:delText>
        </w:r>
      </w:del>
      <w:del w:id="38" w:author="周灿" w:date="2024-07-22T16:17:00Z">
        <w:r>
          <w:rPr>
            <w:color w:val="000000"/>
            <w:kern w:val="0"/>
          </w:rPr>
          <w:delText>，</w:delText>
        </w:r>
      </w:del>
      <w:del w:id="39" w:author="周灿" w:date="2024-07-22T16:17:00Z">
        <w:r>
          <w:rPr>
            <w:rFonts w:ascii="仿宋_GB2312" w:hAnsi="仿宋_GB2312"/>
            <w:sz w:val="32"/>
            <w:szCs w:val="32"/>
          </w:rPr>
          <w:delText>为进一</w:delText>
        </w:r>
      </w:del>
      <w:del w:id="40" w:author="周灿" w:date="2024-07-22T16:17:00Z">
        <w:r>
          <w:rPr>
            <w:rFonts w:ascii="仿宋_GB2312" w:hAnsi="仿宋_GB2312" w:cs="仿宋_GB2312"/>
            <w:kern w:val="0"/>
            <w:szCs w:val="21"/>
            <w:lang w:bidi="ar"/>
          </w:rPr>
          <w:delText>步提高创新</w:delText>
        </w:r>
      </w:del>
      <w:del w:id="41" w:author="周灿" w:date="2024-07-22T16:17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创业</w:delText>
        </w:r>
      </w:del>
      <w:del w:id="42" w:author="周灿" w:date="2024-07-22T16:17:00Z">
        <w:r>
          <w:rPr>
            <w:rFonts w:ascii="仿宋_GB2312" w:hAnsi="仿宋_GB2312" w:cs="仿宋_GB2312"/>
            <w:kern w:val="0"/>
            <w:szCs w:val="21"/>
            <w:lang w:bidi="ar"/>
          </w:rPr>
          <w:delText>教师的教学能力和技能水平</w:delText>
        </w:r>
      </w:del>
      <w:del w:id="43" w:author="周灿" w:date="2024-07-22T16:17:00Z">
        <w:r>
          <w:rPr>
            <w:rFonts w:ascii="仿宋_GB2312" w:hAnsi="仿宋_GB2312" w:cs="仿宋_GB2312"/>
            <w:color w:val="000000"/>
          </w:rPr>
          <w:delText>，</w:delText>
        </w:r>
      </w:del>
      <w:del w:id="44" w:author="周灿" w:date="2024-07-22T16:17:00Z">
        <w:r>
          <w:rPr>
            <w:rFonts w:ascii="仿宋_GB2312" w:hAnsi="仿宋_GB2312" w:cs="仿宋_GB2312"/>
            <w:color w:val="000000"/>
            <w:lang w:val="en-US" w:eastAsia="zh-CN"/>
          </w:rPr>
          <w:delText>促进</w:delText>
        </w:r>
      </w:del>
      <w:del w:id="45" w:author="周灿" w:date="2024-07-22T16:17:00Z">
        <w:r>
          <w:rPr>
            <w:rFonts w:ascii="仿宋_GB2312" w:hAnsi="仿宋_GB2312" w:cs="仿宋_GB2312"/>
            <w:color w:val="000000"/>
          </w:rPr>
          <w:delText>创新创业教育与专业教育</w:delText>
        </w:r>
      </w:del>
      <w:del w:id="46" w:author="周灿" w:date="2024-07-22T16:17:00Z">
        <w:r>
          <w:rPr>
            <w:rFonts w:ascii="仿宋_GB2312" w:hAnsi="仿宋_GB2312" w:cs="仿宋_GB2312"/>
            <w:color w:val="000000"/>
            <w:lang w:val="en-US" w:eastAsia="zh-CN"/>
          </w:rPr>
          <w:delText>的</w:delText>
        </w:r>
      </w:del>
      <w:del w:id="47" w:author="周灿" w:date="2024-07-22T16:17:00Z">
        <w:r>
          <w:rPr>
            <w:rFonts w:ascii="仿宋_GB2312" w:hAnsi="仿宋_GB2312" w:cs="仿宋_GB2312"/>
            <w:color w:val="000000"/>
          </w:rPr>
          <w:delText>有机融合</w:delText>
        </w:r>
      </w:del>
      <w:del w:id="48" w:author="周灿" w:date="2024-07-22T16:17:00Z">
        <w:r>
          <w:rPr>
            <w:rFonts w:ascii="仿宋_GB2312" w:hAnsi="仿宋_GB2312" w:cs="仿宋_GB2312"/>
            <w:color w:val="000000"/>
            <w:lang w:eastAsia="zh-CN"/>
          </w:rPr>
          <w:delText>，</w:delText>
        </w:r>
      </w:del>
      <w:del w:id="49" w:author="周灿" w:date="2024-07-22T16:17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推动</w:delText>
        </w:r>
      </w:del>
      <w:del w:id="50" w:author="周灿" w:date="2024-07-22T16:17:00Z">
        <w:r>
          <w:rPr>
            <w:rFonts w:ascii="仿宋_GB2312" w:hAnsi="仿宋_GB2312" w:cs="仿宋_GB2312"/>
            <w:kern w:val="0"/>
            <w:szCs w:val="21"/>
            <w:lang w:bidi="ar"/>
          </w:rPr>
          <w:delText>建设高</w:delText>
        </w:r>
      </w:del>
      <w:del w:id="51" w:author="周灿" w:date="2024-07-22T16:17:00Z">
        <w:r>
          <w:rPr>
            <w:rFonts w:ascii="Times New Roman" w:hAnsi="Times New Roman" w:cs="Times New Roman"/>
            <w:color w:val="000000"/>
            <w:kern w:val="0"/>
          </w:rPr>
          <w:delText>质量的专创融合课程。</w:delText>
        </w:r>
      </w:del>
      <w:ins w:id="52" w:author="周灿" w:date="2024-07-22T15:00:00Z">
        <w:r>
          <w:rPr>
            <w:color w:val="000000"/>
            <w:kern w:val="0"/>
            <w:szCs w:val="32"/>
          </w:rPr>
          <w:t>广东省人力资源和社会保障厅技工教育管理处委托我院于</w:t>
        </w:r>
      </w:ins>
      <w:r>
        <w:rPr>
          <w:rFonts w:ascii="Times New Roman" w:hAnsi="Times New Roman" w:cs="Times New Roman"/>
          <w:color w:val="000000"/>
          <w:kern w:val="0"/>
        </w:rPr>
        <w:t>定于</w:t>
      </w:r>
      <w:r>
        <w:rPr>
          <w:rFonts w:cs="Times New Roman"/>
          <w:color w:val="000000"/>
          <w:kern w:val="0"/>
          <w:lang w:val="en-US" w:eastAsia="zh-CN"/>
        </w:rPr>
        <w:t>8</w:t>
      </w:r>
      <w:del w:id="53" w:author="周灿" w:date="2024-07-22T16:17:00Z">
        <w:r>
          <w:rPr>
            <w:rFonts w:ascii="Times New Roman" w:hAnsi="Times New Roman" w:cs="Times New Roman"/>
            <w:color w:val="000000"/>
            <w:kern w:val="0"/>
          </w:rPr>
          <w:delText>月</w:delText>
        </w:r>
      </w:del>
      <w:del w:id="54" w:author="周灿" w:date="2024-07-22T16:17:00Z">
        <w:r>
          <w:rPr>
            <w:rFonts w:ascii="Times New Roman" w:hAnsi="Times New Roman" w:cs="Times New Roman"/>
            <w:color w:val="000000"/>
            <w:kern w:val="0"/>
          </w:rPr>
          <w:delText>举办基于成果导向的专创融合师资培训</w:delText>
        </w:r>
      </w:del>
      <w:del w:id="55" w:author="周灿" w:date="2024-07-22T16:17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班</w:delText>
        </w:r>
      </w:del>
      <w:del w:id="56" w:author="周灿" w:date="2024-07-22T16:17:00Z">
        <w:r>
          <w:rPr>
            <w:rFonts w:ascii="Times New Roman" w:hAnsi="Times New Roman" w:cs="Times New Roman"/>
            <w:color w:val="000000"/>
            <w:kern w:val="0"/>
          </w:rPr>
          <w:delText>。</w:delText>
        </w:r>
      </w:del>
      <w:del w:id="57" w:author="周灿" w:date="2024-07-22T16:17:00Z">
        <w:r>
          <w:rPr>
            <w:color w:val="000000"/>
            <w:kern w:val="0"/>
          </w:rPr>
          <w:delText>现就有关事项通知如下：</w:delText>
        </w:r>
      </w:del>
      <w:del w:id="58" w:author="周灿" w:date="2024-07-22T16:17:00Z">
        <w:r>
          <w:rPr>
            <w:rFonts w:eastAsia="Times New Roman"/>
            <w:color w:val="000000"/>
            <w:kern w:val="0"/>
          </w:rPr>
          <w:delText xml:space="preserve"> 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eastAsia="黑体"/>
          <w:bCs/>
          <w:color w:val="000000"/>
          <w:kern w:val="0"/>
          <w:szCs w:val="32"/>
          <w:del w:id="62" w:author="周灿" w:date="2024-07-22T16:17:00Z"/>
        </w:rPr>
      </w:pPr>
      <w:del w:id="60" w:author="周灿" w:date="2024-07-22T16:17:00Z">
        <w:r>
          <w:rPr>
            <w:rFonts w:eastAsia="黑体"/>
            <w:bCs/>
            <w:color w:val="000000"/>
            <w:kern w:val="0"/>
            <w:szCs w:val="32"/>
          </w:rPr>
          <w:delText>培训</w:delText>
        </w:r>
      </w:del>
      <w:del w:id="61" w:author="周灿" w:date="2024-07-22T16:17:00Z">
        <w:r>
          <w:rPr>
            <w:rFonts w:eastAsia="黑体"/>
            <w:bCs/>
            <w:color w:val="000000"/>
            <w:kern w:val="0"/>
            <w:szCs w:val="32"/>
          </w:rPr>
          <w:delText>目标和内容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仿宋_GB2312" w:hAnsi="仿宋_GB2312" w:eastAsia="仿宋_GB2312" w:cs="仿宋_GB2312"/>
          <w:kern w:val="0"/>
          <w:szCs w:val="21"/>
          <w:lang w:bidi="ar"/>
          <w:del w:id="68" w:author="周灿" w:date="2024-07-22T16:17:00Z"/>
        </w:rPr>
      </w:pPr>
      <w:del w:id="63" w:author="周灿" w:date="2024-07-22T16:17:00Z">
        <w:r>
          <w:rPr>
            <w:color w:val="000000"/>
            <w:kern w:val="0"/>
          </w:rPr>
          <w:delText>培训目标：</w:delText>
        </w:r>
      </w:del>
      <w:del w:id="64" w:author="周灿" w:date="2024-07-22T16:17:00Z">
        <w:r>
          <w:rPr>
            <w:rFonts w:ascii="仿宋_GB2312" w:hAnsi="仿宋_GB2312" w:cs="仿宋_GB2312"/>
            <w:kern w:val="0"/>
            <w:szCs w:val="21"/>
            <w:lang w:bidi="ar"/>
          </w:rPr>
          <w:delText>通过培训，提升学员围绕成果导向下创新创业与专业融合的实际应用能力，</w:delText>
        </w:r>
      </w:del>
      <w:ins w:id="65" w:author="卢淑芳" w:date="2024-07-16T17:15:00Z">
        <w:del w:id="66" w:author="周灿" w:date="2024-07-22T16:17:00Z">
          <w:r>
            <w:rPr>
              <w:rFonts w:ascii="仿宋_GB2312" w:hAnsi="仿宋_GB2312" w:cs="仿宋_GB2312"/>
              <w:kern w:val="0"/>
              <w:szCs w:val="21"/>
              <w:lang w:eastAsia="zh-CN" w:bidi="ar"/>
            </w:rPr>
            <w:delText>使学员</w:delText>
          </w:r>
        </w:del>
      </w:ins>
      <w:del w:id="67" w:author="周灿" w:date="2024-07-22T16:17:00Z">
        <w:r>
          <w:rPr>
            <w:rFonts w:ascii="仿宋_GB2312" w:hAnsi="仿宋_GB2312" w:cs="仿宋_GB2312"/>
            <w:kern w:val="0"/>
            <w:szCs w:val="21"/>
            <w:lang w:bidi="ar"/>
          </w:rPr>
          <w:delText>了解人社部和我省关于创业创新大赛与人才培养的内涵和方法经验，以双创的成果为导向，深入了解基于优势专业挖掘培育高质量双创项目，构建专创融合课程体系并融入人才培养全过程，学习创新实操工作过程与创业路径，让学员能够切实提升创新创业实践教学能力，推动双创工作高质量发展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color w:val="000000"/>
          <w:kern w:val="0"/>
          <w:del w:id="78" w:author="周灿" w:date="2024-07-22T16:17:00Z"/>
        </w:rPr>
      </w:pPr>
      <w:del w:id="69" w:author="周灿" w:date="2024-07-22T16:17:00Z">
        <w:r>
          <w:rPr>
            <w:color w:val="000000"/>
            <w:kern w:val="0"/>
          </w:rPr>
          <w:delText>培训内容：</w:delText>
        </w:r>
      </w:del>
      <w:del w:id="70" w:author="周灿" w:date="2024-07-22T16:17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基于成果导向的高水平双创导师能力提升路径；</w:delText>
        </w:r>
      </w:del>
      <w:del w:id="71" w:author="周灿" w:date="2024-07-22T16:17:00Z">
        <w:r>
          <w:rPr>
            <w:rFonts w:ascii="Times New Roman" w:hAnsi="Times New Roman" w:cs="Times New Roman"/>
            <w:color w:val="000000"/>
            <w:kern w:val="0"/>
          </w:rPr>
          <w:delText>基于创客理念的专创融合平台搭建与实施</w:delText>
        </w:r>
      </w:del>
      <w:del w:id="72" w:author="周灿" w:date="2024-07-22T16:17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；</w:delText>
        </w:r>
      </w:del>
      <w:del w:id="73" w:author="周灿" w:date="2024-07-22T16:17:00Z">
        <w:r>
          <w:rPr>
            <w:rFonts w:ascii="Times New Roman" w:hAnsi="Times New Roman" w:cs="Times New Roman"/>
            <w:color w:val="000000"/>
            <w:kern w:val="0"/>
          </w:rPr>
          <w:delText>专创融合课程开发的内涵、呈现与意义</w:delText>
        </w:r>
      </w:del>
      <w:del w:id="74" w:author="周灿" w:date="2024-07-22T16:17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；</w:delText>
        </w:r>
      </w:del>
      <w:del w:id="75" w:author="周灿" w:date="2024-07-22T16:17:00Z">
        <w:r>
          <w:rPr>
            <w:rFonts w:ascii="Times New Roman" w:hAnsi="Times New Roman" w:cs="Times New Roman"/>
            <w:color w:val="000000"/>
            <w:kern w:val="0"/>
          </w:rPr>
          <w:delText>专创融合课程的开发步骤、工具与课程设计技巧</w:delText>
        </w:r>
      </w:del>
      <w:del w:id="76" w:author="周灿" w:date="2024-07-22T16:17:00Z">
        <w:r>
          <w:rPr>
            <w:color w:val="000000"/>
            <w:kern w:val="0"/>
          </w:rPr>
          <w:delText>。</w:delText>
        </w:r>
      </w:del>
      <w:del w:id="77" w:author="周灿" w:date="2024-07-22T16:17:00Z">
        <w:r>
          <w:rPr>
            <w:rFonts w:eastAsia="Times New Roman"/>
            <w:color w:val="000000"/>
            <w:kern w:val="0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eastAsia="黑体"/>
          <w:bCs/>
          <w:color w:val="000000"/>
          <w:szCs w:val="32"/>
          <w:del w:id="80" w:author="周灿" w:date="2024-07-22T16:17:00Z"/>
        </w:rPr>
      </w:pPr>
      <w:del w:id="79" w:author="周灿" w:date="2024-07-22T16:17:00Z">
        <w:r>
          <w:rPr>
            <w:rFonts w:eastAsia="黑体"/>
            <w:bCs/>
            <w:color w:val="000000"/>
            <w:szCs w:val="32"/>
          </w:rPr>
          <w:delText>二、培训对象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Times New Roman" w:hAnsi="Times New Roman" w:cs="Times New Roman"/>
          <w:szCs w:val="32"/>
          <w:lang w:val="en-US" w:eastAsia="zh-CN"/>
          <w:del w:id="87" w:author="周灿" w:date="2024-07-22T16:17:00Z"/>
        </w:rPr>
      </w:pPr>
      <w:del w:id="81" w:author="周灿" w:date="2024-07-22T16:17:00Z">
        <w:r>
          <w:rPr>
            <w:rFonts w:ascii="Times New Roman" w:hAnsi="Times New Roman" w:cs="Times New Roman"/>
            <w:szCs w:val="32"/>
            <w:lang w:val="en-US" w:eastAsia="zh-CN"/>
          </w:rPr>
          <w:delText>全省技工院校创新创业的负责教师及相关教学管理人员，计划</w:delText>
        </w:r>
      </w:del>
      <w:del w:id="82" w:author="周灿" w:date="2024-07-22T16:17:00Z">
        <w:r>
          <w:rPr>
            <w:rFonts w:cs="Times New Roman"/>
            <w:szCs w:val="32"/>
            <w:lang w:val="en-US" w:eastAsia="zh-CN"/>
          </w:rPr>
          <w:delText>50</w:delText>
        </w:r>
      </w:del>
      <w:del w:id="83" w:author="周灿" w:date="2024-07-22T16:17:00Z">
        <w:r>
          <w:rPr>
            <w:rFonts w:ascii="Times New Roman" w:hAnsi="Times New Roman" w:cs="Times New Roman"/>
            <w:szCs w:val="32"/>
            <w:lang w:val="en-US" w:eastAsia="zh-CN"/>
          </w:rPr>
          <w:delText>人，每校限报</w:delText>
        </w:r>
      </w:del>
      <w:del w:id="84" w:author="周灿" w:date="2024-07-22T16:17:00Z">
        <w:r>
          <w:rPr>
            <w:rFonts w:cs="Times New Roman"/>
            <w:szCs w:val="32"/>
            <w:lang w:val="en-US" w:eastAsia="zh-CN"/>
          </w:rPr>
          <w:delText>2-3</w:delText>
        </w:r>
      </w:del>
      <w:del w:id="85" w:author="周灿" w:date="2024-07-22T16:17:00Z">
        <w:r>
          <w:rPr>
            <w:rFonts w:ascii="Times New Roman" w:hAnsi="Times New Roman" w:cs="Times New Roman"/>
            <w:szCs w:val="32"/>
            <w:lang w:val="en-US" w:eastAsia="zh-CN"/>
          </w:rPr>
          <w:delText>人，视报名情况和工作需要可做适当调整</w:delText>
        </w:r>
      </w:del>
      <w:del w:id="86" w:author="周灿" w:date="2024-07-22T16:17:00Z">
        <w:r>
          <w:rPr>
            <w:rFonts w:ascii="Times New Roman" w:hAnsi="Times New Roman" w:cs="Times New Roman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bCs/>
          <w:color w:val="000000"/>
          <w:kern w:val="0"/>
          <w:szCs w:val="32"/>
          <w:del w:id="91" w:author="周灿" w:date="2024-07-22T16:17:00Z"/>
        </w:rPr>
      </w:pPr>
      <w:del w:id="88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参训人员</w:delText>
        </w:r>
      </w:del>
      <w:del w:id="89" w:author="周灿" w:date="2024-07-22T16:17:00Z">
        <w:r>
          <w:rPr>
            <w:szCs w:val="32"/>
          </w:rPr>
          <w:delText>需做好个人防护，培训前按要求做好个人健康监测，如有发热、干咳、乏力、咽痛等症状，请提前告知承办学校，不带病参加培训</w:delText>
        </w:r>
      </w:del>
      <w:del w:id="90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黑体" w:hAnsi="黑体" w:eastAsia="黑体" w:cs="黑体"/>
          <w:bCs/>
          <w:color w:val="000000"/>
          <w:kern w:val="0"/>
          <w:szCs w:val="32"/>
          <w:del w:id="93" w:author="周灿" w:date="2024-07-22T16:17:00Z"/>
        </w:rPr>
      </w:pPr>
      <w:del w:id="92" w:author="周灿" w:date="2024-07-22T16:17:00Z">
        <w:r>
          <w:rPr>
            <w:rFonts w:ascii="黑体" w:hAnsi="黑体" w:cs="黑体" w:eastAsia="黑体"/>
            <w:bCs/>
            <w:color w:val="000000"/>
            <w:kern w:val="0"/>
            <w:szCs w:val="32"/>
          </w:rPr>
          <w:delText>三、培训师资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Times New Roman" w:hAnsi="Times New Roman" w:cs="Times New Roman"/>
          <w:szCs w:val="32"/>
          <w:del w:id="121" w:author="周灿" w:date="2024-07-22T16:17:00Z"/>
        </w:rPr>
      </w:pPr>
      <w:del w:id="94" w:author="周灿" w:date="2024-07-22T16:17:00Z">
        <w:r>
          <w:rPr>
            <w:rFonts w:ascii="Times New Roman" w:hAnsi="Times New Roman" w:cs="Times New Roman"/>
            <w:szCs w:val="32"/>
          </w:rPr>
          <w:delText>本次培训拟邀请广州番禺职业技术学院创新创业学院院长</w:delText>
        </w:r>
      </w:del>
      <w:del w:id="95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96" w:author="周灿" w:date="2024-07-22T16:17:00Z">
        <w:r>
          <w:rPr>
            <w:rFonts w:ascii="Times New Roman" w:hAnsi="Times New Roman" w:cs="Times New Roman"/>
            <w:szCs w:val="32"/>
            <w:lang w:val="en-US" w:eastAsia="zh-CN"/>
          </w:rPr>
          <w:delText>教授、</w:delText>
        </w:r>
      </w:del>
      <w:del w:id="97" w:author="周灿" w:date="2024-07-22T16:17:00Z">
        <w:r>
          <w:rPr>
            <w:rFonts w:ascii="Times New Roman" w:hAnsi="Times New Roman" w:cs="Times New Roman"/>
            <w:szCs w:val="32"/>
          </w:rPr>
          <w:delText>中国“互联网</w:delText>
        </w:r>
      </w:del>
      <w:del w:id="98" w:author="周灿" w:date="2024-07-22T16:17:00Z">
        <w:r>
          <w:rPr>
            <w:rFonts w:cs="Times New Roman"/>
            <w:szCs w:val="32"/>
          </w:rPr>
          <w:delText>+</w:delText>
        </w:r>
      </w:del>
      <w:del w:id="99" w:author="周灿" w:date="2024-07-22T16:17:00Z">
        <w:r>
          <w:rPr>
            <w:rFonts w:cs="仿宋_GB2312" w:ascii="仿宋_GB2312" w:hAnsi="仿宋_GB2312"/>
            <w:szCs w:val="32"/>
          </w:rPr>
          <w:delText>”</w:delText>
        </w:r>
      </w:del>
      <w:del w:id="100" w:author="周灿" w:date="2024-07-22T16:17:00Z">
        <w:r>
          <w:rPr>
            <w:rFonts w:ascii="Times New Roman" w:hAnsi="Times New Roman" w:cs="Times New Roman"/>
            <w:szCs w:val="32"/>
          </w:rPr>
          <w:delText>大学生创新创业大赛优秀创新创业导师</w:delText>
        </w:r>
      </w:del>
      <w:del w:id="101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02" w:author="周灿" w:date="2024-07-22T16:17:00Z">
        <w:r>
          <w:rPr>
            <w:rFonts w:ascii="Times New Roman" w:hAnsi="Times New Roman" w:cs="Times New Roman"/>
            <w:szCs w:val="32"/>
          </w:rPr>
          <w:delText>世界职教联盟卓越教育工作者银奖获得者</w:delText>
        </w:r>
      </w:del>
      <w:del w:id="103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吴隽，</w:delText>
        </w:r>
      </w:del>
      <w:del w:id="104" w:author="周灿" w:date="2024-07-22T16:17:00Z">
        <w:r>
          <w:rPr>
            <w:rFonts w:ascii="Times New Roman" w:hAnsi="Times New Roman" w:cs="Times New Roman"/>
            <w:szCs w:val="32"/>
          </w:rPr>
          <w:delText>深圳技师学院创新创业学院院长</w:delText>
        </w:r>
      </w:del>
      <w:del w:id="105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06" w:author="周灿" w:date="2024-07-22T16:17:00Z">
        <w:r>
          <w:rPr>
            <w:rFonts w:ascii="Times New Roman" w:hAnsi="Times New Roman" w:cs="Times New Roman"/>
            <w:szCs w:val="32"/>
          </w:rPr>
          <w:delText>人社部职业核心能力培训认证专家团专家、深圳市职业能力专家库专家</w:delText>
        </w:r>
      </w:del>
      <w:del w:id="107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刘滨，</w:delText>
        </w:r>
      </w:del>
      <w:del w:id="108" w:author="周灿" w:date="2024-07-22T16:17:00Z">
        <w:r>
          <w:rPr>
            <w:rFonts w:ascii="Times New Roman" w:hAnsi="Times New Roman" w:cs="Times New Roman"/>
            <w:szCs w:val="32"/>
          </w:rPr>
          <w:delText>广东翰智数字科技有限公</w:delText>
        </w:r>
      </w:del>
      <w:del w:id="109" w:author="周灿" w:date="2024-07-22T16:17:00Z">
        <w:r>
          <w:rPr>
            <w:rFonts w:ascii="Times New Roman" w:hAnsi="Times New Roman" w:cs="Times New Roman"/>
            <w:szCs w:val="32"/>
            <w:lang w:val="en-US" w:eastAsia="zh-CN"/>
          </w:rPr>
          <w:delText>司总裁</w:delText>
        </w:r>
      </w:del>
      <w:del w:id="110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11" w:author="周灿" w:date="2024-07-22T16:17:00Z">
        <w:r>
          <w:rPr>
            <w:rFonts w:ascii="Times New Roman" w:hAnsi="Times New Roman" w:cs="Times New Roman"/>
            <w:szCs w:val="32"/>
          </w:rPr>
          <w:delText>工信部产教融合产业教授</w:delText>
        </w:r>
      </w:del>
      <w:del w:id="112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13" w:author="周灿" w:date="2024-07-22T16:17:00Z">
        <w:r>
          <w:rPr>
            <w:rFonts w:ascii="Times New Roman" w:hAnsi="Times New Roman" w:cs="Times New Roman"/>
            <w:szCs w:val="32"/>
          </w:rPr>
          <w:delText>人社部全国技工院校学生创业创新大赛国赛评委</w:delText>
        </w:r>
      </w:del>
      <w:del w:id="114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15" w:author="周灿" w:date="2024-07-22T16:17:00Z">
        <w:r>
          <w:rPr>
            <w:rFonts w:ascii="Times New Roman" w:hAnsi="Times New Roman" w:cs="Times New Roman"/>
            <w:szCs w:val="32"/>
          </w:rPr>
          <w:delText>广东省“众创杯”创业导师</w:delText>
        </w:r>
      </w:del>
      <w:del w:id="116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17" w:author="周灿" w:date="2024-07-22T16:17:00Z">
        <w:r>
          <w:rPr>
            <w:rFonts w:ascii="Times New Roman" w:hAnsi="Times New Roman" w:cs="Times New Roman"/>
            <w:szCs w:val="32"/>
          </w:rPr>
          <w:delText>广东省技工教育督导评审专家</w:delText>
        </w:r>
      </w:del>
      <w:del w:id="118" w:author="周灿" w:date="2024-07-22T16:17:00Z">
        <w:r>
          <w:rPr>
            <w:rFonts w:ascii="Times New Roman" w:hAnsi="Times New Roman" w:cs="Times New Roman"/>
            <w:szCs w:val="32"/>
            <w:lang w:val="en-US" w:eastAsia="zh-CN"/>
          </w:rPr>
          <w:delText>陈少强等专家</w:delText>
        </w:r>
      </w:del>
      <w:del w:id="119" w:author="周灿" w:date="2024-07-22T16:17:00Z">
        <w:r>
          <w:rPr>
            <w:rFonts w:ascii="Times New Roman" w:hAnsi="Times New Roman" w:cs="Times New Roman"/>
            <w:szCs w:val="32"/>
            <w:lang w:eastAsia="zh-CN"/>
          </w:rPr>
          <w:delText>进行</w:delText>
        </w:r>
      </w:del>
      <w:del w:id="120" w:author="周灿" w:date="2024-07-22T16:17:00Z">
        <w:r>
          <w:rPr>
            <w:rFonts w:ascii="Times New Roman" w:hAnsi="Times New Roman" w:cs="Times New Roman"/>
            <w:szCs w:val="32"/>
          </w:rPr>
          <w:delText>授课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eastAsia="黑体"/>
          <w:bCs/>
          <w:color w:val="000000"/>
          <w:szCs w:val="32"/>
          <w:del w:id="123" w:author="周灿" w:date="2024-07-22T16:17:00Z"/>
        </w:rPr>
      </w:pPr>
      <w:del w:id="122" w:author="周灿" w:date="2024-07-22T16:17:00Z">
        <w:r>
          <w:rPr>
            <w:rFonts w:eastAsia="黑体"/>
            <w:bCs/>
            <w:color w:val="000000"/>
            <w:szCs w:val="32"/>
          </w:rPr>
          <w:delText>四、培训安排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/>
      </w:pPr>
      <w:ins w:id="124" w:author="周灿" w:date="2024-07-22T14:49:00Z">
        <w:r>
          <w:rPr>
            <w:color w:val="000000"/>
            <w:kern w:val="0"/>
            <w:szCs w:val="32"/>
            <w:lang w:val="en-US" w:eastAsia="zh-CN"/>
          </w:rPr>
          <w:t>培训由</w:t>
        </w:r>
      </w:ins>
      <w:ins w:id="125" w:author="周灿" w:date="2024-07-22T14:49:00Z">
        <w:r>
          <w:rPr>
            <w:color w:val="000000"/>
            <w:szCs w:val="32"/>
          </w:rPr>
          <w:t>人力资社会</w:t>
        </w:r>
      </w:ins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  <w:lang w:val="en-US"/>
        </w:rPr>
        <w:t>一</w:t>
      </w:r>
      <w:ins w:id="126" w:author="周灿" w:date="2024-07-22T14:49:00Z">
        <w:r>
          <w:rPr>
            <w:color w:val="000000"/>
            <w:kern w:val="0"/>
            <w:szCs w:val="32"/>
            <w:lang w:val="en-US" w:eastAsia="zh-CN"/>
          </w:rPr>
          <w:t>二</w:t>
        </w:r>
      </w:ins>
      <w:ins w:id="127" w:author="周灿" w:date="2024-07-22T15:00:00Z">
        <w:r>
          <w:rPr>
            <w:color w:val="000000"/>
            <w:kern w:val="0"/>
            <w:szCs w:val="32"/>
            <w:lang w:val="en-US" w:eastAsia="zh-CN"/>
          </w:rPr>
          <w:t>一</w:t>
        </w:r>
      </w:ins>
      <w:r>
        <w:rPr>
          <w:color w:val="000000"/>
          <w:kern w:val="0"/>
          <w:szCs w:val="32"/>
        </w:rPr>
        <w:t>）</w:t>
      </w:r>
      <w:ins w:id="128" w:author="周灿" w:date="2024-07-22T15:05:00Z">
        <w:r>
          <w:rPr>
            <w:color w:val="000000"/>
            <w:kern w:val="0"/>
            <w:szCs w:val="32"/>
          </w:rPr>
          <w:t>具体培训工作由广东省国防科技技师学院（广东省技工教育师资培训学院）组织实施。</w:t>
        </w:r>
      </w:ins>
      <w:r>
        <w:rPr>
          <w:color w:val="000000"/>
          <w:kern w:val="0"/>
          <w:szCs w:val="32"/>
        </w:rPr>
        <w:t>具体培训工作由广东省国防科技技师学院</w:t>
      </w:r>
      <w:r>
        <w:rPr>
          <w:color w:val="000000"/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32"/>
        <w:rPr>
          <w:kern w:val="0"/>
          <w:del w:id="140" w:author="周灿" w:date="2024-07-22T16:17:00Z"/>
        </w:rPr>
      </w:pPr>
      <w:del w:id="129" w:author="周灿" w:date="2024-07-22T16:17:00Z">
        <w:r>
          <w:rPr>
            <w:kern w:val="0"/>
            <w:szCs w:val="32"/>
          </w:rPr>
          <w:delText>（</w:delText>
        </w:r>
      </w:del>
      <w:del w:id="130" w:author="周灿" w:date="2024-07-22T16:17:00Z">
        <w:r>
          <w:rPr>
            <w:kern w:val="0"/>
            <w:szCs w:val="32"/>
            <w:lang w:val="en-US"/>
          </w:rPr>
          <w:delText>二</w:delText>
        </w:r>
      </w:del>
      <w:ins w:id="131" w:author="周灿" w:date="2024-07-22T15:00:00Z">
        <w:r>
          <w:rPr>
            <w:kern w:val="0"/>
            <w:szCs w:val="32"/>
            <w:lang w:val="en-US" w:eastAsia="zh-CN"/>
          </w:rPr>
          <w:t>二</w:t>
        </w:r>
      </w:ins>
      <w:del w:id="132" w:author="周灿" w:date="2024-07-22T16:17:00Z">
        <w:r>
          <w:rPr>
            <w:kern w:val="0"/>
            <w:szCs w:val="32"/>
          </w:rPr>
          <w:delText>）</w:delText>
        </w:r>
      </w:del>
      <w:del w:id="133" w:author="周灿" w:date="2024-07-22T16:17:00Z">
        <w:r>
          <w:rPr>
            <w:kern w:val="0"/>
            <w:szCs w:val="32"/>
          </w:rPr>
          <w:delText>培训方法：</w:delText>
        </w:r>
      </w:del>
      <w:del w:id="134" w:author="周灿" w:date="2024-07-22T16:17:00Z">
        <w:r>
          <w:rPr>
            <w:kern w:val="0"/>
          </w:rPr>
          <w:delText>专题讲座</w:delText>
        </w:r>
      </w:del>
      <w:del w:id="135" w:author="周灿" w:date="2024-07-22T16:17:00Z">
        <w:r>
          <w:rPr>
            <w:kern w:val="0"/>
          </w:rPr>
          <w:delText>、案例分析、交流分享</w:delText>
        </w:r>
      </w:del>
      <w:del w:id="136" w:author="周灿" w:date="2024-07-22T16:17:00Z">
        <w:r>
          <w:rPr>
            <w:kern w:val="0"/>
          </w:rPr>
          <w:delText>等多种</w:delText>
        </w:r>
      </w:del>
      <w:del w:id="137" w:author="周灿" w:date="2024-07-22T16:17:00Z">
        <w:r>
          <w:rPr>
            <w:kern w:val="0"/>
          </w:rPr>
          <w:delText>培训</w:delText>
        </w:r>
      </w:del>
      <w:del w:id="138" w:author="周灿" w:date="2024-07-22T16:17:00Z">
        <w:r>
          <w:rPr>
            <w:kern w:val="0"/>
          </w:rPr>
          <w:delText>形式</w:delText>
        </w:r>
      </w:del>
      <w:del w:id="139" w:author="周灿" w:date="2024-07-22T16:17:00Z">
        <w:r>
          <w:rPr>
            <w:kern w:val="0"/>
          </w:rPr>
          <w:delText>。</w:delText>
        </w:r>
      </w:del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Cs/>
          <w:kern w:val="0"/>
          <w:szCs w:val="32"/>
          <w:del w:id="148" w:author="周灿" w:date="2024-07-22T16:17:00Z"/>
        </w:rPr>
      </w:pPr>
      <w:del w:id="141" w:author="周灿" w:date="2024-07-22T16:17:00Z">
        <w:r>
          <w:rPr>
            <w:kern w:val="0"/>
            <w:szCs w:val="32"/>
          </w:rPr>
          <w:delText>（</w:delText>
        </w:r>
      </w:del>
      <w:del w:id="142" w:author="周灿" w:date="2024-07-22T16:17:00Z">
        <w:r>
          <w:rPr>
            <w:kern w:val="0"/>
            <w:szCs w:val="32"/>
            <w:lang w:val="en-US"/>
          </w:rPr>
          <w:delText>三</w:delText>
        </w:r>
      </w:del>
      <w:del w:id="143" w:author="周灿" w:date="2024-07-22T16:17:00Z">
        <w:r>
          <w:rPr>
            <w:kern w:val="0"/>
            <w:szCs w:val="32"/>
          </w:rPr>
          <w:delText>）</w:delText>
        </w:r>
      </w:del>
      <w:del w:id="144" w:author="周灿" w:date="2024-07-22T16:17:00Z">
        <w:r>
          <w:rPr>
            <w:kern w:val="0"/>
            <w:szCs w:val="32"/>
          </w:rPr>
          <w:delText>培训时</w:delText>
        </w:r>
      </w:del>
      <w:del w:id="145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间：</w:delText>
        </w:r>
      </w:del>
      <w:del w:id="146" w:author="周灿" w:date="2024-07-22T16:17:00Z">
        <w:r>
          <w:rPr>
            <w:szCs w:val="32"/>
            <w:lang w:val="en-US" w:eastAsia="zh-CN"/>
          </w:rPr>
          <w:delText>2</w:delText>
        </w:r>
      </w:del>
      <w:del w:id="147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天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156" w:author="周灿" w:date="2024-07-22T16:17:00Z"/>
        </w:rPr>
      </w:pPr>
      <w:del w:id="149" w:author="周灿" w:date="2024-07-22T16:17:00Z">
        <w:r>
          <w:rPr>
            <w:kern w:val="0"/>
            <w:szCs w:val="32"/>
          </w:rPr>
          <w:delText>（</w:delText>
        </w:r>
      </w:del>
      <w:del w:id="150" w:author="周灿" w:date="2024-07-22T16:17:00Z">
        <w:r>
          <w:rPr>
            <w:kern w:val="0"/>
            <w:szCs w:val="32"/>
            <w:lang w:val="en-US"/>
          </w:rPr>
          <w:delText>四</w:delText>
        </w:r>
      </w:del>
      <w:ins w:id="151" w:author="周灿" w:date="2024-07-22T15:01:00Z">
        <w:r>
          <w:rPr>
            <w:kern w:val="0"/>
            <w:szCs w:val="32"/>
            <w:lang w:val="en-US" w:eastAsia="zh-CN"/>
          </w:rPr>
          <w:t>四</w:t>
        </w:r>
      </w:ins>
      <w:del w:id="152" w:author="周灿" w:date="2024-07-22T16:17:00Z">
        <w:r>
          <w:rPr>
            <w:kern w:val="0"/>
            <w:szCs w:val="32"/>
          </w:rPr>
          <w:delText>）</w:delText>
        </w:r>
      </w:del>
      <w:del w:id="153" w:author="周灿" w:date="2024-07-22T16:17:00Z">
        <w:r>
          <w:rPr>
            <w:kern w:val="0"/>
            <w:szCs w:val="32"/>
          </w:rPr>
          <w:delText>培训合格者将颁发</w:delText>
        </w:r>
      </w:del>
      <w:del w:id="154" w:author="周灿" w:date="2024-07-22T16:17:00Z">
        <w:r>
          <w:rPr>
            <w:kern w:val="0"/>
            <w:szCs w:val="32"/>
          </w:rPr>
          <w:delText>培训</w:delText>
        </w:r>
      </w:del>
      <w:del w:id="155" w:author="周灿" w:date="2024-07-22T16:17:00Z">
        <w:r>
          <w:rPr>
            <w:kern w:val="0"/>
            <w:szCs w:val="32"/>
          </w:rPr>
          <w:delText>证书。</w:delText>
        </w:r>
      </w:del>
    </w:p>
    <w:p>
      <w:pPr>
        <w:pStyle w:val="Normal"/>
        <w:spacing w:lineRule="exact" w:line="520"/>
        <w:ind w:firstLine="632"/>
        <w:rPr>
          <w:del w:id="162" w:author="周灿" w:date="2024-07-22T16:17:00Z"/>
        </w:rPr>
      </w:pPr>
      <w:del w:id="157" w:author="周灿" w:date="2024-07-22T16:17:00Z">
        <w:r>
          <w:rPr>
            <w:kern w:val="0"/>
            <w:szCs w:val="32"/>
          </w:rPr>
          <w:delText>（</w:delText>
        </w:r>
      </w:del>
      <w:del w:id="158" w:author="周灿" w:date="2024-07-22T16:17:00Z">
        <w:r>
          <w:rPr>
            <w:kern w:val="0"/>
            <w:szCs w:val="32"/>
            <w:lang w:val="en-US" w:eastAsia="zh-CN"/>
          </w:rPr>
          <w:delText>五</w:delText>
        </w:r>
      </w:del>
      <w:ins w:id="159" w:author="周灿" w:date="2024-07-22T15:01:00Z">
        <w:r>
          <w:rPr>
            <w:kern w:val="0"/>
            <w:szCs w:val="32"/>
            <w:lang w:val="en-US" w:eastAsia="zh-CN"/>
          </w:rPr>
          <w:t>五</w:t>
        </w:r>
      </w:ins>
      <w:del w:id="160" w:author="周灿" w:date="2024-07-22T16:17:00Z">
        <w:r>
          <w:rPr>
            <w:kern w:val="0"/>
            <w:szCs w:val="32"/>
          </w:rPr>
          <w:delText>）</w:delText>
        </w:r>
      </w:del>
      <w:del w:id="161" w:author="周灿" w:date="2024-07-22T16:17:00Z">
        <w:r>
          <w:rPr>
            <w:kern w:val="0"/>
            <w:szCs w:val="32"/>
            <w:lang w:val="en-US" w:eastAsia="zh-CN"/>
          </w:rPr>
          <w:delText>因场地受限，学校暂不对外安排停车位，请各位学员乘坐公共交通工具参训。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rFonts w:eastAsia="黑体"/>
          <w:bCs/>
          <w:szCs w:val="32"/>
          <w:del w:id="164" w:author="周灿" w:date="2024-07-22T16:17:00Z"/>
        </w:rPr>
      </w:pPr>
      <w:del w:id="163" w:author="周灿" w:date="2024-07-22T16:17:00Z">
        <w:r>
          <w:rPr>
            <w:rFonts w:eastAsia="黑体"/>
            <w:bCs/>
            <w:szCs w:val="32"/>
          </w:rPr>
          <w:delText>五、培训时间及地点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rFonts w:ascii="仿宋_GB2312" w:hAnsi="仿宋_GB2312" w:cs="仿宋_GB2312"/>
          <w:bCs/>
          <w:kern w:val="0"/>
          <w:szCs w:val="32"/>
          <w:del w:id="178" w:author="周灿" w:date="2024-07-22T16:17:00Z"/>
        </w:rPr>
      </w:pPr>
      <w:del w:id="165" w:author="周灿" w:date="2024-07-22T16:17:00Z">
        <w:r>
          <w:rPr>
            <w:kern w:val="0"/>
            <w:szCs w:val="32"/>
          </w:rPr>
          <w:delText>（一）培训时间</w:delText>
        </w:r>
      </w:del>
      <w:del w:id="166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：</w:delText>
        </w:r>
      </w:del>
      <w:del w:id="167" w:author="周灿" w:date="2024-07-22T16:17:00Z">
        <w:r>
          <w:rPr>
            <w:szCs w:val="32"/>
          </w:rPr>
          <w:delText>202</w:delText>
        </w:r>
      </w:del>
      <w:del w:id="168" w:author="周灿" w:date="2024-07-22T16:17:00Z">
        <w:r>
          <w:rPr>
            <w:szCs w:val="32"/>
          </w:rPr>
          <w:delText>4</w:delText>
        </w:r>
      </w:del>
      <w:del w:id="169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年</w:delText>
        </w:r>
      </w:del>
      <w:del w:id="170" w:author="周灿" w:date="2024-07-22T16:17:00Z">
        <w:r>
          <w:rPr>
            <w:szCs w:val="32"/>
            <w:lang w:val="en-US" w:eastAsia="zh-CN"/>
          </w:rPr>
          <w:delText>8</w:delText>
        </w:r>
      </w:del>
      <w:del w:id="171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172" w:author="周灿" w:date="2024-07-22T16:17:00Z">
        <w:r>
          <w:rPr>
            <w:szCs w:val="32"/>
            <w:lang w:val="en-US" w:eastAsia="zh-CN"/>
          </w:rPr>
          <w:delText>5</w:delText>
        </w:r>
      </w:del>
      <w:del w:id="173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日</w:delText>
        </w:r>
      </w:del>
      <w:del w:id="174" w:author="周灿" w:date="2024-07-22T16:17:00Z">
        <w:r>
          <w:rPr>
            <w:rFonts w:cs="仿宋_GB2312" w:ascii="仿宋_GB2312" w:hAnsi="仿宋_GB2312"/>
            <w:bCs/>
            <w:kern w:val="0"/>
            <w:szCs w:val="32"/>
          </w:rPr>
          <w:delText>-</w:delText>
        </w:r>
      </w:del>
      <w:del w:id="175" w:author="周灿" w:date="2024-07-22T16:17:00Z">
        <w:r>
          <w:rPr>
            <w:rFonts w:cs="Times New Roman"/>
            <w:szCs w:val="32"/>
            <w:lang w:val="en-US" w:eastAsia="zh-CN"/>
          </w:rPr>
          <w:delText>6</w:delText>
        </w:r>
      </w:del>
      <w:del w:id="176" w:author="周灿" w:date="2024-07-22T16:17:00Z">
        <w:r>
          <w:rPr>
            <w:rFonts w:ascii="Times New Roman" w:hAnsi="Times New Roman" w:cs="Times New Roman"/>
            <w:szCs w:val="32"/>
            <w:lang w:val="en-US" w:eastAsia="zh-CN"/>
          </w:rPr>
          <w:delText>日</w:delText>
        </w:r>
      </w:del>
      <w:del w:id="177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。</w:delText>
        </w:r>
      </w:del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  <w:del w:id="195" w:author="周灿" w:date="2024-07-22T16:17:00Z"/>
        </w:rPr>
      </w:pPr>
      <w:del w:id="179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（二）报到时间及地点：住宿学员于</w:delText>
        </w:r>
      </w:del>
      <w:del w:id="180" w:author="周灿" w:date="2024-07-22T16:17:00Z">
        <w:r>
          <w:rPr>
            <w:rFonts w:cs="Times New Roman"/>
            <w:szCs w:val="32"/>
            <w:lang w:val="en-US" w:eastAsia="zh-CN"/>
          </w:rPr>
          <w:delText>8</w:delText>
        </w:r>
      </w:del>
      <w:del w:id="181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182" w:author="周灿" w:date="2024-07-22T16:17:00Z">
        <w:r>
          <w:rPr>
            <w:szCs w:val="32"/>
            <w:lang w:val="en-US" w:eastAsia="zh-CN"/>
          </w:rPr>
          <w:delText>4</w:delText>
        </w:r>
      </w:del>
      <w:del w:id="183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日</w:delText>
        </w:r>
      </w:del>
      <w:del w:id="184" w:author="周灿" w:date="2024-07-22T16:17:00Z">
        <w:r>
          <w:rPr>
            <w:szCs w:val="32"/>
          </w:rPr>
          <w:delText>14:00-17:00</w:delText>
        </w:r>
      </w:del>
      <w:del w:id="185" w:author="周灿" w:date="2024-07-22T16:17:00Z">
        <w:r>
          <w:rPr>
            <w:color w:val="000000"/>
            <w:kern w:val="0"/>
            <w:szCs w:val="32"/>
          </w:rPr>
          <w:delText>报</w:delText>
        </w:r>
      </w:del>
      <w:del w:id="186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到，不住宿学员于</w:delText>
        </w:r>
      </w:del>
      <w:del w:id="187" w:author="周灿" w:date="2024-07-22T16:17:00Z">
        <w:r>
          <w:rPr>
            <w:szCs w:val="32"/>
            <w:lang w:val="en-US" w:eastAsia="zh-CN"/>
          </w:rPr>
          <w:delText>8</w:delText>
        </w:r>
      </w:del>
      <w:del w:id="188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189" w:author="周灿" w:date="2024-07-22T16:17:00Z">
        <w:r>
          <w:rPr>
            <w:szCs w:val="32"/>
            <w:lang w:val="en-US" w:eastAsia="zh-CN"/>
          </w:rPr>
          <w:delText>5</w:delText>
        </w:r>
      </w:del>
      <w:del w:id="190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日</w:delText>
        </w:r>
      </w:del>
      <w:del w:id="191" w:author="周灿" w:date="2024-07-22T16:17:00Z">
        <w:r>
          <w:rPr>
            <w:szCs w:val="32"/>
          </w:rPr>
          <w:delText>7:30-8:50</w:delText>
        </w:r>
      </w:del>
      <w:del w:id="192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报到。地址：广州市白云区广州大道北同和东园中路</w:delText>
        </w:r>
      </w:del>
      <w:del w:id="193" w:author="周灿" w:date="2024-07-22T16:17:00Z">
        <w:r>
          <w:rPr>
            <w:szCs w:val="32"/>
          </w:rPr>
          <w:delText>8</w:delText>
        </w:r>
      </w:del>
      <w:del w:id="194" w:author="周灿" w:date="2024-07-22T16:17:00Z">
        <w:r>
          <w:rPr>
            <w:rFonts w:ascii="仿宋_GB2312" w:hAnsi="仿宋_GB2312" w:cs="仿宋_GB2312"/>
            <w:bCs/>
            <w:kern w:val="0"/>
            <w:szCs w:val="32"/>
          </w:rPr>
          <w:delText>号广东省国防科技技师学院。</w:delText>
        </w:r>
      </w:del>
    </w:p>
    <w:p>
      <w:pPr>
        <w:pStyle w:val="Normal"/>
        <w:spacing w:lineRule="exact" w:line="520"/>
        <w:ind w:firstLine="632"/>
        <w:rPr>
          <w:rFonts w:eastAsia="黑体"/>
          <w:bCs/>
          <w:szCs w:val="32"/>
          <w:del w:id="197" w:author="周灿" w:date="2024-07-22T16:17:00Z"/>
        </w:rPr>
      </w:pPr>
      <w:del w:id="196" w:author="周灿" w:date="2024-07-22T16:17:00Z">
        <w:r>
          <w:rPr>
            <w:rFonts w:eastAsia="黑体"/>
            <w:bCs/>
            <w:szCs w:val="32"/>
          </w:rPr>
          <w:delText>六、培训费用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00" w:author="周灿" w:date="2024-07-22T16:17:00Z"/>
        </w:rPr>
      </w:pPr>
      <w:del w:id="198" w:author="周灿" w:date="2024-07-22T16:17:00Z">
        <w:r>
          <w:rPr>
            <w:kern w:val="0"/>
            <w:szCs w:val="32"/>
          </w:rPr>
          <w:delText>（一）免培训费</w:delText>
        </w:r>
      </w:del>
      <w:del w:id="199" w:author="周灿" w:date="2024-07-22T16:17:00Z">
        <w:r>
          <w:rPr>
            <w:kern w:val="0"/>
            <w:szCs w:val="32"/>
          </w:rPr>
          <w:delText>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05" w:author="周灿" w:date="2024-07-22T16:17:00Z"/>
        </w:rPr>
      </w:pPr>
      <w:del w:id="201" w:author="周灿" w:date="2024-07-22T16:17:00Z">
        <w:r>
          <w:rPr>
            <w:kern w:val="0"/>
            <w:szCs w:val="32"/>
          </w:rPr>
          <w:delText>（二）广州市外学员免费安排食宿</w:delText>
        </w:r>
      </w:del>
      <w:del w:id="202" w:author="周灿" w:date="2024-07-22T16:17:00Z">
        <w:r>
          <w:rPr>
            <w:kern w:val="0"/>
            <w:szCs w:val="32"/>
          </w:rPr>
          <w:delText>，</w:delText>
        </w:r>
      </w:del>
      <w:del w:id="203" w:author="周灿" w:date="2024-07-22T16:17:00Z">
        <w:r>
          <w:rPr>
            <w:kern w:val="0"/>
            <w:szCs w:val="32"/>
          </w:rPr>
          <w:delText>广州本地学员食宿按机关和事业单位差旅费管理有关规定执行</w:delText>
        </w:r>
      </w:del>
      <w:del w:id="204" w:author="周灿" w:date="2024-07-22T16:17:00Z">
        <w:r>
          <w:rPr>
            <w:kern w:val="0"/>
            <w:szCs w:val="32"/>
          </w:rPr>
          <w:delText>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07" w:author="周灿" w:date="2024-07-22T16:17:00Z"/>
        </w:rPr>
      </w:pPr>
      <w:del w:id="206" w:author="周灿" w:date="2024-07-22T16:17:00Z">
        <w:r>
          <w:rPr>
            <w:kern w:val="0"/>
            <w:szCs w:val="32"/>
          </w:rPr>
          <w:delText>（三）交通费自理。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rFonts w:eastAsia="黑体"/>
          <w:bCs/>
          <w:szCs w:val="32"/>
          <w:del w:id="209" w:author="周灿" w:date="2024-07-22T16:17:00Z"/>
        </w:rPr>
      </w:pPr>
      <w:del w:id="208" w:author="周灿" w:date="2024-07-22T16:17:00Z">
        <w:r>
          <w:rPr>
            <w:rFonts w:eastAsia="黑体"/>
            <w:bCs/>
            <w:szCs w:val="32"/>
          </w:rPr>
          <w:delText>七、报名方式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kern w:val="0"/>
          <w:szCs w:val="32"/>
          <w:del w:id="228" w:author="周灿" w:date="2024-07-22T16:17:00Z"/>
        </w:rPr>
      </w:pPr>
      <w:del w:id="210" w:author="周灿" w:date="2024-07-22T16:17:00Z">
        <w:r>
          <w:rPr>
            <w:b/>
            <w:bCs/>
            <w:kern w:val="0"/>
            <w:szCs w:val="32"/>
          </w:rPr>
          <w:delText>请各学校</w:delText>
        </w:r>
      </w:del>
      <w:del w:id="211" w:author="周灿" w:date="2024-07-22T16:17:00Z">
        <w:r>
          <w:rPr>
            <w:b/>
            <w:bCs/>
            <w:kern w:val="0"/>
            <w:szCs w:val="32"/>
          </w:rPr>
          <w:delText>于</w:delText>
        </w:r>
      </w:del>
      <w:del w:id="212" w:author="周灿" w:date="2024-07-22T16:17:00Z">
        <w:r>
          <w:rPr>
            <w:rFonts w:eastAsia="Times New Roman"/>
            <w:b/>
            <w:bCs/>
            <w:szCs w:val="32"/>
            <w:lang w:val="en-US"/>
          </w:rPr>
          <w:delText xml:space="preserve"> </w:delText>
        </w:r>
      </w:del>
      <w:r>
        <w:rPr>
          <w:b/>
          <w:bCs/>
          <w:kern w:val="0"/>
          <w:szCs w:val="32"/>
        </w:rPr>
        <w:t>月</w:t>
      </w:r>
      <w:ins w:id="213" w:author="周灿" w:date="2024-07-18T08:57:00Z">
        <w:r>
          <w:rPr>
            <w:b/>
            <w:bCs/>
            <w:kern w:val="0"/>
            <w:szCs w:val="32"/>
            <w:lang w:val="en-US" w:eastAsia="zh-CN"/>
          </w:rPr>
          <w:t>9</w:t>
        </w:r>
      </w:ins>
      <w:del w:id="214" w:author="周灿" w:date="2024-07-22T16:17:00Z">
        <w:r>
          <w:rPr>
            <w:b/>
            <w:bCs/>
            <w:kern w:val="0"/>
            <w:szCs w:val="32"/>
          </w:rPr>
          <w:delText>日以前将</w:delText>
        </w:r>
      </w:del>
      <w:del w:id="215" w:author="周灿" w:date="2024-07-22T16:17:00Z">
        <w:r>
          <w:rPr>
            <w:b/>
            <w:bCs/>
            <w:kern w:val="0"/>
            <w:szCs w:val="32"/>
            <w:lang w:eastAsia="zh-CN"/>
          </w:rPr>
          <w:delText>本校广东</w:delText>
        </w:r>
      </w:del>
      <w:del w:id="216" w:author="周灿" w:date="2024-07-22T16:17:00Z">
        <w:r>
          <w:rPr>
            <w:b/>
            <w:bCs/>
            <w:kern w:val="0"/>
            <w:szCs w:val="32"/>
            <w:lang w:val="en-US" w:eastAsia="zh-CN"/>
          </w:rPr>
          <w:delText>省技工教育督导评审专家</w:delText>
        </w:r>
      </w:del>
      <w:del w:id="217" w:author="周灿" w:date="2024-07-22T16:17:00Z">
        <w:r>
          <w:rPr>
            <w:b/>
            <w:bCs/>
            <w:kern w:val="0"/>
            <w:szCs w:val="32"/>
          </w:rPr>
          <w:delText>报名回执发送电子邮箱</w:delText>
        </w:r>
      </w:del>
      <w:del w:id="218" w:author="周灿" w:date="2024-07-22T16:17:00Z">
        <w:r>
          <w:rPr>
            <w:b/>
            <w:bCs/>
            <w:kern w:val="0"/>
            <w:szCs w:val="32"/>
          </w:rPr>
          <w:delText>：</w:delText>
        </w:r>
      </w:del>
      <w:del w:id="219" w:author="周灿" w:date="2024-07-22T16:17:00Z">
        <w:r>
          <w:rPr>
            <w:b/>
            <w:bCs/>
            <w:kern w:val="0"/>
            <w:szCs w:val="32"/>
          </w:rPr>
          <w:delText>gfszpx@163.com</w:delText>
        </w:r>
      </w:del>
      <w:del w:id="220" w:author="周灿" w:date="2024-07-22T16:17:00Z">
        <w:r>
          <w:rPr>
            <w:b/>
            <w:bCs/>
            <w:kern w:val="0"/>
            <w:szCs w:val="32"/>
          </w:rPr>
          <w:delText>，</w:delText>
        </w:r>
      </w:del>
      <w:del w:id="221" w:author="周灿" w:date="2024-07-22T16:17:00Z">
        <w:r>
          <w:rPr>
            <w:b/>
            <w:bCs/>
            <w:kern w:val="0"/>
            <w:szCs w:val="32"/>
            <w:lang w:eastAsia="zh-CN"/>
          </w:rPr>
          <w:delText>报名</w:delText>
        </w:r>
      </w:del>
      <w:del w:id="222" w:author="周灿" w:date="2024-07-22T16:17:00Z">
        <w:r>
          <w:rPr>
            <w:b/>
            <w:bCs/>
            <w:kern w:val="0"/>
            <w:szCs w:val="32"/>
          </w:rPr>
          <w:delText>联系人：李淑琴，电话：</w:delText>
        </w:r>
      </w:del>
      <w:del w:id="223" w:author="周灿" w:date="2024-07-22T16:17:00Z">
        <w:r>
          <w:rPr>
            <w:b/>
            <w:bCs/>
            <w:kern w:val="0"/>
            <w:szCs w:val="32"/>
          </w:rPr>
          <w:delText>020-36457916</w:delText>
        </w:r>
      </w:del>
      <w:del w:id="224" w:author="周灿" w:date="2024-07-22T16:17:00Z">
        <w:r>
          <w:rPr>
            <w:b/>
            <w:bCs/>
            <w:kern w:val="0"/>
            <w:szCs w:val="32"/>
          </w:rPr>
          <w:delText>，</w:delText>
        </w:r>
      </w:del>
      <w:del w:id="225" w:author="周灿" w:date="2024-07-22T16:17:00Z">
        <w:r>
          <w:rPr>
            <w:b/>
            <w:bCs/>
            <w:kern w:val="0"/>
            <w:szCs w:val="32"/>
          </w:rPr>
          <w:delText>13826425756</w:delText>
        </w:r>
      </w:del>
      <w:del w:id="226" w:author="周灿" w:date="2024-07-22T16:17:00Z">
        <w:r>
          <w:rPr>
            <w:b/>
            <w:bCs/>
            <w:kern w:val="0"/>
            <w:szCs w:val="32"/>
          </w:rPr>
          <w:delText>。</w:delText>
        </w:r>
      </w:del>
      <w:del w:id="227" w:author="周灿" w:date="2024-07-22T16:17:00Z">
        <w:r>
          <w:rPr>
            <w:kern w:val="0"/>
            <w:szCs w:val="32"/>
          </w:rPr>
          <w:delText>根据报名先后确定培训人员名单，额满即止。报名经确认成功后，各学校原则上不得随意更换参训人员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40" w:author="周灿" w:date="2024-07-22T16:17:00Z"/>
        </w:rPr>
      </w:pPr>
      <w:del w:id="229" w:author="周灿" w:date="2024-07-22T16:17:00Z">
        <w:r>
          <w:rPr>
            <w:color w:val="000000"/>
            <w:kern w:val="0"/>
            <w:szCs w:val="32"/>
          </w:rPr>
          <w:delText>省厅技工教育管理处联系人：</w:delText>
        </w:r>
      </w:del>
      <w:del w:id="230" w:author="周灿" w:date="2024-07-22T16:17:00Z">
        <w:r>
          <w:rPr>
            <w:color w:val="000000"/>
            <w:kern w:val="0"/>
            <w:szCs w:val="32"/>
          </w:rPr>
          <w:delText>卢淑芳，电话：</w:delText>
        </w:r>
      </w:del>
      <w:del w:id="231" w:author="周灿" w:date="2024-07-22T16:17:00Z">
        <w:r>
          <w:rPr>
            <w:color w:val="000000"/>
            <w:kern w:val="0"/>
            <w:szCs w:val="32"/>
          </w:rPr>
          <w:delText>020-83</w:delText>
        </w:r>
      </w:del>
      <w:del w:id="232" w:author="周灿" w:date="2024-07-22T16:17:00Z">
        <w:r>
          <w:rPr>
            <w:color w:val="000000"/>
            <w:kern w:val="0"/>
            <w:szCs w:val="32"/>
          </w:rPr>
          <w:delText>180191</w:delText>
        </w:r>
      </w:del>
      <w:del w:id="233" w:author="周灿" w:date="2024-07-22T16:17:00Z">
        <w:r>
          <w:rPr>
            <w:bCs/>
            <w:color w:val="000000"/>
            <w:kern w:val="0"/>
            <w:szCs w:val="32"/>
          </w:rPr>
          <w:delText>。</w:delText>
        </w:r>
      </w:del>
      <w:del w:id="234" w:author="周灿" w:date="2024-07-22T16:17:00Z">
        <w:r>
          <w:rPr>
            <w:kern w:val="0"/>
            <w:szCs w:val="32"/>
          </w:rPr>
          <w:delText>通知的电子版可在广东省技工教育师资培训学院网站</w:delText>
        </w:r>
      </w:del>
      <w:del w:id="235" w:author="周灿" w:date="2024-07-22T16:17:00Z">
        <w:r>
          <w:rPr>
            <w:kern w:val="0"/>
            <w:szCs w:val="32"/>
          </w:rPr>
          <w:delText>（</w:delText>
        </w:r>
      </w:del>
      <w:del w:id="236" w:author="周灿" w:date="2024-07-22T16:17:00Z">
        <w:r>
          <w:rPr>
            <w:kern w:val="0"/>
            <w:szCs w:val="32"/>
          </w:rPr>
          <w:delText>http://www.gdttcte.com</w:delText>
        </w:r>
      </w:del>
      <w:del w:id="237" w:author="周灿" w:date="2024-07-22T16:17:00Z">
        <w:r>
          <w:rPr>
            <w:kern w:val="0"/>
            <w:szCs w:val="32"/>
          </w:rPr>
          <w:delText>）“省国防中心开班通知”</w:delText>
        </w:r>
      </w:del>
      <w:del w:id="238" w:author="周灿" w:date="2024-07-22T16:17:00Z">
        <w:r>
          <w:rPr>
            <w:kern w:val="0"/>
            <w:szCs w:val="32"/>
          </w:rPr>
          <w:delText>栏目中下载</w:delText>
        </w:r>
      </w:del>
      <w:del w:id="239" w:author="周灿" w:date="2024-07-22T16:17:00Z">
        <w:r>
          <w:rPr>
            <w:kern w:val="0"/>
            <w:szCs w:val="32"/>
          </w:rPr>
          <w:delText>。</w:delText>
        </w:r>
      </w:del>
    </w:p>
    <w:p>
      <w:pPr>
        <w:pStyle w:val="Normal"/>
        <w:rPr>
          <w:kern w:val="0"/>
          <w:szCs w:val="32"/>
          <w:del w:id="242" w:author="周灿" w:date="2024-07-22T16:17:00Z"/>
        </w:rPr>
      </w:pPr>
      <w:del w:id="241" w:author="周灿" w:date="2024-07-22T16:17:00Z">
        <w:r>
          <w:rPr>
            <w:kern w:val="0"/>
            <w:szCs w:val="32"/>
          </w:rPr>
        </w:r>
      </w:del>
    </w:p>
    <w:p>
      <w:pPr>
        <w:pStyle w:val="Normal"/>
        <w:spacing w:lineRule="exact" w:line="520"/>
        <w:ind w:left="1409" w:hanging="771"/>
        <w:jc w:val="left"/>
        <w:rPr>
          <w:color w:val="000000"/>
          <w:kern w:val="0"/>
          <w:szCs w:val="32"/>
          <w:del w:id="250" w:author="周灿" w:date="2024-07-22T16:17:00Z"/>
        </w:rPr>
      </w:pPr>
      <w:del w:id="243" w:author="周灿" w:date="2024-07-22T16:17:00Z">
        <w:r>
          <w:rPr>
            <w:color w:val="000000"/>
            <w:kern w:val="0"/>
            <w:szCs w:val="32"/>
          </w:rPr>
          <w:delText>附件：</w:delText>
        </w:r>
      </w:del>
      <w:del w:id="244" w:author="周灿" w:date="2024-07-22T16:17:00Z">
        <w:r>
          <w:rPr>
            <w:color w:val="000000"/>
            <w:kern w:val="0"/>
            <w:szCs w:val="32"/>
          </w:rPr>
          <w:delText>1.</w:delText>
        </w:r>
      </w:del>
      <w:del w:id="245" w:author="周灿" w:date="2024-07-22T16:17:00Z">
        <w:r>
          <w:rPr>
            <w:color w:val="000000"/>
            <w:kern w:val="0"/>
            <w:szCs w:val="32"/>
          </w:rPr>
          <w:delText xml:space="preserve"> </w:delText>
        </w:r>
      </w:del>
      <w:del w:id="246" w:author="周灿" w:date="2024-07-22T16:17:00Z">
        <w:r>
          <w:rPr>
            <w:rFonts w:ascii="Times New Roman" w:hAnsi="Times New Roman" w:cs="Times New Roman"/>
            <w:color w:val="000000"/>
            <w:kern w:val="0"/>
            <w:szCs w:val="32"/>
          </w:rPr>
          <w:delText>基于成果导向的专创融合师资培训</w:delText>
        </w:r>
      </w:del>
      <w:del w:id="247" w:author="周灿" w:date="2024-07-22T16:17:00Z">
        <w:r>
          <w:rPr>
            <w:rFonts w:ascii="Times New Roman" w:hAnsi="Times New Roman" w:cs="Times New Roman"/>
            <w:color w:val="000000"/>
            <w:kern w:val="0"/>
            <w:szCs w:val="32"/>
            <w:lang w:val="en-US" w:eastAsia="zh-CN"/>
          </w:rPr>
          <w:delText>班</w:delText>
        </w:r>
      </w:del>
      <w:del w:id="248" w:author="周灿" w:date="2024-07-22T16:17:00Z">
        <w:r>
          <w:rPr>
            <w:rFonts w:ascii="Times New Roman" w:hAnsi="Times New Roman" w:cs="Times New Roman"/>
            <w:color w:val="000000"/>
            <w:kern w:val="0"/>
            <w:szCs w:val="32"/>
          </w:rPr>
          <w:delText>课程</w:delText>
        </w:r>
      </w:del>
      <w:del w:id="249" w:author="周灿" w:date="2024-07-22T16:17:00Z">
        <w:r>
          <w:rPr>
            <w:color w:val="000000"/>
            <w:kern w:val="0"/>
            <w:szCs w:val="32"/>
          </w:rPr>
          <w:delText>安排表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1197" w:leader="none"/>
        </w:tabs>
        <w:spacing w:lineRule="exact" w:line="520"/>
        <w:ind w:left="1575" w:hanging="0"/>
        <w:jc w:val="left"/>
        <w:rPr>
          <w:kern w:val="0"/>
          <w:szCs w:val="32"/>
          <w:del w:id="254" w:author="周灿" w:date="2024-07-22T16:17:00Z"/>
        </w:rPr>
      </w:pPr>
      <w:del w:id="251" w:author="周灿" w:date="2024-07-22T16:17:00Z">
        <w:r>
          <w:rPr>
            <w:rFonts w:ascii="Times New Roman" w:hAnsi="Times New Roman" w:cs="Times New Roman"/>
            <w:kern w:val="0"/>
            <w:szCs w:val="32"/>
          </w:rPr>
          <w:delText>基于成果导向的专创融合师资培训</w:delText>
        </w:r>
      </w:del>
      <w:del w:id="252" w:author="周灿" w:date="2024-07-22T16:17:00Z">
        <w:r>
          <w:rPr>
            <w:rFonts w:ascii="Times New Roman" w:hAnsi="Times New Roman" w:cs="Times New Roman"/>
            <w:kern w:val="0"/>
            <w:szCs w:val="32"/>
            <w:lang w:val="en-US" w:eastAsia="zh-CN"/>
          </w:rPr>
          <w:delText>班</w:delText>
        </w:r>
      </w:del>
      <w:del w:id="253" w:author="周灿" w:date="2024-07-22T16:17:00Z">
        <w:r>
          <w:rPr>
            <w:kern w:val="0"/>
            <w:szCs w:val="32"/>
          </w:rPr>
          <w:delText>报名表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  <w:del w:id="256" w:author="周灿" w:date="2024-07-22T16:17:00Z"/>
        </w:rPr>
      </w:pPr>
      <w:del w:id="255" w:author="周灿" w:date="2024-07-22T16:17:00Z">
        <w:r>
          <w:rPr>
            <w:color w:val="000000"/>
            <w:kern w:val="0"/>
            <w:szCs w:val="32"/>
          </w:rPr>
        </w:r>
      </w:del>
    </w:p>
    <w:p>
      <w:pPr>
        <w:pStyle w:val="Normal"/>
        <w:rPr>
          <w:color w:val="000000"/>
          <w:szCs w:val="32"/>
          <w:del w:id="258" w:author="周灿" w:date="2024-07-22T16:17:00Z"/>
        </w:rPr>
      </w:pPr>
      <w:del w:id="257" w:author="周灿" w:date="2024-07-22T16:17:00Z">
        <w:r>
          <w:rPr>
            <w:color w:val="000000"/>
            <w:szCs w:val="32"/>
          </w:rPr>
        </w:r>
      </w:del>
    </w:p>
    <w:p>
      <w:pPr>
        <w:pStyle w:val="Contents2"/>
        <w:ind w:left="0" w:hanging="0"/>
        <w:rPr>
          <w:color w:val="000000"/>
          <w:szCs w:val="32"/>
          <w:del w:id="260" w:author="周灿" w:date="2024-07-22T16:17:00Z"/>
        </w:rPr>
      </w:pPr>
      <w:del w:id="259" w:author="周灿" w:date="2024-07-22T16:17:00Z">
        <w:r>
          <w:rPr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color w:val="000000"/>
          <w:szCs w:val="32"/>
          <w:lang w:val="en-US" w:eastAsia="zh-CN"/>
          <w:ins w:id="262" w:author="周灿" w:date="2024-07-22T14:48:00Z"/>
        </w:rPr>
      </w:pPr>
      <w:ins w:id="261" w:author="周灿" w:date="2024-07-22T14:48:00Z">
        <w:r>
          <w:rPr>
            <w:color w:val="000000"/>
            <w:szCs w:val="32"/>
            <w:lang w:val="en-US" w:eastAsia="zh-CN"/>
          </w:rPr>
          <w:t>广东省国防科技技师学院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left"/>
        <w:textAlignment w:val="auto"/>
        <w:rPr>
          <w:color w:val="000000"/>
          <w:szCs w:val="32"/>
          <w:del w:id="266" w:author="周灿" w:date="2024-07-22T16:17:00Z"/>
        </w:rPr>
      </w:pPr>
      <w:ins w:id="263" w:author="卢淑芳" w:date="2024-07-16T17:41:00Z">
        <w:del w:id="264" w:author="周灿" w:date="2024-07-22T16:17:00Z">
          <w:r>
            <w:rPr>
              <w:color w:val="000000"/>
              <w:szCs w:val="32"/>
            </w:rPr>
            <w:delText>广东</w:delText>
          </w:r>
        </w:del>
      </w:ins>
      <w:del w:id="265" w:author="周灿" w:date="2024-07-22T16:17:00Z">
        <w:r>
          <w:rPr>
            <w:color w:val="000000"/>
            <w:szCs w:val="32"/>
          </w:rPr>
          <w:delText>省人力资源和社会保障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left"/>
        <w:textAlignment w:val="auto"/>
        <w:rPr>
          <w:color w:val="000000"/>
          <w:szCs w:val="32"/>
          <w:del w:id="268" w:author="周灿" w:date="2024-07-22T16:17:00Z"/>
        </w:rPr>
      </w:pPr>
      <w:del w:id="267" w:author="周灿" w:date="2024-07-22T16:17:00Z">
        <w:r>
          <w:rPr>
            <w:color w:val="000000"/>
            <w:szCs w:val="32"/>
          </w:rPr>
          <w:delText>技工教育管理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left"/>
        <w:textAlignment w:val="auto"/>
        <w:rPr>
          <w:color w:val="000000"/>
          <w:szCs w:val="32"/>
          <w:del w:id="284" w:author="周灿" w:date="2024-07-22T16:17:00Z"/>
        </w:rPr>
      </w:pPr>
      <w:ins w:id="269" w:author="卢淑芳" w:date="2024-07-16T17:41:00Z">
        <w:del w:id="270" w:author="周灿" w:date="2024-07-22T16:17:00Z">
          <w:r>
            <w:rPr>
              <w:color w:val="000000"/>
              <w:szCs w:val="32"/>
            </w:rPr>
            <w:delText>20</w:delText>
          </w:r>
        </w:del>
      </w:ins>
      <w:ins w:id="271" w:author="卢淑芳" w:date="2024-07-16T17:41:00Z">
        <w:del w:id="272" w:author="周灿" w:date="2024-07-22T16:17:00Z">
          <w:r>
            <w:rPr>
              <w:color w:val="000000"/>
              <w:szCs w:val="32"/>
            </w:rPr>
            <w:delText>2</w:delText>
          </w:r>
        </w:del>
      </w:ins>
      <w:ins w:id="273" w:author="卢淑芳" w:date="2024-07-16T17:41:00Z">
        <w:del w:id="274" w:author="周灿" w:date="2024-07-22T16:17:00Z">
          <w:r>
            <w:rPr>
              <w:color w:val="000000"/>
              <w:szCs w:val="32"/>
              <w:lang w:val="en-US" w:eastAsia="zh-CN"/>
            </w:rPr>
            <w:delText>4</w:delText>
          </w:r>
        </w:del>
      </w:ins>
      <w:ins w:id="275" w:author="卢淑芳" w:date="2024-07-16T17:41:00Z">
        <w:del w:id="276" w:author="周灿" w:date="2024-07-22T16:17:00Z">
          <w:r>
            <w:rPr>
              <w:color w:val="000000"/>
              <w:szCs w:val="32"/>
            </w:rPr>
            <w:delText>年</w:delText>
          </w:r>
        </w:del>
      </w:ins>
      <w:ins w:id="277" w:author="卢淑芳" w:date="2024-07-16T17:41:00Z">
        <w:del w:id="278" w:author="周灿" w:date="2024-07-22T16:17:00Z">
          <w:r>
            <w:rPr>
              <w:color w:val="000000"/>
              <w:szCs w:val="32"/>
              <w:lang w:val="en-US" w:eastAsia="zh-CN"/>
            </w:rPr>
            <w:delText>7</w:delText>
          </w:r>
        </w:del>
      </w:ins>
      <w:ins w:id="279" w:author="卢淑芳" w:date="2024-07-16T17:41:00Z">
        <w:del w:id="280" w:author="周灿" w:date="2024-07-22T16:17:00Z">
          <w:r>
            <w:rPr>
              <w:color w:val="000000"/>
              <w:kern w:val="0"/>
              <w:szCs w:val="32"/>
            </w:rPr>
            <w:delText>月</w:delText>
          </w:r>
        </w:del>
      </w:ins>
      <w:ins w:id="281" w:author="卢淑芳" w:date="2024-07-16T17:41:00Z">
        <w:del w:id="282" w:author="周灿" w:date="2024-07-22T16:17:00Z">
          <w:r>
            <w:rPr>
              <w:color w:val="000000"/>
              <w:kern w:val="0"/>
              <w:szCs w:val="32"/>
              <w:lang w:val="en-US" w:eastAsia="zh-CN"/>
            </w:rPr>
            <w:delText>18</w:delText>
          </w:r>
        </w:del>
      </w:ins>
      <w:del w:id="283" w:author="周灿" w:date="2024-07-22T16:17:00Z">
        <w:r>
          <w:rPr>
            <w:color w:val="000000"/>
            <w:szCs w:val="32"/>
          </w:rPr>
          <w:delText>日</w:delText>
        </w:r>
      </w:del>
    </w:p>
    <w:p>
      <w:pPr>
        <w:pStyle w:val="Normal"/>
        <w:ind w:left="0" w:hanging="0"/>
        <w:rPr>
          <w:ins w:id="286" w:author="周灿" w:date="2024-07-18T08:58:00Z"/>
        </w:rPr>
      </w:pPr>
      <w:ins w:id="285" w:author="周灿" w:date="2024-07-18T08:58:00Z">
        <w:r>
          <w:rPr/>
        </w:r>
      </w:ins>
    </w:p>
    <w:p>
      <w:pPr>
        <w:pStyle w:val="Contents2"/>
        <w:rPr>
          <w:ins w:id="288" w:author="周灿" w:date="2024-07-18T08:58:00Z"/>
        </w:rPr>
      </w:pPr>
      <w:ins w:id="287" w:author="周灿" w:date="2024-07-18T08:58:00Z">
        <w:r>
          <w:rPr/>
        </w:r>
      </w:ins>
    </w:p>
    <w:p>
      <w:pPr>
        <w:pStyle w:val="Contents2"/>
        <w:rPr>
          <w:ins w:id="290" w:author="周灿" w:date="2024-07-18T08:58:00Z"/>
        </w:rPr>
      </w:pPr>
      <w:ins w:id="289" w:author="周灿" w:date="2024-07-18T08:58:00Z">
        <w:r>
          <w:rPr/>
        </w:r>
      </w:ins>
    </w:p>
    <w:p>
      <w:pPr>
        <w:pStyle w:val="Contents2"/>
        <w:rPr>
          <w:ins w:id="292" w:author="周灿" w:date="2024-07-18T08:58:00Z"/>
        </w:rPr>
      </w:pPr>
      <w:ins w:id="291" w:author="周灿" w:date="2024-07-18T08:58:00Z">
        <w:r>
          <w:rPr/>
        </w:r>
      </w:ins>
    </w:p>
    <w:p>
      <w:pPr>
        <w:pStyle w:val="Contents2"/>
        <w:rPr>
          <w:ins w:id="294" w:author="周灿" w:date="2024-07-18T08:58:00Z"/>
        </w:rPr>
      </w:pPr>
      <w:ins w:id="293" w:author="周灿" w:date="2024-07-18T08:58:00Z">
        <w:r>
          <w:rPr/>
        </w:r>
      </w:ins>
    </w:p>
    <w:p>
      <w:pPr>
        <w:pStyle w:val="Contents2"/>
        <w:rPr>
          <w:ins w:id="296" w:author="周灿" w:date="2024-07-18T08:58:00Z"/>
        </w:rPr>
      </w:pPr>
      <w:ins w:id="295" w:author="周灿" w:date="2024-07-18T08:58:00Z">
        <w:r>
          <w:rPr/>
        </w:r>
      </w:ins>
    </w:p>
    <w:p>
      <w:pPr>
        <w:pStyle w:val="Contents2"/>
        <w:rPr>
          <w:ins w:id="298" w:author="周灿" w:date="2024-07-18T08:58:00Z"/>
        </w:rPr>
      </w:pPr>
      <w:ins w:id="297" w:author="周灿" w:date="2024-07-18T08:58:00Z">
        <w:r>
          <w:rPr/>
        </w:r>
      </w:ins>
    </w:p>
    <w:p>
      <w:pPr>
        <w:pStyle w:val="Contents2"/>
        <w:rPr>
          <w:ins w:id="300" w:author="周灿" w:date="2024-07-18T08:58:00Z"/>
        </w:rPr>
      </w:pPr>
      <w:ins w:id="299" w:author="周灿" w:date="2024-07-18T08:58:00Z">
        <w:r>
          <w:rPr/>
        </w:r>
      </w:ins>
    </w:p>
    <w:p>
      <w:pPr>
        <w:pStyle w:val="Contents2"/>
        <w:rPr>
          <w:ins w:id="302" w:author="周灿" w:date="2024-07-22T15:01:00Z"/>
        </w:rPr>
      </w:pPr>
      <w:ins w:id="301" w:author="周灿" w:date="2024-07-22T15:01:00Z">
        <w:r>
          <w:rPr/>
        </w:r>
      </w:ins>
    </w:p>
    <w:p>
      <w:pPr>
        <w:pStyle w:val="Contents2"/>
        <w:rPr>
          <w:rFonts w:eastAsia="仿宋_GB2312"/>
          <w:lang w:eastAsia="zh-CN"/>
          <w:ins w:id="304" w:author="周灿" w:date="2024-07-18T08:58:00Z"/>
        </w:rPr>
      </w:pPr>
      <w:ins w:id="303" w:author="周灿" w:date="2024-07-18T08:58:00Z">
        <w:r>
          <w:rPr>
            <w:rFonts w:eastAsia="仿宋_GB2312"/>
            <w:lang w:eastAsia="zh-CN"/>
          </w:rPr>
        </w:r>
      </w:ins>
    </w:p>
    <w:p>
      <w:pPr>
        <w:pStyle w:val="Contents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jc w:val="left"/>
        <w:textAlignment w:val="auto"/>
        <w:rPr>
          <w:color w:val="000000"/>
          <w:szCs w:val="32"/>
          <w:del w:id="307" w:author="周灿" w:date="2024-07-22T16:17:00Z"/>
        </w:rPr>
      </w:pPr>
      <w:del w:id="305" w:author="周灿" w:date="2024-07-22T16:17:00Z">
        <w:r>
          <w:rPr>
            <w:color w:val="000000"/>
            <w:szCs w:val="32"/>
          </w:rPr>
          <w:delText>广东</w:delText>
        </w:r>
      </w:del>
      <w:del w:id="306" w:author="周灿" w:date="2024-07-22T16:17:00Z">
        <w:r>
          <w:rPr>
            <w:color w:val="000000"/>
            <w:szCs w:val="32"/>
          </w:rPr>
          <w:delText>省人力资源和社会保障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color w:val="000000"/>
          <w:szCs w:val="32"/>
          <w:del w:id="309" w:author="周灿" w:date="2024-07-22T16:17:00Z"/>
        </w:rPr>
      </w:pPr>
      <w:del w:id="308" w:author="周灿" w:date="2024-07-22T16:17:00Z">
        <w:r>
          <w:rPr>
            <w:color w:val="000000"/>
            <w:szCs w:val="32"/>
          </w:rPr>
          <w:delText>技工教育管理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color w:val="000000"/>
          <w:szCs w:val="32"/>
          <w:del w:id="318" w:author="周灿" w:date="2024-07-22T16:17:00Z"/>
        </w:rPr>
      </w:pPr>
      <w:del w:id="310" w:author="周灿" w:date="2024-07-22T16:17:00Z">
        <w:r>
          <w:rPr>
            <w:color w:val="000000"/>
            <w:szCs w:val="32"/>
          </w:rPr>
          <w:delText>20</w:delText>
        </w:r>
      </w:del>
      <w:del w:id="311" w:author="周灿" w:date="2024-07-22T16:17:00Z">
        <w:r>
          <w:rPr>
            <w:color w:val="000000"/>
            <w:szCs w:val="32"/>
          </w:rPr>
          <w:delText>2</w:delText>
        </w:r>
      </w:del>
      <w:del w:id="312" w:author="周灿" w:date="2024-07-22T16:17:00Z">
        <w:r>
          <w:rPr>
            <w:color w:val="000000"/>
            <w:szCs w:val="32"/>
            <w:lang w:val="en-US" w:eastAsia="zh-CN"/>
          </w:rPr>
          <w:delText>4</w:delText>
        </w:r>
      </w:del>
      <w:del w:id="313" w:author="周灿" w:date="2024-07-22T16:17:00Z">
        <w:r>
          <w:rPr>
            <w:color w:val="000000"/>
            <w:szCs w:val="32"/>
          </w:rPr>
          <w:delText>年</w:delText>
        </w:r>
      </w:del>
      <w:del w:id="314" w:author="周灿" w:date="2024-07-22T16:17:00Z">
        <w:r>
          <w:rPr>
            <w:rFonts w:eastAsia="Times New Roman"/>
            <w:color w:val="000000"/>
            <w:szCs w:val="32"/>
            <w:lang w:val="en-US" w:eastAsia="zh-CN"/>
          </w:rPr>
          <w:delText xml:space="preserve"> </w:delText>
        </w:r>
      </w:del>
      <w:del w:id="315" w:author="周灿" w:date="2024-07-22T16:17:00Z">
        <w:r>
          <w:rPr>
            <w:color w:val="000000"/>
            <w:kern w:val="0"/>
            <w:szCs w:val="32"/>
          </w:rPr>
          <w:delText>月</w:delText>
        </w:r>
      </w:del>
      <w:del w:id="316" w:author="周灿" w:date="2024-07-22T16:17:00Z">
        <w:r>
          <w:rPr>
            <w:rFonts w:eastAsia="Times New Roman"/>
            <w:color w:val="000000"/>
            <w:kern w:val="0"/>
            <w:szCs w:val="32"/>
          </w:rPr>
          <w:delText xml:space="preserve">  </w:delText>
        </w:r>
      </w:del>
      <w:del w:id="317" w:author="周灿" w:date="2024-07-22T16:17:00Z">
        <w:r>
          <w:rPr>
            <w:color w:val="000000"/>
            <w:szCs w:val="32"/>
          </w:rPr>
          <w:delText>日</w:delText>
        </w:r>
      </w:del>
      <w:r>
        <w:br w:type="page"/>
      </w:r>
    </w:p>
    <w:p>
      <w:pPr>
        <w:pStyle w:val="Normal"/>
        <w:spacing w:lineRule="exact" w:line="520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  <w:del w:id="321" w:author="周灿" w:date="2024-07-22T16:17:00Z"/>
        </w:rPr>
      </w:pPr>
      <w:del w:id="319" w:author="周灿" w:date="2024-07-22T16:17:00Z">
        <w:r>
          <w:rPr>
            <w:color w:val="000000"/>
            <w:szCs w:val="32"/>
          </w:rPr>
          <w:delText>附件</w:delText>
        </w:r>
      </w:del>
      <w:del w:id="320" w:author="周灿" w:date="2024-07-22T16:17:00Z">
        <w:r>
          <w:rPr>
            <w:color w:val="000000"/>
            <w:szCs w:val="32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324" w:author="周灿" w:date="2024-07-22T16:17:00Z"/>
        </w:rPr>
      </w:pPr>
      <w:del w:id="322" w:author="周灿" w:date="2024-07-22T16:17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基于成果导向的专创融合师资培训</w:delText>
        </w:r>
      </w:del>
      <w:del w:id="323" w:author="周灿" w:date="2024-07-22T16:17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班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del w:id="326" w:author="周灿" w:date="2024-07-22T16:17:00Z"/>
        </w:rPr>
      </w:pPr>
      <w:del w:id="325" w:author="周灿" w:date="2024-07-22T16:17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课程安排表</w:delText>
        </w:r>
      </w:del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5"/>
        <w:gridCol w:w="4100"/>
        <w:gridCol w:w="1532"/>
        <w:gridCol w:w="1357"/>
      </w:tblGrid>
      <w:tr>
        <w:trPr>
          <w:trHeight w:val="8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27" w:author="周灿" w:date="2024-07-22T16:17:00Z">
              <w:r>
                <w:rPr>
                  <w:rFonts w:eastAsia="黑体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28" w:author="周灿" w:date="2024-07-22T16:17:00Z">
              <w:r>
                <w:rPr>
                  <w:rFonts w:eastAsia="黑体"/>
                  <w:sz w:val="28"/>
                  <w:szCs w:val="28"/>
                </w:rPr>
                <w:delText>培训时间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29" w:author="周灿" w:date="2024-07-22T16:17:00Z">
              <w:r>
                <w:rPr>
                  <w:rFonts w:eastAsia="黑体"/>
                  <w:sz w:val="28"/>
                  <w:szCs w:val="28"/>
                </w:rPr>
                <w:delText>培训</w:delText>
              </w:r>
            </w:del>
            <w:del w:id="330" w:author="周灿" w:date="2024-07-22T16:17:00Z">
              <w:r>
                <w:rPr>
                  <w:rFonts w:eastAsia="黑体"/>
                  <w:sz w:val="28"/>
                  <w:szCs w:val="28"/>
                </w:rPr>
                <w:delText>模块及内容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31" w:author="周灿" w:date="2024-07-22T16:17:00Z">
              <w:r>
                <w:rPr>
                  <w:rFonts w:eastAsia="黑体"/>
                  <w:sz w:val="28"/>
                  <w:szCs w:val="28"/>
                </w:rPr>
                <w:delText>培训形式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32" w:author="周灿" w:date="2024-07-22T16:17:00Z">
              <w:r>
                <w:rPr>
                  <w:rFonts w:eastAsia="黑体"/>
                  <w:sz w:val="28"/>
                  <w:szCs w:val="28"/>
                </w:rPr>
                <w:delText>授课专家</w:delText>
              </w:r>
            </w:del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del w:id="333" w:author="周灿" w:date="2024-07-22T16:17:00Z">
              <w:r>
                <w:rPr>
                  <w:sz w:val="24"/>
                  <w:szCs w:val="28"/>
                </w:rPr>
                <w:delText>1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38" w:author="周灿" w:date="2024-07-22T16:17:00Z"/>
              </w:rPr>
            </w:pPr>
            <w:del w:id="334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335" w:author="周灿" w:date="2024-07-22T16:17:00Z">
              <w:r>
                <w:rPr>
                  <w:sz w:val="28"/>
                  <w:szCs w:val="28"/>
                </w:rPr>
                <w:delText>月</w:delText>
              </w:r>
            </w:del>
            <w:del w:id="336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5</w:delText>
              </w:r>
            </w:del>
            <w:del w:id="337" w:author="周灿" w:date="2024-07-22T16:17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del w:id="339" w:author="周灿" w:date="2024-07-22T16:17:00Z">
              <w:r>
                <w:rPr>
                  <w:sz w:val="28"/>
                  <w:szCs w:val="28"/>
                </w:rPr>
                <w:delText>9</w:delText>
              </w:r>
            </w:del>
            <w:del w:id="340" w:author="周灿" w:date="2024-07-22T16:17:00Z">
              <w:r>
                <w:rPr>
                  <w:sz w:val="28"/>
                  <w:szCs w:val="28"/>
                </w:rPr>
                <w:delText>:00-</w:delText>
              </w:r>
            </w:del>
            <w:del w:id="341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2</w:delText>
              </w:r>
            </w:del>
            <w:del w:id="342" w:author="周灿" w:date="2024-07-22T16:17:00Z">
              <w:r>
                <w:rPr>
                  <w:sz w:val="28"/>
                  <w:szCs w:val="28"/>
                </w:rPr>
                <w:delText>:</w:delText>
              </w:r>
            </w:del>
            <w:del w:id="343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44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基于成果导向的高水平双创导师能力提升路径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346" w:author="周灿" w:date="2024-07-22T16:17:00Z"/>
              </w:rPr>
            </w:pPr>
            <w:del w:id="345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专题讲座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47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交流分享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48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陈少强</w:delText>
              </w:r>
            </w:del>
          </w:p>
        </w:tc>
      </w:tr>
      <w:tr>
        <w:trPr>
          <w:trHeight w:val="1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del w:id="349" w:author="周灿" w:date="2024-07-22T16:17:00Z">
              <w:r>
                <w:rPr>
                  <w:sz w:val="24"/>
                  <w:szCs w:val="28"/>
                  <w:lang w:val="en-US" w:eastAsia="zh-CN"/>
                </w:rPr>
                <w:delText>2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54" w:author="周灿" w:date="2024-07-22T16:17:00Z"/>
              </w:rPr>
            </w:pPr>
            <w:del w:id="350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351" w:author="周灿" w:date="2024-07-22T16:17:00Z">
              <w:r>
                <w:rPr>
                  <w:sz w:val="28"/>
                  <w:szCs w:val="28"/>
                </w:rPr>
                <w:delText>月</w:delText>
              </w:r>
            </w:del>
            <w:del w:id="352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5</w:delText>
              </w:r>
            </w:del>
            <w:del w:id="353" w:author="周灿" w:date="2024-07-22T16:17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del w:id="355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4</w:delText>
              </w:r>
            </w:del>
            <w:del w:id="356" w:author="周灿" w:date="2024-07-22T16:17:00Z">
              <w:r>
                <w:rPr>
                  <w:sz w:val="28"/>
                  <w:szCs w:val="28"/>
                </w:rPr>
                <w:delText>:</w:delText>
              </w:r>
            </w:del>
            <w:del w:id="357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00</w:delText>
              </w:r>
            </w:del>
            <w:del w:id="358" w:author="周灿" w:date="2024-07-22T16:17:00Z">
              <w:r>
                <w:rPr>
                  <w:sz w:val="28"/>
                  <w:szCs w:val="28"/>
                </w:rPr>
                <w:delText>-</w:delText>
              </w:r>
            </w:del>
            <w:del w:id="359" w:author="周灿" w:date="2024-07-22T16:17:00Z">
              <w:r>
                <w:rPr>
                  <w:sz w:val="28"/>
                  <w:szCs w:val="28"/>
                </w:rPr>
                <w:delText>1</w:delText>
              </w:r>
            </w:del>
            <w:del w:id="360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7</w:delText>
              </w:r>
            </w:del>
            <w:del w:id="361" w:author="周灿" w:date="2024-07-22T16:17:00Z">
              <w:r>
                <w:rPr>
                  <w:sz w:val="28"/>
                  <w:szCs w:val="28"/>
                </w:rPr>
                <w:delText>:</w:delText>
              </w:r>
            </w:del>
            <w:del w:id="362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63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基于创客理念的专创融合平台搭建与实施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365" w:author="周灿" w:date="2024-07-22T16:17:00Z"/>
              </w:rPr>
            </w:pPr>
            <w:del w:id="364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专题讲座</w:delText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66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案例分析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67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刘滨</w:delText>
              </w:r>
            </w:del>
          </w:p>
        </w:tc>
      </w:tr>
      <w:tr>
        <w:trPr>
          <w:trHeight w:val="18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del w:id="368" w:author="周灿" w:date="2024-07-22T16:17:00Z">
              <w:r>
                <w:rPr>
                  <w:sz w:val="24"/>
                  <w:szCs w:val="28"/>
                  <w:lang w:val="en-US" w:eastAsia="zh-CN"/>
                </w:rPr>
                <w:delText>3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73" w:author="周灿" w:date="2024-07-22T16:17:00Z"/>
              </w:rPr>
            </w:pPr>
            <w:del w:id="369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370" w:author="周灿" w:date="2024-07-22T16:17:00Z">
              <w:r>
                <w:rPr>
                  <w:sz w:val="28"/>
                  <w:szCs w:val="28"/>
                </w:rPr>
                <w:delText>月</w:delText>
              </w:r>
            </w:del>
            <w:del w:id="371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6</w:delText>
              </w:r>
            </w:del>
            <w:del w:id="372" w:author="周灿" w:date="2024-07-22T16:17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del w:id="374" w:author="周灿" w:date="2024-07-22T16:17:00Z">
              <w:r>
                <w:rPr>
                  <w:sz w:val="28"/>
                  <w:szCs w:val="28"/>
                </w:rPr>
                <w:delText>9</w:delText>
              </w:r>
            </w:del>
            <w:del w:id="375" w:author="周灿" w:date="2024-07-22T16:17:00Z">
              <w:r>
                <w:rPr>
                  <w:sz w:val="28"/>
                  <w:szCs w:val="28"/>
                </w:rPr>
                <w:delText>:00-</w:delText>
              </w:r>
            </w:del>
            <w:del w:id="376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2</w:delText>
              </w:r>
            </w:del>
            <w:del w:id="377" w:author="周灿" w:date="2024-07-22T16:17:00Z">
              <w:r>
                <w:rPr>
                  <w:sz w:val="28"/>
                  <w:szCs w:val="28"/>
                </w:rPr>
                <w:delText>:</w:delText>
              </w:r>
            </w:del>
            <w:del w:id="378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79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专创融合课程开发的内涵、呈现与意义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80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专题讲座案例分析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81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吴隽</w:delText>
              </w:r>
            </w:del>
          </w:p>
        </w:tc>
      </w:tr>
      <w:tr>
        <w:trPr>
          <w:trHeight w:val="19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del w:id="382" w:author="周灿" w:date="2024-07-22T16:17:00Z">
              <w:r>
                <w:rPr>
                  <w:sz w:val="24"/>
                  <w:szCs w:val="28"/>
                  <w:lang w:val="en-US" w:eastAsia="zh-CN"/>
                </w:rPr>
                <w:delText>4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87" w:author="周灿" w:date="2024-07-22T16:17:00Z"/>
              </w:rPr>
            </w:pPr>
            <w:del w:id="383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384" w:author="周灿" w:date="2024-07-22T16:17:00Z">
              <w:r>
                <w:rPr>
                  <w:sz w:val="28"/>
                  <w:szCs w:val="28"/>
                </w:rPr>
                <w:delText>月</w:delText>
              </w:r>
            </w:del>
            <w:del w:id="385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6</w:delText>
              </w:r>
            </w:del>
            <w:del w:id="386" w:author="周灿" w:date="2024-07-22T16:17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del w:id="388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4</w:delText>
              </w:r>
            </w:del>
            <w:del w:id="389" w:author="周灿" w:date="2024-07-22T16:17:00Z">
              <w:r>
                <w:rPr>
                  <w:sz w:val="28"/>
                  <w:szCs w:val="28"/>
                </w:rPr>
                <w:delText>:</w:delText>
              </w:r>
            </w:del>
            <w:del w:id="390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00</w:delText>
              </w:r>
            </w:del>
            <w:del w:id="391" w:author="周灿" w:date="2024-07-22T16:17:00Z">
              <w:r>
                <w:rPr>
                  <w:sz w:val="28"/>
                  <w:szCs w:val="28"/>
                </w:rPr>
                <w:delText>-</w:delText>
              </w:r>
            </w:del>
            <w:del w:id="392" w:author="周灿" w:date="2024-07-22T16:17:00Z">
              <w:r>
                <w:rPr>
                  <w:sz w:val="28"/>
                  <w:szCs w:val="28"/>
                </w:rPr>
                <w:delText>1</w:delText>
              </w:r>
            </w:del>
            <w:del w:id="393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7</w:delText>
              </w:r>
            </w:del>
            <w:del w:id="394" w:author="周灿" w:date="2024-07-22T16:17:00Z">
              <w:r>
                <w:rPr>
                  <w:sz w:val="28"/>
                  <w:szCs w:val="28"/>
                </w:rPr>
                <w:delText>:</w:delText>
              </w:r>
            </w:del>
            <w:del w:id="395" w:author="周灿" w:date="2024-07-22T16:17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96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专创融合课程的开发步骤、工具与课程设计技巧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97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专题讲座案例分析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98" w:author="周灿" w:date="2024-07-22T16:17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吴隽</w:delText>
              </w:r>
            </w:del>
          </w:p>
        </w:tc>
      </w:tr>
    </w:tbl>
    <w:p>
      <w:pPr>
        <w:pStyle w:val="Contents2"/>
        <w:ind w:left="0" w:hanging="0"/>
        <w:rPr>
          <w:color w:val="000000"/>
          <w:szCs w:val="32"/>
          <w:del w:id="400" w:author="周灿" w:date="2024-07-22T16:17:00Z"/>
        </w:rPr>
      </w:pPr>
      <w:del w:id="399" w:author="周灿" w:date="2024-07-22T16:17:00Z">
        <w:r>
          <w:rPr>
            <w:color w:val="000000"/>
            <w:szCs w:val="32"/>
          </w:rPr>
        </w:r>
      </w:del>
    </w:p>
    <w:p>
      <w:pPr>
        <w:pStyle w:val="Normal"/>
        <w:jc w:val="left"/>
        <w:rPr>
          <w:color w:val="000000"/>
          <w:szCs w:val="32"/>
          <w:del w:id="402" w:author="周灿" w:date="2024-07-22T16:17:00Z"/>
        </w:rPr>
      </w:pPr>
      <w:del w:id="401" w:author="周灿" w:date="2024-07-22T16:17:00Z">
        <w:r>
          <w:rPr>
            <w:color w:val="000000"/>
            <w:szCs w:val="32"/>
          </w:rPr>
        </w:r>
      </w:del>
    </w:p>
    <w:p>
      <w:pPr>
        <w:pStyle w:val="Normal"/>
        <w:rPr>
          <w:color w:val="000000"/>
          <w:szCs w:val="32"/>
          <w:del w:id="404" w:author="周灿" w:date="2024-07-22T16:17:00Z"/>
        </w:rPr>
      </w:pPr>
      <w:del w:id="403" w:author="周灿" w:date="2024-07-22T16:17:00Z">
        <w:r>
          <w:rPr>
            <w:color w:val="000000"/>
            <w:szCs w:val="32"/>
          </w:rPr>
        </w:r>
      </w:del>
    </w:p>
    <w:p>
      <w:pPr>
        <w:pStyle w:val="Normal"/>
        <w:jc w:val="left"/>
        <w:rPr>
          <w:color w:val="000000"/>
          <w:szCs w:val="32"/>
          <w:del w:id="406" w:author="周灿" w:date="2024-07-22T16:17:00Z"/>
        </w:rPr>
      </w:pPr>
      <w:del w:id="405" w:author="周灿" w:date="2024-07-22T16:17:00Z">
        <w:r>
          <w:rPr>
            <w:color w:val="000000"/>
            <w:szCs w:val="32"/>
          </w:rPr>
        </w:r>
      </w:del>
    </w:p>
    <w:p>
      <w:pPr>
        <w:pStyle w:val="Contents2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于成果导向的专创融合师资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93"/>
        <w:gridCol w:w="865"/>
        <w:gridCol w:w="1479"/>
        <w:gridCol w:w="2030"/>
        <w:gridCol w:w="1532"/>
        <w:gridCol w:w="793"/>
        <w:gridCol w:w="820"/>
      </w:tblGrid>
      <w:tr>
        <w:trPr>
          <w:trHeight w:val="99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Hover4">
    <w:name w:val="hover4"/>
    <w:qFormat/>
    <w:rPr>
      <w:color w:val="315EFB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周灿</cp:lastModifiedBy>
  <cp:lastPrinted>2024-07-22T15:32:00Z</cp:lastPrinted>
  <dcterms:modified xsi:type="dcterms:W3CDTF">2024-07-22T08:17:24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17E1DD8F74F6BBFDCC94E3C4D0C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