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b/>
          <w:b/>
          <w:bCs/>
          <w:color w:val="000000"/>
          <w:sz w:val="36"/>
          <w:szCs w:val="22"/>
          <w:lang w:eastAsia="zh-CN"/>
          <w:del w:id="1" w:author="周灿" w:date="2024-07-22T16:18:00Z"/>
        </w:rPr>
      </w:pPr>
      <w:del w:id="0" w:author="周灿" w:date="2024-07-22T16:18:00Z">
        <w:r>
          <w:rPr>
            <w:b/>
            <w:bCs/>
            <w:color w:val="000000"/>
            <w:sz w:val="36"/>
            <w:szCs w:val="2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b/>
          <w:b/>
          <w:bCs/>
          <w:color w:val="000000"/>
          <w:sz w:val="36"/>
          <w:szCs w:val="22"/>
          <w:lang w:eastAsia="zh-CN"/>
          <w:del w:id="3" w:author="周灿" w:date="2024-07-22T16:18:00Z"/>
        </w:rPr>
      </w:pPr>
      <w:del w:id="2" w:author="周灿" w:date="2024-07-22T16:18:00Z">
        <w:r>
          <w:rPr>
            <w:rFonts w:eastAsia="仿宋_GB2312"/>
            <w:b/>
            <w:bCs/>
            <w:color w:val="000000"/>
            <w:sz w:val="36"/>
            <w:szCs w:val="2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仿宋_GB2312"/>
          <w:b/>
          <w:b/>
          <w:bCs/>
          <w:color w:val="000000"/>
          <w:sz w:val="36"/>
          <w:szCs w:val="22"/>
          <w:lang w:eastAsia="zh-CN"/>
          <w:del w:id="5" w:author="周灿" w:date="2024-07-22T16:18:00Z"/>
        </w:rPr>
      </w:pPr>
      <w:del w:id="4" w:author="周灿" w:date="2024-07-22T16:18:00Z">
        <w:r>
          <w:rPr>
            <w:rFonts w:eastAsia="仿宋_GB2312"/>
            <w:b/>
            <w:bCs/>
            <w:color w:val="000000"/>
            <w:sz w:val="36"/>
            <w:szCs w:val="2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  <w:del w:id="12" w:author="周灿" w:date="2024-07-22T16:18:00Z"/>
        </w:rPr>
      </w:pPr>
      <w:del w:id="6" w:author="周灿" w:date="2024-07-22T16:18:00Z">
        <w:r>
          <w:rPr>
            <w:color w:val="000000"/>
            <w:lang w:val="en-US"/>
          </w:rPr>
          <w:delText>粤技管</w:delText>
        </w:r>
      </w:del>
      <w:r>
        <w:rPr>
          <w:color w:val="000000"/>
        </w:rPr>
        <w:t>〔</w:t>
      </w:r>
      <w:r>
        <w:rPr>
          <w:color w:val="000000"/>
        </w:rPr>
        <w:t>20</w:t>
      </w:r>
      <w:del w:id="7" w:author="周灿" w:date="2024-07-22T16:18:00Z">
        <w:r>
          <w:rPr>
            <w:color w:val="000000"/>
            <w:lang w:val="en-US" w:eastAsia="zh-CN"/>
          </w:rPr>
          <w:delText>24</w:delText>
        </w:r>
      </w:del>
      <w:del w:id="8" w:author="周灿" w:date="2024-07-22T16:18:00Z">
        <w:r>
          <w:rPr>
            <w:color w:val="000000"/>
          </w:rPr>
          <w:delText>〕</w:delText>
        </w:r>
      </w:del>
      <w:del w:id="9" w:author="周灿" w:date="2024-07-22T16:18:00Z">
        <w:r>
          <w:rPr>
            <w:color w:val="000000"/>
            <w:lang w:val="en-US" w:eastAsia="zh-CN"/>
          </w:rPr>
          <w:delText>36</w:delText>
        </w:r>
      </w:del>
      <w:ins w:id="10" w:author="周灿" w:date="2024-07-22T15:38:00Z">
        <w:r>
          <w:rPr>
            <w:color w:val="000000"/>
            <w:lang w:val="en-US" w:eastAsia="zh-CN"/>
          </w:rPr>
          <w:t>3</w:t>
        </w:r>
      </w:ins>
      <w:del w:id="11" w:author="周灿" w:date="2024-07-22T16:18:00Z">
        <w:r>
          <w:rPr>
            <w:color w:val="000000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  <w:sz w:val="40"/>
          <w:szCs w:val="40"/>
          <w:del w:id="14" w:author="周灿" w:date="2024-07-22T16:18:00Z"/>
        </w:rPr>
      </w:pPr>
      <w:del w:id="13" w:author="周灿" w:date="2024-07-22T16:18:00Z">
        <w:r>
          <w:rPr>
            <w:color w:val="000000"/>
            <w:sz w:val="40"/>
            <w:szCs w:val="40"/>
          </w:rPr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del w:id="18" w:author="周灿" w:date="2024-07-22T16:18:00Z"/>
        </w:rPr>
      </w:pPr>
      <w:del w:id="15" w:author="周灿" w:date="2024-07-22T16:18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关于举办</w:delText>
        </w:r>
      </w:del>
      <w:del w:id="16" w:author="周灿" w:date="2024-07-22T16:18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全省技工院校新教师适岗</w:delText>
        </w:r>
      </w:del>
      <w:del w:id="17" w:author="周灿" w:date="2024-07-22T16:18:00Z">
        <w:commentRangeStart w:id="1"/>
        <w:r>
          <w:rPr>
            <w:vanish w:val="false"/>
          </w:rPr>
          <w:commentReference w:id="0"/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del w:id="22" w:author="周灿" w:date="2024-07-22T16:18:00Z"/>
        </w:rPr>
      </w:pPr>
      <w:del w:id="19" w:author="周灿" w:date="2024-07-22T16:18:00Z">
        <w:r>
          <w:rPr>
            <w:vanish w:val="false"/>
          </w:rPr>
        </w:r>
      </w:del>
      <w:del w:id="20" w:author="周灿" w:date="2024-07-22T16:18:00Z">
        <w:commentRangeEnd w:id="1"/>
        <w:r>
          <w:commentReference w:id="1"/>
        </w:r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val="en-US" w:eastAsia="zh-CN"/>
          </w:rPr>
          <w:delText>培训班</w:delText>
        </w:r>
      </w:del>
      <w:del w:id="21" w:author="周灿" w:date="2024-07-22T16:18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32"/>
          <w:del w:id="24" w:author="周灿" w:date="2024-07-22T16:18:00Z"/>
        </w:rPr>
      </w:pPr>
      <w:del w:id="23" w:author="周灿" w:date="2024-07-22T16:18:00Z">
        <w:r>
          <w:rPr>
            <w:rFonts w:eastAsia="方正小标宋简体" w:cs="方正小标宋简体" w:ascii="方正小标宋简体" w:hAnsi="方正小标宋简体"/>
            <w:bCs/>
            <w:sz w:val="44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  <w:kern w:val="0"/>
          <w:szCs w:val="32"/>
          <w:del w:id="31" w:author="周灿" w:date="2024-07-22T16:18:00Z"/>
        </w:rPr>
      </w:pPr>
      <w:del w:id="25" w:author="周灿" w:date="2024-07-22T16:18:00Z">
        <w:r>
          <w:rPr>
            <w:color w:val="000000"/>
            <w:kern w:val="0"/>
            <w:szCs w:val="32"/>
          </w:rPr>
          <w:delText>各地级以上市人力资源和社会保障局</w:delText>
        </w:r>
      </w:del>
      <w:del w:id="26" w:author="周灿" w:date="2024-07-22T16:18:00Z">
        <w:r>
          <w:rPr>
            <w:color w:val="000000"/>
            <w:kern w:val="0"/>
            <w:szCs w:val="32"/>
          </w:rPr>
          <w:delText>职业能力建设（培训就业、技工教育管理）科（处）</w:delText>
        </w:r>
      </w:del>
      <w:del w:id="27" w:author="周灿" w:date="2024-07-22T16:18:00Z">
        <w:r>
          <w:rPr>
            <w:color w:val="000000"/>
            <w:kern w:val="0"/>
            <w:szCs w:val="32"/>
          </w:rPr>
          <w:delText>，各</w:delText>
        </w:r>
      </w:del>
      <w:del w:id="28" w:author="周灿" w:date="2024-07-22T16:18:00Z">
        <w:r>
          <w:rPr>
            <w:color w:val="000000"/>
            <w:kern w:val="0"/>
            <w:szCs w:val="32"/>
          </w:rPr>
          <w:delText>有关</w:delText>
        </w:r>
      </w:del>
      <w:del w:id="29" w:author="周灿" w:date="2024-07-22T16:18:00Z">
        <w:r>
          <w:rPr>
            <w:color w:val="000000"/>
            <w:kern w:val="0"/>
            <w:szCs w:val="32"/>
          </w:rPr>
          <w:delText>技工院校</w:delText>
        </w:r>
      </w:del>
      <w:del w:id="30" w:author="周灿" w:date="2024-07-22T16:18:00Z">
        <w:r>
          <w:rPr>
            <w:color w:val="000000"/>
            <w:kern w:val="0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ascii="仿宋_GB2312" w:hAnsi="仿宋_GB2312" w:eastAsia="仿宋_GB2312" w:cs="仿宋_GB2312"/>
          <w:color w:val="000000"/>
          <w:del w:id="41" w:author="周灿" w:date="2024-07-22T16:18:00Z"/>
        </w:rPr>
      </w:pPr>
      <w:del w:id="32" w:author="周灿" w:date="2024-07-22T16:18:00Z">
        <w:r>
          <w:rPr>
            <w:rFonts w:ascii="仿宋_GB2312" w:hAnsi="仿宋_GB2312" w:cs="仿宋_GB2312"/>
            <w:color w:val="000000"/>
            <w:kern w:val="0"/>
            <w:szCs w:val="32"/>
          </w:rPr>
          <w:delText>根据我省</w:delText>
        </w:r>
      </w:del>
      <w:del w:id="33" w:author="周灿" w:date="2024-07-22T16:18:00Z">
        <w:r>
          <w:rPr>
            <w:rFonts w:eastAsia="仿宋_GB2312" w:cs="Times New Roman"/>
            <w:color w:val="000000"/>
            <w:kern w:val="0"/>
            <w:szCs w:val="32"/>
          </w:rPr>
          <w:delText>202</w:delText>
        </w:r>
      </w:del>
      <w:del w:id="34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4</w:delText>
        </w:r>
      </w:del>
      <w:del w:id="35" w:author="周灿" w:date="2024-07-22T16:18:00Z">
        <w:r>
          <w:rPr>
            <w:rFonts w:ascii="仿宋_GB2312" w:hAnsi="仿宋_GB2312" w:cs="仿宋_GB2312"/>
            <w:color w:val="000000"/>
            <w:kern w:val="0"/>
            <w:szCs w:val="32"/>
          </w:rPr>
          <w:delText>年技工院校师资培训工作计划，</w:delText>
        </w:r>
      </w:del>
      <w:del w:id="36" w:author="周灿" w:date="2024-07-22T16:18:00Z">
        <w:r>
          <w:rPr>
            <w:color w:val="000000"/>
            <w:kern w:val="0"/>
            <w:sz w:val="32"/>
            <w:szCs w:val="21"/>
            <w:lang w:eastAsia="zh-CN"/>
          </w:rPr>
          <w:delText>为</w:delText>
        </w:r>
      </w:del>
      <w:del w:id="37" w:author="周灿" w:date="2024-07-22T16:18:00Z">
        <w:r>
          <w:rPr>
            <w:color w:val="000000"/>
            <w:kern w:val="0"/>
            <w:sz w:val="32"/>
            <w:szCs w:val="21"/>
          </w:rPr>
          <w:delText>进一步加强我省技工院校教师队伍建设，规范新教师教学行为，提升新教师教学业务能力，</w:delText>
        </w:r>
      </w:del>
      <w:ins w:id="38" w:author="周灿" w:date="2024-07-22T15:08:00Z">
        <w:r>
          <w:rPr>
            <w:color w:val="000000"/>
            <w:kern w:val="0"/>
            <w:szCs w:val="32"/>
          </w:rPr>
          <w:t>受</w:t>
        </w:r>
      </w:ins>
      <w:ins w:id="39" w:author="周灿" w:date="2024-07-22T15:01:00Z">
        <w:r>
          <w:rPr>
            <w:color w:val="000000"/>
            <w:kern w:val="0"/>
            <w:szCs w:val="32"/>
          </w:rPr>
          <w:t>东省人力资源和社会保障厅技工教育管理处委托我院于</w:t>
        </w:r>
      </w:ins>
      <w:r>
        <w:rPr>
          <w:rFonts w:ascii="仿宋_GB2312" w:hAnsi="仿宋_GB2312" w:cs="仿宋_GB2312"/>
          <w:color w:val="000000"/>
          <w:kern w:val="0"/>
          <w:szCs w:val="32"/>
        </w:rPr>
        <w:t>定于</w:t>
      </w:r>
      <w:r>
        <w:rPr>
          <w:rFonts w:cs="Times New Roman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del w:id="40" w:author="周灿" w:date="2024-07-22T16:18:00Z">
        <w:r>
          <w:rPr>
            <w:rFonts w:ascii="仿宋_GB2312" w:hAnsi="仿宋_GB2312" w:cs="仿宋_GB2312"/>
            <w:color w:val="000000"/>
            <w:kern w:val="0"/>
            <w:szCs w:val="32"/>
          </w:rPr>
          <w:delText xml:space="preserve">举办全省技工院校新教师适岗培训班。现就有关事项通知如下：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eastAsia="黑体"/>
          <w:bCs/>
          <w:color w:val="000000"/>
          <w:kern w:val="0"/>
          <w:szCs w:val="32"/>
          <w:del w:id="45" w:author="周灿" w:date="2024-07-22T16:18:00Z"/>
        </w:rPr>
      </w:pPr>
      <w:del w:id="42" w:author="周灿" w:date="2024-07-22T16:18:00Z">
        <w:r>
          <w:rPr>
            <w:rFonts w:eastAsia="黑体"/>
            <w:bCs/>
            <w:color w:val="000000"/>
            <w:szCs w:val="32"/>
          </w:rPr>
          <w:delText>一、</w:delText>
        </w:r>
      </w:del>
      <w:del w:id="43" w:author="周灿" w:date="2024-07-22T16:18:00Z">
        <w:r>
          <w:rPr>
            <w:rFonts w:eastAsia="黑体"/>
            <w:bCs/>
            <w:color w:val="000000"/>
            <w:kern w:val="0"/>
            <w:szCs w:val="32"/>
          </w:rPr>
          <w:delText>培训</w:delText>
        </w:r>
      </w:del>
      <w:del w:id="44" w:author="周灿" w:date="2024-07-22T16:18:00Z">
        <w:r>
          <w:rPr>
            <w:rFonts w:eastAsia="黑体"/>
            <w:bCs/>
            <w:color w:val="000000"/>
            <w:kern w:val="0"/>
            <w:szCs w:val="32"/>
          </w:rPr>
          <w:delText>目标和内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del w:id="51" w:author="周灿" w:date="2024-07-22T16:18:00Z"/>
        </w:rPr>
      </w:pPr>
      <w:del w:id="46" w:author="周灿" w:date="2024-07-22T16:18:00Z">
        <w:r>
          <w:rPr>
            <w:color w:val="000000"/>
            <w:kern w:val="0"/>
            <w:szCs w:val="32"/>
          </w:rPr>
          <w:delText>（一）</w:delText>
        </w:r>
      </w:del>
      <w:del w:id="47" w:author="周灿" w:date="2024-07-22T16:18:00Z">
        <w:r>
          <w:rPr>
            <w:rFonts w:ascii="仿宋_GB2312" w:hAnsi="仿宋_GB2312" w:cs="仿宋_GB2312"/>
            <w:color w:val="000000"/>
            <w:kern w:val="0"/>
            <w:szCs w:val="32"/>
          </w:rPr>
          <w:delText>培训目标：通过培训，使学员深入学习新时期技工教育的特点、任务、现状及发展趋势，树立正确的教师职业道德，塑造良好心态，初步</w:delText>
        </w:r>
      </w:del>
      <w:ins w:id="48" w:author="卢淑芳" w:date="2024-07-16T17:31:00Z">
        <w:del w:id="49" w:author="周灿" w:date="2024-07-22T16:18:00Z">
          <w:r>
            <w:rPr>
              <w:rFonts w:ascii="仿宋_GB2312" w:hAnsi="仿宋_GB2312" w:cs="仿宋_GB2312"/>
              <w:color w:val="000000"/>
              <w:kern w:val="0"/>
              <w:szCs w:val="32"/>
              <w:lang w:eastAsia="zh-CN"/>
            </w:rPr>
            <w:delText>规划</w:delText>
          </w:r>
        </w:del>
      </w:ins>
      <w:del w:id="50" w:author="周灿" w:date="2024-07-22T16:18:00Z">
        <w:r>
          <w:rPr>
            <w:rFonts w:ascii="仿宋_GB2312" w:hAnsi="仿宋_GB2312" w:cs="仿宋_GB2312"/>
            <w:color w:val="000000"/>
            <w:kern w:val="0"/>
            <w:szCs w:val="32"/>
          </w:rPr>
          <w:delText>设定自身的专业发展路径；熟悉教师岗位职责及教学工作规范，了解技工学校学生心理，掌握班主任工作技巧；能进行合格的课堂教学设计，有效管理课堂，增强岗位胜任力，夯实教师专业发展道路的第一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lang w:eastAsia="zh-CN"/>
          <w:del w:id="63" w:author="周灿" w:date="2024-07-22T16:18:00Z"/>
        </w:rPr>
      </w:pPr>
      <w:del w:id="52" w:author="周灿" w:date="2024-07-22T16:18:00Z">
        <w:r>
          <w:rPr>
            <w:color w:val="000000"/>
            <w:kern w:val="0"/>
            <w:szCs w:val="32"/>
          </w:rPr>
          <w:delText>（二）</w:delText>
        </w:r>
      </w:del>
      <w:del w:id="53" w:author="周灿" w:date="2024-07-22T16:18:00Z">
        <w:r>
          <w:rPr>
            <w:color w:val="000000"/>
          </w:rPr>
          <w:delText>培训内容：针对新教师的岗位胜任力</w:delText>
        </w:r>
      </w:del>
      <w:ins w:id="54" w:author="卢淑芳" w:date="2024-07-16T17:33:00Z">
        <w:del w:id="55" w:author="周灿" w:date="2024-07-22T16:18:00Z">
          <w:r>
            <w:rPr>
              <w:color w:val="000000"/>
              <w:lang w:eastAsia="zh-CN"/>
            </w:rPr>
            <w:delText>能力</w:delText>
          </w:r>
        </w:del>
      </w:ins>
      <w:del w:id="56" w:author="周灿" w:date="2024-07-22T16:18:00Z">
        <w:r>
          <w:rPr>
            <w:color w:val="000000"/>
          </w:rPr>
          <w:delText>，分为政策把握、立德树人、工作规范、业务提升、阳光心态、它山之石、专家引领等模块</w:delText>
        </w:r>
      </w:del>
      <w:del w:id="57" w:author="周灿" w:date="2024-07-22T16:18:00Z">
        <w:r>
          <w:rPr>
            <w:color w:val="000000"/>
            <w:lang w:eastAsia="zh-CN"/>
          </w:rPr>
          <w:delText>，</w:delText>
        </w:r>
      </w:del>
      <w:del w:id="58" w:author="周灿" w:date="2024-07-22T16:18:00Z">
        <w:r>
          <w:rPr>
            <w:color w:val="000000"/>
          </w:rPr>
          <w:delText>主要包括新时代技工教育的发展新趋势、新教师职业生涯规划、教师职业道德、教师岗位职责及教学管理规范、新教师如何有效开展课堂教学</w:delText>
        </w:r>
      </w:del>
      <w:del w:id="59" w:author="周灿" w:date="2024-07-22T16:18:00Z">
        <w:r>
          <w:rPr>
            <w:color w:val="000000"/>
            <w:lang w:eastAsia="zh-CN"/>
          </w:rPr>
          <w:delText>、</w:delText>
        </w:r>
      </w:del>
      <w:del w:id="60" w:author="周灿" w:date="2024-07-22T16:18:00Z">
        <w:r>
          <w:rPr>
            <w:color w:val="000000"/>
          </w:rPr>
          <w:delText>新教师如何有效开展课堂教学设计、教学示范课及点评、新教师如何做好班级管理工作、新教师如何塑造阳光心态</w:delText>
        </w:r>
      </w:del>
      <w:del w:id="61" w:author="周灿" w:date="2024-07-22T16:18:00Z">
        <w:r>
          <w:rPr>
            <w:color w:val="000000"/>
            <w:lang w:eastAsia="zh-CN"/>
          </w:rPr>
          <w:delText>、</w:delText>
        </w:r>
      </w:del>
      <w:del w:id="62" w:author="周灿" w:date="2024-07-22T16:18:00Z">
        <w:r>
          <w:rPr>
            <w:color w:val="000000"/>
          </w:rPr>
          <w:delText>优秀教师现场示范课观摩及交流、答疑解惑等环节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eastAsia="黑体"/>
          <w:bCs/>
          <w:szCs w:val="32"/>
          <w:del w:id="65" w:author="周灿" w:date="2024-07-22T16:18:00Z"/>
        </w:rPr>
      </w:pPr>
      <w:del w:id="64" w:author="周灿" w:date="2024-07-22T16:18:00Z">
        <w:r>
          <w:rPr>
            <w:rFonts w:eastAsia="黑体"/>
            <w:bCs/>
            <w:szCs w:val="32"/>
          </w:rPr>
          <w:delText>二、培训对象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bCs/>
          <w:color w:val="000000"/>
          <w:kern w:val="0"/>
          <w:szCs w:val="32"/>
          <w:del w:id="83" w:author="周灿" w:date="2024-07-22T16:18:00Z"/>
        </w:rPr>
      </w:pPr>
      <w:del w:id="66" w:author="周灿" w:date="2024-07-22T16:18:00Z">
        <w:r>
          <w:rPr>
            <w:color w:val="000000"/>
            <w:kern w:val="0"/>
            <w:szCs w:val="32"/>
          </w:rPr>
          <w:delText>全省技工院校新教师</w:delText>
        </w:r>
      </w:del>
      <w:del w:id="67" w:author="周灿" w:date="2024-07-22T16:18:00Z">
        <w:r>
          <w:rPr>
            <w:color w:val="000000"/>
            <w:kern w:val="0"/>
            <w:szCs w:val="32"/>
            <w:lang w:eastAsia="zh-CN"/>
          </w:rPr>
          <w:delText>（</w:delText>
        </w:r>
      </w:del>
      <w:del w:id="68" w:author="周灿" w:date="2024-07-22T16:18:00Z">
        <w:r>
          <w:rPr>
            <w:color w:val="000000"/>
            <w:kern w:val="0"/>
            <w:szCs w:val="32"/>
            <w:lang w:val="en-US" w:eastAsia="zh-CN"/>
          </w:rPr>
          <w:delText>入职</w:delText>
        </w:r>
      </w:del>
      <w:del w:id="69" w:author="周灿" w:date="2024-07-22T16:18:00Z">
        <w:r>
          <w:rPr>
            <w:color w:val="000000"/>
            <w:kern w:val="0"/>
            <w:szCs w:val="32"/>
            <w:lang w:val="en-US" w:eastAsia="zh-CN"/>
          </w:rPr>
          <w:delText>1-3</w:delText>
        </w:r>
      </w:del>
      <w:del w:id="70" w:author="周灿" w:date="2024-07-22T16:18:00Z">
        <w:r>
          <w:rPr>
            <w:color w:val="000000"/>
            <w:kern w:val="0"/>
            <w:szCs w:val="32"/>
            <w:lang w:val="en-US" w:eastAsia="zh-CN"/>
          </w:rPr>
          <w:delText>年内</w:delText>
        </w:r>
      </w:del>
      <w:del w:id="71" w:author="周灿" w:date="2024-07-22T16:18:00Z">
        <w:r>
          <w:rPr>
            <w:color w:val="000000"/>
            <w:kern w:val="0"/>
            <w:szCs w:val="32"/>
            <w:lang w:eastAsia="zh-CN"/>
          </w:rPr>
          <w:delText>）</w:delText>
        </w:r>
      </w:del>
      <w:del w:id="72" w:author="周灿" w:date="2024-07-22T16:18:00Z">
        <w:r>
          <w:rPr>
            <w:color w:val="000000"/>
            <w:kern w:val="0"/>
            <w:szCs w:val="32"/>
          </w:rPr>
          <w:delText>，每校限报</w:delText>
        </w:r>
      </w:del>
      <w:del w:id="73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2-3</w:delText>
        </w:r>
      </w:del>
      <w:del w:id="74" w:author="周灿" w:date="2024-07-22T16:18:00Z">
        <w:r>
          <w:rPr>
            <w:color w:val="000000"/>
            <w:kern w:val="0"/>
            <w:szCs w:val="32"/>
          </w:rPr>
          <w:delText>人（</w:delText>
        </w:r>
      </w:del>
      <w:del w:id="75" w:author="周灿" w:date="2024-07-22T16:18:00Z">
        <w:r>
          <w:rPr>
            <w:color w:val="000000"/>
            <w:kern w:val="0"/>
            <w:szCs w:val="32"/>
            <w:lang w:val="en-US" w:eastAsia="zh-CN"/>
          </w:rPr>
          <w:delText>县级</w:delText>
        </w:r>
      </w:del>
      <w:del w:id="76" w:author="周灿" w:date="2024-07-22T16:18:00Z">
        <w:r>
          <w:rPr>
            <w:color w:val="000000"/>
            <w:kern w:val="0"/>
            <w:szCs w:val="32"/>
          </w:rPr>
          <w:delText>技工院校名额不受此限制），</w:delText>
        </w:r>
      </w:del>
      <w:del w:id="77" w:author="周灿" w:date="2024-07-22T16:18:00Z">
        <w:r>
          <w:rPr>
            <w:color w:val="000000"/>
            <w:kern w:val="0"/>
            <w:szCs w:val="32"/>
            <w:lang w:val="en-US" w:eastAsia="zh-CN"/>
          </w:rPr>
          <w:delText>计划培训</w:delText>
        </w:r>
      </w:del>
      <w:del w:id="78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100</w:delText>
        </w:r>
      </w:del>
      <w:del w:id="79" w:author="周灿" w:date="2024-07-22T16:18:00Z">
        <w:r>
          <w:rPr>
            <w:color w:val="000000"/>
            <w:kern w:val="0"/>
            <w:szCs w:val="32"/>
          </w:rPr>
          <w:delText>人</w:delText>
        </w:r>
      </w:del>
      <w:del w:id="80" w:author="周灿" w:date="2024-07-22T16:18:00Z">
        <w:r>
          <w:rPr>
            <w:color w:val="000000"/>
            <w:kern w:val="0"/>
            <w:szCs w:val="32"/>
            <w:lang w:eastAsia="zh-CN"/>
          </w:rPr>
          <w:delText>，</w:delText>
        </w:r>
      </w:del>
      <w:del w:id="81" w:author="周灿" w:date="2024-07-22T16:18:00Z">
        <w:r>
          <w:rPr>
            <w:color w:val="000000"/>
            <w:kern w:val="0"/>
            <w:szCs w:val="32"/>
            <w:lang w:val="en-US" w:eastAsia="zh-CN"/>
          </w:rPr>
          <w:delText>视报名情况和工作需要可做适当调整</w:delText>
        </w:r>
      </w:del>
      <w:del w:id="82" w:author="周灿" w:date="2024-07-22T16:18:00Z">
        <w:r>
          <w:rPr>
            <w:bCs/>
            <w:color w:val="000000"/>
            <w:kern w:val="0"/>
            <w:szCs w:val="32"/>
          </w:rPr>
          <w:delText>。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eastAsia="黑体"/>
          <w:bCs/>
          <w:szCs w:val="32"/>
          <w:del w:id="87" w:author="周灿" w:date="2024-07-22T16:18:00Z"/>
        </w:rPr>
      </w:pPr>
      <w:del w:id="84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参训人员</w:delText>
        </w:r>
      </w:del>
      <w:del w:id="85" w:author="周灿" w:date="2024-07-22T16:18:00Z">
        <w:r>
          <w:rPr>
            <w:szCs w:val="32"/>
          </w:rPr>
          <w:delText>需做好个人防护，培训前按要求做好个人健康监测，如有发热、干咳、乏力、咽痛等症状，请提前告知承办学校，不带病参加培训</w:delText>
        </w:r>
      </w:del>
      <w:del w:id="86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eastAsia="黑体"/>
          <w:bCs/>
          <w:szCs w:val="32"/>
          <w:del w:id="89" w:author="周灿" w:date="2024-07-22T16:18:00Z"/>
        </w:rPr>
      </w:pPr>
      <w:del w:id="88" w:author="周灿" w:date="2024-07-22T16:18:00Z">
        <w:r>
          <w:rPr>
            <w:rFonts w:eastAsia="黑体"/>
            <w:bCs/>
            <w:szCs w:val="32"/>
          </w:rPr>
          <w:delText>三、培训师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21"/>
          <w:lang w:val="en-US" w:eastAsia="zh-CN"/>
          <w:del w:id="131" w:author="周灿" w:date="2024-07-22T16:18:00Z"/>
        </w:rPr>
      </w:pPr>
      <w:del w:id="90" w:author="周灿" w:date="2024-07-22T16:18:00Z">
        <w:r>
          <w:rPr>
            <w:color w:val="000000"/>
            <w:kern w:val="0"/>
            <w:sz w:val="32"/>
            <w:szCs w:val="21"/>
            <w:lang w:eastAsia="zh-CN"/>
          </w:rPr>
          <w:delText>本次培训拟邀请广东省</w:delText>
        </w:r>
      </w:del>
      <w:del w:id="91" w:author="周灿" w:date="2024-07-22T16:18:00Z">
        <w:r>
          <w:rPr>
            <w:color w:val="000000"/>
            <w:kern w:val="0"/>
            <w:sz w:val="32"/>
            <w:szCs w:val="21"/>
            <w:lang w:val="en-US" w:eastAsia="zh-CN"/>
          </w:rPr>
          <w:delText>国防科技技师学院（广东省技工教育师资培训学院）党委副书记</w:delText>
        </w:r>
      </w:del>
      <w:del w:id="92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、</w:delText>
        </w:r>
      </w:del>
      <w:del w:id="93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val="en-US" w:eastAsia="zh-CN"/>
          </w:rPr>
          <w:delText>副院长、纪委书记、</w:delText>
        </w:r>
      </w:del>
      <w:del w:id="94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正高级讲师</w:delText>
        </w:r>
      </w:del>
      <w:del w:id="95" w:author="周灿" w:date="2024-07-22T16:18:00Z">
        <w:r>
          <w:rPr>
            <w:b/>
            <w:bCs/>
            <w:color w:val="000000"/>
            <w:kern w:val="0"/>
            <w:sz w:val="32"/>
            <w:szCs w:val="21"/>
            <w:lang w:val="en-US" w:eastAsia="zh-CN"/>
          </w:rPr>
          <w:delText>熊赣金</w:delText>
        </w:r>
      </w:del>
      <w:del w:id="96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，</w:delText>
        </w:r>
      </w:del>
      <w:del w:id="97" w:author="周灿" w:date="2024-07-22T16:18:00Z">
        <w:r>
          <w:rPr>
            <w:rFonts w:ascii="仿宋_GB2312" w:hAnsi="仿宋_GB2312" w:cs="宋体"/>
            <w:color w:val="000000"/>
            <w:lang w:val="en-US" w:eastAsia="zh-CN"/>
          </w:rPr>
          <w:delText>广州市轻工技师学院副院长、正高级讲师</w:delText>
        </w:r>
      </w:del>
      <w:del w:id="98" w:author="周灿" w:date="2024-07-22T16:18:00Z">
        <w:r>
          <w:rPr>
            <w:rFonts w:ascii="仿宋_GB2312" w:hAnsi="仿宋_GB2312" w:cs="宋体"/>
            <w:b/>
            <w:bCs/>
            <w:color w:val="000000"/>
            <w:lang w:val="en-US" w:eastAsia="zh-CN"/>
          </w:rPr>
          <w:delText>林文婷</w:delText>
        </w:r>
      </w:del>
      <w:del w:id="99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，</w:delText>
        </w:r>
      </w:del>
      <w:del w:id="100" w:author="周灿" w:date="2024-07-22T16:18:00Z">
        <w:r>
          <w:rPr>
            <w:color w:val="000000"/>
            <w:kern w:val="0"/>
            <w:szCs w:val="32"/>
          </w:rPr>
          <w:delText>全国职业院校学生工作者联席会副理事长</w:delText>
        </w:r>
      </w:del>
      <w:del w:id="101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、正高级讲师</w:delText>
        </w:r>
      </w:del>
      <w:del w:id="102" w:author="周灿" w:date="2024-07-22T16:18:00Z">
        <w:r>
          <w:rPr>
            <w:b/>
            <w:bCs/>
            <w:color w:val="000000"/>
            <w:kern w:val="0"/>
            <w:sz w:val="32"/>
            <w:szCs w:val="21"/>
            <w:lang w:eastAsia="zh-CN"/>
          </w:rPr>
          <w:delText>谭纯</w:delText>
        </w:r>
      </w:del>
      <w:del w:id="103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，</w:delText>
        </w:r>
      </w:del>
      <w:del w:id="104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val="en-US" w:eastAsia="zh-CN"/>
          </w:rPr>
          <w:delText>广东省城市技师学院</w:delText>
        </w:r>
      </w:del>
      <w:del w:id="105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副院长</w:delText>
        </w:r>
      </w:del>
      <w:del w:id="106" w:author="周灿" w:date="2024-07-22T16:18:00Z">
        <w:r>
          <w:rPr>
            <w:b/>
            <w:bCs/>
            <w:color w:val="000000"/>
            <w:kern w:val="0"/>
            <w:sz w:val="32"/>
            <w:szCs w:val="21"/>
            <w:lang w:val="en-US" w:eastAsia="zh-CN"/>
          </w:rPr>
          <w:delText>刘珺</w:delText>
        </w:r>
      </w:del>
      <w:del w:id="107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，广东岭南现代技师学院副院长</w:delText>
        </w:r>
      </w:del>
      <w:del w:id="108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、正高级讲师</w:delText>
        </w:r>
      </w:del>
      <w:del w:id="109" w:author="周灿" w:date="2024-07-22T16:18:00Z">
        <w:r>
          <w:rPr>
            <w:b/>
            <w:bCs/>
            <w:color w:val="000000"/>
            <w:kern w:val="0"/>
            <w:sz w:val="32"/>
            <w:szCs w:val="21"/>
            <w:lang w:eastAsia="zh-CN"/>
          </w:rPr>
          <w:delText>吕福智</w:delText>
        </w:r>
      </w:del>
      <w:del w:id="110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，</w:delText>
        </w:r>
      </w:del>
      <w:del w:id="111" w:author="周灿" w:date="2024-07-22T16:18:00Z">
        <w:r>
          <w:rPr>
            <w:color w:val="000000"/>
            <w:kern w:val="0"/>
            <w:sz w:val="32"/>
            <w:szCs w:val="21"/>
            <w:lang w:val="en-US" w:eastAsia="zh-CN"/>
          </w:rPr>
          <w:delText>深圳城市职业</w:delText>
        </w:r>
      </w:del>
      <w:del w:id="112" w:author="周灿" w:date="2024-07-22T16:18:00Z">
        <w:r>
          <w:rPr>
            <w:color w:val="000000"/>
            <w:kern w:val="0"/>
            <w:sz w:val="32"/>
            <w:szCs w:val="21"/>
            <w:lang w:eastAsia="zh-CN"/>
          </w:rPr>
          <w:delText>学院</w:delText>
        </w:r>
      </w:del>
      <w:del w:id="113" w:author="周灿" w:date="2024-07-22T16:18:00Z">
        <w:r>
          <w:rPr>
            <w:color w:val="000000"/>
            <w:kern w:val="0"/>
            <w:sz w:val="32"/>
            <w:szCs w:val="21"/>
            <w:lang w:eastAsia="zh-CN"/>
          </w:rPr>
          <w:delText>（</w:delText>
        </w:r>
      </w:del>
      <w:del w:id="114" w:author="周灿" w:date="2024-07-22T16:18:00Z">
        <w:r>
          <w:rPr>
            <w:color w:val="000000"/>
            <w:kern w:val="0"/>
            <w:sz w:val="32"/>
            <w:szCs w:val="21"/>
            <w:lang w:val="en-US" w:eastAsia="zh-CN"/>
          </w:rPr>
          <w:delText>深圳技师</w:delText>
        </w:r>
      </w:del>
      <w:del w:id="115" w:author="周灿" w:date="2024-07-22T16:18:00Z">
        <w:r>
          <w:rPr>
            <w:color w:val="000000"/>
            <w:kern w:val="0"/>
            <w:sz w:val="32"/>
            <w:szCs w:val="21"/>
            <w:lang w:eastAsia="zh-CN"/>
          </w:rPr>
          <w:delText>学院）</w:delText>
        </w:r>
      </w:del>
      <w:del w:id="116" w:author="周灿" w:date="2024-07-22T16:18:00Z">
        <w:r>
          <w:rPr>
            <w:color w:val="000000"/>
            <w:kern w:val="0"/>
            <w:sz w:val="32"/>
            <w:szCs w:val="21"/>
            <w:lang w:val="en-US" w:eastAsia="zh-CN"/>
          </w:rPr>
          <w:delText>马克思主义学院</w:delText>
        </w:r>
      </w:del>
      <w:del w:id="117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院长</w:delText>
        </w:r>
      </w:del>
      <w:del w:id="118" w:author="周灿" w:date="2024-07-22T16:18:00Z">
        <w:r>
          <w:rPr>
            <w:b/>
            <w:bCs/>
            <w:color w:val="000000"/>
            <w:kern w:val="0"/>
            <w:sz w:val="32"/>
            <w:szCs w:val="21"/>
            <w:lang w:val="en-US" w:eastAsia="zh-CN"/>
          </w:rPr>
          <w:delText>张东风</w:delText>
        </w:r>
      </w:del>
      <w:del w:id="119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eastAsia="zh-CN"/>
          </w:rPr>
          <w:delText>，</w:delText>
        </w:r>
      </w:del>
      <w:del w:id="120" w:author="周灿" w:date="2024-07-22T16:18:00Z">
        <w:r>
          <w:rPr>
            <w:bCs/>
            <w:color w:val="000000"/>
            <w:kern w:val="0"/>
            <w:szCs w:val="32"/>
            <w:lang w:val="en-US" w:eastAsia="zh-CN"/>
          </w:rPr>
          <w:delText>广东省机械技师学院正</w:delText>
        </w:r>
      </w:del>
      <w:del w:id="121" w:author="周灿" w:date="2024-07-22T16:18:00Z">
        <w:r>
          <w:rPr>
            <w:bCs/>
            <w:color w:val="000000"/>
            <w:kern w:val="0"/>
            <w:szCs w:val="32"/>
          </w:rPr>
          <w:delText>高级讲师</w:delText>
        </w:r>
      </w:del>
      <w:del w:id="122" w:author="周灿" w:date="2024-07-22T16:18:00Z">
        <w:r>
          <w:rPr>
            <w:b/>
            <w:bCs/>
            <w:color w:val="000000"/>
            <w:kern w:val="0"/>
            <w:sz w:val="32"/>
            <w:szCs w:val="21"/>
            <w:lang w:val="en-US" w:eastAsia="zh-CN"/>
          </w:rPr>
          <w:delText>曾丽华</w:delText>
        </w:r>
      </w:del>
      <w:del w:id="123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val="en-US" w:eastAsia="zh-CN"/>
          </w:rPr>
          <w:delText>，广州市教学能手</w:delText>
        </w:r>
      </w:del>
      <w:del w:id="124" w:author="周灿" w:date="2024-07-22T16:18:00Z">
        <w:r>
          <w:rPr>
            <w:b/>
            <w:bCs/>
            <w:color w:val="000000"/>
            <w:kern w:val="0"/>
            <w:sz w:val="32"/>
            <w:szCs w:val="21"/>
            <w:lang w:val="en-US" w:eastAsia="zh-CN"/>
          </w:rPr>
          <w:delText>曾国通</w:delText>
        </w:r>
      </w:del>
      <w:del w:id="125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val="en-US" w:eastAsia="zh-CN"/>
          </w:rPr>
          <w:delText>、</w:delText>
        </w:r>
      </w:del>
      <w:del w:id="126" w:author="周灿" w:date="2024-07-22T16:18:00Z">
        <w:r>
          <w:rPr>
            <w:b/>
            <w:bCs/>
            <w:color w:val="000000"/>
            <w:kern w:val="0"/>
            <w:sz w:val="32"/>
            <w:szCs w:val="21"/>
            <w:lang w:val="en-US" w:eastAsia="zh-CN"/>
          </w:rPr>
          <w:delText>刘利莉</w:delText>
        </w:r>
      </w:del>
      <w:del w:id="127" w:author="周灿" w:date="2024-07-22T16:18:00Z">
        <w:r>
          <w:rPr>
            <w:b/>
            <w:bCs/>
            <w:color w:val="000000"/>
            <w:kern w:val="0"/>
            <w:sz w:val="32"/>
            <w:szCs w:val="21"/>
            <w:lang w:val="en-US" w:eastAsia="zh-CN"/>
          </w:rPr>
          <w:delText>，</w:delText>
        </w:r>
      </w:del>
      <w:del w:id="128" w:author="周灿" w:date="2024-07-22T16:18:00Z">
        <w:r>
          <w:rPr>
            <w:rFonts w:ascii="Times New Roman" w:hAnsi="Times New Roman" w:cs="Times New Roman"/>
            <w:b w:val="false"/>
            <w:bCs w:val="false"/>
            <w:color w:val="000000"/>
            <w:kern w:val="0"/>
            <w:sz w:val="32"/>
            <w:szCs w:val="21"/>
            <w:lang w:val="en-US" w:eastAsia="zh-CN"/>
          </w:rPr>
          <w:delText>广东省技工院校省级精品课程主持人、人社部国家技能人才培养工学一体化课程教学资源开发课程负责人</w:delText>
        </w:r>
      </w:del>
      <w:del w:id="129" w:author="周灿" w:date="2024-07-22T16:18:00Z">
        <w:r>
          <w:rPr>
            <w:b/>
            <w:bCs/>
            <w:color w:val="000000"/>
            <w:kern w:val="0"/>
            <w:sz w:val="32"/>
            <w:szCs w:val="21"/>
            <w:lang w:val="en-US" w:eastAsia="zh-CN"/>
          </w:rPr>
          <w:delText>马桂潮</w:delText>
        </w:r>
      </w:del>
      <w:del w:id="130" w:author="周灿" w:date="2024-07-22T16:18:00Z">
        <w:r>
          <w:rPr>
            <w:b w:val="false"/>
            <w:bCs w:val="false"/>
            <w:color w:val="000000"/>
            <w:kern w:val="0"/>
            <w:sz w:val="32"/>
            <w:szCs w:val="21"/>
            <w:lang w:val="en-US" w:eastAsia="zh-CN"/>
          </w:rPr>
          <w:delText>等专家进行授课及示范分享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>
          <w:rFonts w:eastAsia="黑体"/>
          <w:bCs/>
          <w:szCs w:val="32"/>
          <w:del w:id="133" w:author="周灿" w:date="2024-07-22T16:18:00Z"/>
        </w:rPr>
      </w:pPr>
      <w:del w:id="132" w:author="周灿" w:date="2024-07-22T16:18:00Z">
        <w:r>
          <w:rPr>
            <w:rFonts w:eastAsia="黑体"/>
            <w:bCs/>
            <w:szCs w:val="32"/>
          </w:rPr>
          <w:delText>四、培训安排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right"/>
        <w:textAlignment w:val="auto"/>
        <w:rPr/>
      </w:pPr>
      <w:ins w:id="134" w:author="周灿" w:date="2024-07-22T14:51:00Z">
        <w:r>
          <w:rPr>
            <w:color w:val="000000"/>
            <w:kern w:val="0"/>
            <w:szCs w:val="32"/>
            <w:lang w:val="en-US" w:eastAsia="zh-CN"/>
          </w:rPr>
          <w:t>培训由</w:t>
        </w:r>
      </w:ins>
      <w:ins w:id="135" w:author="周灿" w:date="2024-07-22T14:51:00Z">
        <w:r>
          <w:rPr>
            <w:color w:val="000000"/>
            <w:szCs w:val="32"/>
          </w:rPr>
          <w:t>人力资社会</w:t>
        </w:r>
      </w:ins>
      <w:r>
        <w:rPr>
          <w:kern w:val="0"/>
          <w:szCs w:val="32"/>
        </w:rPr>
        <w:t>（</w:t>
      </w:r>
      <w:r>
        <w:rPr>
          <w:kern w:val="0"/>
          <w:szCs w:val="32"/>
          <w:lang w:val="en-US"/>
        </w:rPr>
        <w:t>一</w:t>
      </w:r>
      <w:ins w:id="136" w:author="周灿" w:date="2024-07-22T14:51:00Z">
        <w:r>
          <w:rPr>
            <w:kern w:val="0"/>
            <w:szCs w:val="32"/>
            <w:lang w:val="en-US" w:eastAsia="zh-CN"/>
          </w:rPr>
          <w:t>二</w:t>
        </w:r>
      </w:ins>
      <w:ins w:id="137" w:author="周灿" w:date="2024-07-22T15:01:00Z">
        <w:r>
          <w:rPr>
            <w:kern w:val="0"/>
            <w:szCs w:val="32"/>
            <w:lang w:val="en-US" w:eastAsia="zh-CN"/>
          </w:rPr>
          <w:t>一</w:t>
        </w:r>
      </w:ins>
      <w:r>
        <w:rPr>
          <w:kern w:val="0"/>
          <w:szCs w:val="32"/>
        </w:rPr>
        <w:t>）</w:t>
      </w:r>
      <w:ins w:id="138" w:author="周灿" w:date="2024-07-22T15:05:00Z">
        <w:r>
          <w:rPr>
            <w:color w:val="000000"/>
            <w:kern w:val="0"/>
            <w:szCs w:val="32"/>
          </w:rPr>
          <w:t>具体培训工作由广东省国防科技技师学院（广东省技工教育师资培训学院）组织实施。</w:t>
        </w:r>
      </w:ins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del w:id="151" w:author="周灿" w:date="2024-07-22T16:18:00Z"/>
        </w:rPr>
      </w:pPr>
      <w:del w:id="139" w:author="周灿" w:date="2024-07-22T16:18:00Z">
        <w:r>
          <w:rPr>
            <w:kern w:val="0"/>
            <w:szCs w:val="32"/>
          </w:rPr>
          <w:delText>（</w:delText>
        </w:r>
      </w:del>
      <w:del w:id="140" w:author="周灿" w:date="2024-07-22T16:18:00Z">
        <w:r>
          <w:rPr>
            <w:kern w:val="0"/>
            <w:szCs w:val="32"/>
            <w:lang w:val="en-US"/>
          </w:rPr>
          <w:delText>二</w:delText>
        </w:r>
      </w:del>
      <w:ins w:id="141" w:author="周灿" w:date="2024-07-22T15:01:00Z">
        <w:r>
          <w:rPr>
            <w:kern w:val="0"/>
            <w:szCs w:val="32"/>
            <w:lang w:val="en-US" w:eastAsia="zh-CN"/>
          </w:rPr>
          <w:t>二</w:t>
        </w:r>
      </w:ins>
      <w:del w:id="142" w:author="周灿" w:date="2024-07-22T16:18:00Z">
        <w:r>
          <w:rPr>
            <w:kern w:val="0"/>
            <w:szCs w:val="32"/>
          </w:rPr>
          <w:delText>）</w:delText>
        </w:r>
      </w:del>
      <w:del w:id="143" w:author="周灿" w:date="2024-07-22T16:18:00Z">
        <w:r>
          <w:rPr>
            <w:kern w:val="0"/>
            <w:szCs w:val="32"/>
          </w:rPr>
          <w:delText>培训方法：</w:delText>
        </w:r>
      </w:del>
      <w:del w:id="144" w:author="周灿" w:date="2024-07-22T16:18:00Z">
        <w:r>
          <w:rPr>
            <w:kern w:val="0"/>
          </w:rPr>
          <w:delText>专题讲座</w:delText>
        </w:r>
      </w:del>
      <w:del w:id="145" w:author="周灿" w:date="2024-07-22T16:18:00Z">
        <w:r>
          <w:rPr>
            <w:kern w:val="0"/>
          </w:rPr>
          <w:delText>、案例分析、</w:delText>
        </w:r>
      </w:del>
      <w:del w:id="146" w:author="周灿" w:date="2024-07-22T16:18:00Z">
        <w:r>
          <w:rPr>
            <w:kern w:val="0"/>
            <w:lang w:val="en-US" w:eastAsia="zh-CN"/>
          </w:rPr>
          <w:delText>实践操作、交流分享</w:delText>
        </w:r>
      </w:del>
      <w:del w:id="147" w:author="周灿" w:date="2024-07-22T16:18:00Z">
        <w:r>
          <w:rPr>
            <w:kern w:val="0"/>
          </w:rPr>
          <w:delText>等多种</w:delText>
        </w:r>
      </w:del>
      <w:del w:id="148" w:author="周灿" w:date="2024-07-22T16:18:00Z">
        <w:r>
          <w:rPr>
            <w:kern w:val="0"/>
          </w:rPr>
          <w:delText>培训</w:delText>
        </w:r>
      </w:del>
      <w:del w:id="149" w:author="周灿" w:date="2024-07-22T16:18:00Z">
        <w:r>
          <w:rPr>
            <w:kern w:val="0"/>
          </w:rPr>
          <w:delText>形式</w:delText>
        </w:r>
      </w:del>
      <w:del w:id="150" w:author="周灿" w:date="2024-07-22T16:18:00Z">
        <w:r>
          <w:rPr>
            <w:kern w:val="0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Cs/>
          <w:kern w:val="0"/>
          <w:szCs w:val="32"/>
          <w:del w:id="159" w:author="周灿" w:date="2024-07-22T16:18:00Z"/>
        </w:rPr>
      </w:pPr>
      <w:del w:id="152" w:author="周灿" w:date="2024-07-22T16:18:00Z">
        <w:r>
          <w:rPr>
            <w:kern w:val="0"/>
            <w:szCs w:val="32"/>
          </w:rPr>
          <w:delText>（</w:delText>
        </w:r>
      </w:del>
      <w:del w:id="153" w:author="周灿" w:date="2024-07-22T16:18:00Z">
        <w:r>
          <w:rPr>
            <w:kern w:val="0"/>
            <w:szCs w:val="32"/>
            <w:lang w:val="en-US"/>
          </w:rPr>
          <w:delText>三</w:delText>
        </w:r>
      </w:del>
      <w:del w:id="154" w:author="周灿" w:date="2024-07-22T16:18:00Z">
        <w:r>
          <w:rPr>
            <w:kern w:val="0"/>
            <w:szCs w:val="32"/>
          </w:rPr>
          <w:delText>）</w:delText>
        </w:r>
      </w:del>
      <w:del w:id="155" w:author="周灿" w:date="2024-07-22T16:18:00Z">
        <w:r>
          <w:rPr>
            <w:kern w:val="0"/>
            <w:szCs w:val="32"/>
          </w:rPr>
          <w:delText>培训时</w:delText>
        </w:r>
      </w:del>
      <w:del w:id="156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间：</w:delText>
        </w:r>
      </w:del>
      <w:del w:id="157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5</w:delText>
        </w:r>
      </w:del>
      <w:del w:id="158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天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  <w:del w:id="167" w:author="周灿" w:date="2024-07-22T16:18:00Z"/>
        </w:rPr>
      </w:pPr>
      <w:del w:id="160" w:author="周灿" w:date="2024-07-22T16:18:00Z">
        <w:r>
          <w:rPr>
            <w:kern w:val="0"/>
            <w:szCs w:val="32"/>
          </w:rPr>
          <w:delText>（</w:delText>
        </w:r>
      </w:del>
      <w:del w:id="161" w:author="周灿" w:date="2024-07-22T16:18:00Z">
        <w:r>
          <w:rPr>
            <w:kern w:val="0"/>
            <w:szCs w:val="32"/>
            <w:lang w:val="en-US"/>
          </w:rPr>
          <w:delText>四</w:delText>
        </w:r>
      </w:del>
      <w:ins w:id="162" w:author="周灿" w:date="2024-07-22T15:02:00Z">
        <w:r>
          <w:rPr>
            <w:kern w:val="0"/>
            <w:szCs w:val="32"/>
            <w:lang w:val="en-US" w:eastAsia="zh-CN"/>
          </w:rPr>
          <w:t>四</w:t>
        </w:r>
      </w:ins>
      <w:del w:id="163" w:author="周灿" w:date="2024-07-22T16:18:00Z">
        <w:r>
          <w:rPr>
            <w:kern w:val="0"/>
            <w:szCs w:val="32"/>
          </w:rPr>
          <w:delText>）</w:delText>
        </w:r>
      </w:del>
      <w:del w:id="164" w:author="周灿" w:date="2024-07-22T16:18:00Z">
        <w:r>
          <w:rPr>
            <w:kern w:val="0"/>
            <w:szCs w:val="32"/>
          </w:rPr>
          <w:delText>培训合格者将颁发</w:delText>
        </w:r>
      </w:del>
      <w:del w:id="165" w:author="周灿" w:date="2024-07-22T16:18:00Z">
        <w:r>
          <w:rPr>
            <w:kern w:val="0"/>
            <w:szCs w:val="32"/>
            <w:lang w:eastAsia="zh-CN"/>
          </w:rPr>
          <w:delText>培训</w:delText>
        </w:r>
      </w:del>
      <w:del w:id="166" w:author="周灿" w:date="2024-07-22T16:18:00Z">
        <w:r>
          <w:rPr>
            <w:kern w:val="0"/>
            <w:szCs w:val="32"/>
          </w:rPr>
          <w:delText>证书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  <w:del w:id="173" w:author="周灿" w:date="2024-07-22T16:18:00Z"/>
        </w:rPr>
      </w:pPr>
      <w:del w:id="168" w:author="周灿" w:date="2024-07-22T16:18:00Z">
        <w:r>
          <w:rPr>
            <w:kern w:val="0"/>
            <w:szCs w:val="32"/>
          </w:rPr>
          <w:delText>（</w:delText>
        </w:r>
      </w:del>
      <w:del w:id="169" w:author="周灿" w:date="2024-07-22T16:18:00Z">
        <w:r>
          <w:rPr>
            <w:kern w:val="0"/>
            <w:szCs w:val="32"/>
            <w:lang w:val="en-US" w:eastAsia="zh-CN"/>
          </w:rPr>
          <w:delText>五</w:delText>
        </w:r>
      </w:del>
      <w:ins w:id="170" w:author="周灿" w:date="2024-07-22T15:02:00Z">
        <w:r>
          <w:rPr>
            <w:kern w:val="0"/>
            <w:szCs w:val="32"/>
            <w:lang w:val="en-US" w:eastAsia="zh-CN"/>
          </w:rPr>
          <w:t>五</w:t>
        </w:r>
      </w:ins>
      <w:del w:id="171" w:author="周灿" w:date="2024-07-22T16:18:00Z">
        <w:r>
          <w:rPr>
            <w:kern w:val="0"/>
            <w:szCs w:val="32"/>
          </w:rPr>
          <w:delText>）</w:delText>
        </w:r>
      </w:del>
      <w:del w:id="172" w:author="周灿" w:date="2024-07-22T16:18:00Z">
        <w:r>
          <w:rPr>
            <w:kern w:val="0"/>
            <w:szCs w:val="32"/>
            <w:lang w:val="en-US" w:eastAsia="zh-CN"/>
          </w:rPr>
          <w:delText>因场地受限，学校暂不对外安排停车位，请各位学员乘坐公共交通工具参训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  <w:del w:id="175" w:author="周灿" w:date="2024-07-22T16:18:00Z"/>
        </w:rPr>
      </w:pPr>
      <w:del w:id="174" w:author="周灿" w:date="2024-07-22T16:18:00Z">
        <w:r>
          <w:rPr>
            <w:rFonts w:eastAsia="黑体"/>
            <w:bCs/>
            <w:szCs w:val="32"/>
          </w:rPr>
          <w:delText>五、培训时间及地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Cs/>
          <w:kern w:val="0"/>
          <w:szCs w:val="32"/>
          <w:del w:id="188" w:author="周灿" w:date="2024-07-22T16:18:00Z"/>
        </w:rPr>
      </w:pPr>
      <w:del w:id="176" w:author="周灿" w:date="2024-07-22T16:18:00Z">
        <w:r>
          <w:rPr>
            <w:kern w:val="0"/>
            <w:szCs w:val="32"/>
          </w:rPr>
          <w:delText>（一）培训时间</w:delText>
        </w:r>
      </w:del>
      <w:del w:id="177" w:author="周灿" w:date="2024-07-22T16:18:00Z">
        <w:r>
          <w:rPr>
            <w:kern w:val="0"/>
            <w:szCs w:val="32"/>
            <w:lang w:eastAsia="zh-CN"/>
          </w:rPr>
          <w:delText>：</w:delText>
        </w:r>
      </w:del>
      <w:del w:id="178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2024</w:delText>
        </w:r>
      </w:del>
      <w:del w:id="179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年</w:delText>
        </w:r>
      </w:del>
      <w:del w:id="180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8</w:delText>
        </w:r>
      </w:del>
      <w:del w:id="181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182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15</w:delText>
        </w:r>
      </w:del>
      <w:del w:id="183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日—</w:delText>
        </w:r>
      </w:del>
      <w:del w:id="184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8</w:delText>
        </w:r>
      </w:del>
      <w:del w:id="185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186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19</w:delText>
        </w:r>
      </w:del>
      <w:del w:id="187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kern w:val="0"/>
          <w:szCs w:val="32"/>
          <w:del w:id="213" w:author="周灿" w:date="2024-07-22T16:18:00Z"/>
        </w:rPr>
      </w:pPr>
      <w:del w:id="189" w:author="周灿" w:date="2024-07-22T16:18:00Z">
        <w:r>
          <w:rPr>
            <w:kern w:val="0"/>
            <w:szCs w:val="32"/>
          </w:rPr>
          <w:delText>（二）报到时间及地点</w:delText>
        </w:r>
      </w:del>
      <w:del w:id="190" w:author="周灿" w:date="2024-07-22T16:18:00Z">
        <w:r>
          <w:rPr>
            <w:kern w:val="0"/>
            <w:szCs w:val="32"/>
            <w:lang w:eastAsia="zh-CN"/>
          </w:rPr>
          <w:delText>：</w:delText>
        </w:r>
      </w:del>
      <w:del w:id="191" w:author="周灿" w:date="2024-07-22T16:18:00Z">
        <w:r>
          <w:rPr>
            <w:color w:val="000000"/>
            <w:kern w:val="0"/>
            <w:szCs w:val="32"/>
          </w:rPr>
          <w:delText>住宿</w:delText>
        </w:r>
      </w:del>
      <w:del w:id="192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学员于</w:delText>
        </w:r>
      </w:del>
      <w:del w:id="193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8</w:delText>
        </w:r>
      </w:del>
      <w:del w:id="194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月</w:delText>
        </w:r>
      </w:del>
      <w:del w:id="195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14</w:delText>
        </w:r>
      </w:del>
      <w:del w:id="196" w:author="周灿" w:date="2024-07-22T16:18:00Z">
        <w:r>
          <w:rPr>
            <w:rFonts w:ascii="仿宋_GB2312" w:hAnsi="仿宋_GB2312" w:cs="仿宋_GB2312"/>
            <w:bCs/>
            <w:kern w:val="0"/>
            <w:szCs w:val="32"/>
          </w:rPr>
          <w:delText>日</w:delText>
        </w:r>
      </w:del>
      <w:del w:id="197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14:00</w:delText>
        </w:r>
      </w:del>
      <w:del w:id="198" w:author="周灿" w:date="2024-07-22T16:18:00Z">
        <w:r>
          <w:rPr>
            <w:rFonts w:eastAsia="仿宋_GB2312" w:cs="仿宋_GB2312" w:ascii="仿宋_GB2312" w:hAnsi="仿宋_GB2312"/>
            <w:bCs/>
            <w:kern w:val="0"/>
            <w:szCs w:val="32"/>
          </w:rPr>
          <w:delText>-</w:delText>
        </w:r>
      </w:del>
      <w:del w:id="199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17:00</w:delText>
        </w:r>
      </w:del>
      <w:del w:id="200" w:author="周灿" w:date="2024-07-22T16:18:00Z">
        <w:r>
          <w:rPr>
            <w:color w:val="000000"/>
            <w:kern w:val="0"/>
            <w:szCs w:val="32"/>
          </w:rPr>
          <w:delText>报到，</w:delText>
        </w:r>
      </w:del>
      <w:del w:id="201" w:author="周灿" w:date="2024-07-22T16:18:00Z">
        <w:r>
          <w:rPr>
            <w:kern w:val="0"/>
            <w:szCs w:val="32"/>
          </w:rPr>
          <w:delText>不住宿学员</w:delText>
        </w:r>
      </w:del>
      <w:del w:id="202" w:author="周灿" w:date="2024-07-22T16:18:00Z">
        <w:r>
          <w:rPr>
            <w:rFonts w:ascii="仿宋_GB2312" w:hAnsi="仿宋_GB2312" w:cs="仿宋_GB2312"/>
            <w:kern w:val="0"/>
            <w:szCs w:val="32"/>
          </w:rPr>
          <w:delText>于</w:delText>
        </w:r>
      </w:del>
      <w:del w:id="203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8</w:delText>
        </w:r>
      </w:del>
      <w:del w:id="204" w:author="周灿" w:date="2024-07-22T16:18:00Z">
        <w:r>
          <w:rPr>
            <w:rFonts w:ascii="仿宋_GB2312" w:hAnsi="仿宋_GB2312" w:cs="仿宋_GB2312"/>
            <w:kern w:val="0"/>
            <w:szCs w:val="32"/>
          </w:rPr>
          <w:delText>月</w:delText>
        </w:r>
      </w:del>
      <w:del w:id="205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15</w:delText>
        </w:r>
      </w:del>
      <w:del w:id="206" w:author="周灿" w:date="2024-07-22T16:18:00Z">
        <w:r>
          <w:rPr>
            <w:rFonts w:ascii="仿宋_GB2312" w:hAnsi="仿宋_GB2312" w:cs="仿宋_GB2312"/>
            <w:kern w:val="0"/>
            <w:szCs w:val="32"/>
          </w:rPr>
          <w:delText>日</w:delText>
        </w:r>
      </w:del>
      <w:del w:id="207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7:30</w:delText>
        </w:r>
      </w:del>
      <w:del w:id="208" w:author="周灿" w:date="2024-07-22T16:18:00Z">
        <w:r>
          <w:rPr>
            <w:rFonts w:eastAsia="仿宋_GB2312" w:cs="仿宋_GB2312" w:ascii="仿宋_GB2312" w:hAnsi="仿宋_GB2312"/>
            <w:bCs/>
            <w:kern w:val="0"/>
            <w:szCs w:val="32"/>
          </w:rPr>
          <w:delText>-</w:delText>
        </w:r>
      </w:del>
      <w:del w:id="209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8:50</w:delText>
        </w:r>
      </w:del>
      <w:del w:id="210" w:author="周灿" w:date="2024-07-22T16:18:00Z">
        <w:r>
          <w:rPr>
            <w:rFonts w:ascii="仿宋_GB2312" w:hAnsi="仿宋_GB2312" w:cs="仿宋_GB2312"/>
            <w:kern w:val="0"/>
            <w:szCs w:val="32"/>
          </w:rPr>
          <w:delText>报到。地址：广州市白云区广州大道北同和东园中路</w:delText>
        </w:r>
      </w:del>
      <w:del w:id="211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  <w:delText>8</w:delText>
        </w:r>
      </w:del>
      <w:del w:id="212" w:author="周灿" w:date="2024-07-22T16:18:00Z">
        <w:r>
          <w:rPr>
            <w:rFonts w:ascii="仿宋_GB2312" w:hAnsi="仿宋_GB2312" w:cs="仿宋_GB2312"/>
            <w:kern w:val="0"/>
            <w:szCs w:val="32"/>
          </w:rPr>
          <w:delText>号广东省国防科技技师学院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  <w:del w:id="215" w:author="周灿" w:date="2024-07-22T16:18:00Z"/>
        </w:rPr>
      </w:pPr>
      <w:del w:id="214" w:author="周灿" w:date="2024-07-22T16:18:00Z">
        <w:r>
          <w:rPr>
            <w:rFonts w:eastAsia="黑体"/>
            <w:bCs/>
            <w:szCs w:val="32"/>
          </w:rPr>
          <w:delText>六、培训费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  <w:del w:id="218" w:author="周灿" w:date="2024-07-22T16:18:00Z"/>
        </w:rPr>
      </w:pPr>
      <w:del w:id="216" w:author="周灿" w:date="2024-07-22T16:18:00Z">
        <w:r>
          <w:rPr>
            <w:kern w:val="0"/>
            <w:szCs w:val="32"/>
          </w:rPr>
          <w:delText>（一）免培训费</w:delText>
        </w:r>
      </w:del>
      <w:del w:id="217" w:author="周灿" w:date="2024-07-22T16:18:00Z">
        <w:r>
          <w:rPr>
            <w:kern w:val="0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  <w:del w:id="223" w:author="周灿" w:date="2024-07-22T16:18:00Z"/>
        </w:rPr>
      </w:pPr>
      <w:del w:id="219" w:author="周灿" w:date="2024-07-22T16:18:00Z">
        <w:r>
          <w:rPr>
            <w:kern w:val="0"/>
            <w:szCs w:val="32"/>
          </w:rPr>
          <w:delText>（二）广州市外学员免费安排食宿</w:delText>
        </w:r>
      </w:del>
      <w:del w:id="220" w:author="周灿" w:date="2024-07-22T16:18:00Z">
        <w:r>
          <w:rPr>
            <w:kern w:val="0"/>
            <w:szCs w:val="32"/>
            <w:lang w:eastAsia="zh-CN"/>
          </w:rPr>
          <w:delText>，</w:delText>
        </w:r>
      </w:del>
      <w:del w:id="221" w:author="周灿" w:date="2024-07-22T16:18:00Z">
        <w:r>
          <w:rPr>
            <w:kern w:val="0"/>
            <w:szCs w:val="32"/>
          </w:rPr>
          <w:delText>广州本地学员食宿按机关和事业单位差旅费管理有关规定执行</w:delText>
        </w:r>
      </w:del>
      <w:del w:id="222" w:author="周灿" w:date="2024-07-22T16:18:00Z">
        <w:r>
          <w:rPr>
            <w:kern w:val="0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kern w:val="0"/>
          <w:szCs w:val="32"/>
          <w:del w:id="225" w:author="周灿" w:date="2024-07-22T16:18:00Z"/>
        </w:rPr>
      </w:pPr>
      <w:del w:id="224" w:author="周灿" w:date="2024-07-22T16:18:00Z">
        <w:r>
          <w:rPr>
            <w:kern w:val="0"/>
            <w:szCs w:val="32"/>
          </w:rPr>
          <w:delText>（三）交通费自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eastAsia="黑体"/>
          <w:bCs/>
          <w:szCs w:val="32"/>
          <w:del w:id="227" w:author="周灿" w:date="2024-07-22T16:18:00Z"/>
        </w:rPr>
      </w:pPr>
      <w:del w:id="226" w:author="周灿" w:date="2024-07-22T16:18:00Z">
        <w:r>
          <w:rPr>
            <w:rFonts w:eastAsia="黑体"/>
            <w:bCs/>
            <w:szCs w:val="32"/>
          </w:rPr>
          <w:delText>七、报名方式</w:delText>
        </w:r>
      </w:del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kern w:val="0"/>
          <w:szCs w:val="32"/>
          <w:del w:id="245" w:author="周灿" w:date="2024-07-22T16:18:00Z"/>
        </w:rPr>
      </w:pPr>
      <w:del w:id="228" w:author="周灿" w:date="2024-07-22T16:18:00Z">
        <w:r>
          <w:rPr>
            <w:b/>
            <w:bCs/>
            <w:kern w:val="0"/>
            <w:szCs w:val="32"/>
          </w:rPr>
          <w:delText>请各学校</w:delText>
        </w:r>
      </w:del>
      <w:del w:id="229" w:author="周灿" w:date="2024-07-22T16:18:00Z">
        <w:r>
          <w:rPr>
            <w:b/>
            <w:bCs/>
            <w:kern w:val="0"/>
            <w:szCs w:val="32"/>
          </w:rPr>
          <w:delText>于</w:delText>
        </w:r>
      </w:del>
      <w:del w:id="230" w:author="周灿" w:date="2024-07-22T16:18:00Z">
        <w:r>
          <w:rPr>
            <w:b/>
            <w:bCs/>
            <w:szCs w:val="32"/>
            <w:lang w:val="en-US" w:eastAsia="zh-CN"/>
          </w:rPr>
          <w:delText>8</w:delText>
        </w:r>
      </w:del>
      <w:del w:id="231" w:author="周灿" w:date="2024-07-22T16:18:00Z">
        <w:r>
          <w:rPr>
            <w:b/>
            <w:bCs/>
            <w:kern w:val="0"/>
            <w:szCs w:val="32"/>
          </w:rPr>
          <w:delText>月</w:delText>
        </w:r>
      </w:del>
      <w:del w:id="232" w:author="周灿" w:date="2024-07-22T16:18:00Z">
        <w:r>
          <w:rPr>
            <w:rFonts w:eastAsia="Times New Roman"/>
            <w:b/>
            <w:bCs/>
            <w:kern w:val="0"/>
            <w:szCs w:val="32"/>
            <w:lang w:val="en-US" w:eastAsia="zh-CN"/>
          </w:rPr>
          <w:delText xml:space="preserve"> </w:delText>
        </w:r>
      </w:del>
      <w:r>
        <w:rPr>
          <w:b/>
          <w:bCs/>
          <w:kern w:val="0"/>
          <w:szCs w:val="32"/>
        </w:rPr>
        <w:t>日</w:t>
      </w:r>
      <w:del w:id="233" w:author="周灿" w:date="2024-07-22T16:18:00Z">
        <w:r>
          <w:rPr>
            <w:b/>
            <w:bCs/>
            <w:kern w:val="0"/>
            <w:szCs w:val="32"/>
          </w:rPr>
          <w:delText>以前将报名回执发送电子邮箱</w:delText>
        </w:r>
      </w:del>
      <w:del w:id="234" w:author="周灿" w:date="2024-07-22T16:18:00Z">
        <w:r>
          <w:rPr>
            <w:b/>
            <w:bCs/>
            <w:kern w:val="0"/>
            <w:szCs w:val="32"/>
          </w:rPr>
          <w:delText>：</w:delText>
        </w:r>
      </w:del>
      <w:del w:id="235" w:author="周灿" w:date="2024-07-22T16:18:00Z">
        <w:r>
          <w:rPr>
            <w:b/>
            <w:bCs/>
            <w:kern w:val="0"/>
            <w:szCs w:val="32"/>
          </w:rPr>
          <w:delText>gfszpx@163.com</w:delText>
        </w:r>
      </w:del>
      <w:del w:id="236" w:author="周灿" w:date="2024-07-22T16:18:00Z">
        <w:r>
          <w:rPr>
            <w:b/>
            <w:bCs/>
            <w:kern w:val="0"/>
            <w:szCs w:val="32"/>
          </w:rPr>
          <w:delText>，</w:delText>
        </w:r>
      </w:del>
      <w:ins w:id="237" w:author="卢淑芳" w:date="2024-07-16T17:36:00Z">
        <w:del w:id="238" w:author="周灿" w:date="2024-07-22T16:18:00Z">
          <w:r>
            <w:rPr>
              <w:b/>
              <w:bCs/>
              <w:kern w:val="0"/>
              <w:szCs w:val="32"/>
              <w:lang w:eastAsia="zh-CN"/>
            </w:rPr>
            <w:delText>报名</w:delText>
          </w:r>
        </w:del>
      </w:ins>
      <w:del w:id="239" w:author="周灿" w:date="2024-07-22T16:18:00Z">
        <w:r>
          <w:rPr>
            <w:b/>
            <w:bCs/>
            <w:kern w:val="0"/>
            <w:szCs w:val="32"/>
          </w:rPr>
          <w:delText>联系人：李淑琴，电话：</w:delText>
        </w:r>
      </w:del>
      <w:del w:id="240" w:author="周灿" w:date="2024-07-22T16:18:00Z">
        <w:r>
          <w:rPr>
            <w:b/>
            <w:bCs/>
            <w:kern w:val="0"/>
            <w:szCs w:val="32"/>
          </w:rPr>
          <w:delText>020-36457916</w:delText>
        </w:r>
      </w:del>
      <w:del w:id="241" w:author="周灿" w:date="2024-07-22T16:18:00Z">
        <w:r>
          <w:rPr>
            <w:b/>
            <w:bCs/>
            <w:kern w:val="0"/>
            <w:szCs w:val="32"/>
          </w:rPr>
          <w:delText>，</w:delText>
        </w:r>
      </w:del>
      <w:del w:id="242" w:author="周灿" w:date="2024-07-22T16:18:00Z">
        <w:r>
          <w:rPr>
            <w:b/>
            <w:bCs/>
            <w:kern w:val="0"/>
            <w:szCs w:val="32"/>
          </w:rPr>
          <w:delText>13826425756</w:delText>
        </w:r>
      </w:del>
      <w:del w:id="243" w:author="周灿" w:date="2024-07-22T16:18:00Z">
        <w:r>
          <w:rPr>
            <w:b/>
            <w:bCs/>
            <w:kern w:val="0"/>
            <w:szCs w:val="32"/>
          </w:rPr>
          <w:delText>。</w:delText>
        </w:r>
      </w:del>
      <w:del w:id="244" w:author="周灿" w:date="2024-07-22T16:18:00Z">
        <w:r>
          <w:rPr>
            <w:kern w:val="0"/>
            <w:szCs w:val="32"/>
          </w:rPr>
          <w:delText>根据报名先后确定培训人员名单，额满即止。报名经确认成功后，各学校原则上不得随意更换参训人员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kern w:val="0"/>
          <w:szCs w:val="32"/>
          <w:del w:id="257" w:author="周灿" w:date="2024-07-22T16:18:00Z"/>
        </w:rPr>
      </w:pPr>
      <w:del w:id="246" w:author="周灿" w:date="2024-07-22T16:18:00Z">
        <w:r>
          <w:rPr>
            <w:color w:val="000000"/>
            <w:kern w:val="0"/>
            <w:szCs w:val="32"/>
          </w:rPr>
          <w:delText>省厅技工教育管理处联系人：</w:delText>
        </w:r>
      </w:del>
      <w:del w:id="247" w:author="周灿" w:date="2024-07-22T16:18:00Z">
        <w:r>
          <w:rPr>
            <w:color w:val="000000"/>
            <w:kern w:val="0"/>
            <w:szCs w:val="32"/>
          </w:rPr>
          <w:delText>卢淑芳，电话：</w:delText>
        </w:r>
      </w:del>
      <w:del w:id="248" w:author="周灿" w:date="2024-07-22T16:18:00Z">
        <w:r>
          <w:rPr>
            <w:color w:val="000000"/>
            <w:kern w:val="0"/>
            <w:szCs w:val="32"/>
          </w:rPr>
          <w:delText>020-83</w:delText>
        </w:r>
      </w:del>
      <w:del w:id="249" w:author="周灿" w:date="2024-07-22T16:18:00Z">
        <w:r>
          <w:rPr>
            <w:color w:val="000000"/>
            <w:kern w:val="0"/>
            <w:szCs w:val="32"/>
          </w:rPr>
          <w:delText>180191</w:delText>
        </w:r>
      </w:del>
      <w:del w:id="250" w:author="周灿" w:date="2024-07-22T16:18:00Z">
        <w:r>
          <w:rPr>
            <w:bCs/>
            <w:color w:val="000000"/>
            <w:kern w:val="0"/>
            <w:szCs w:val="32"/>
          </w:rPr>
          <w:delText>。</w:delText>
        </w:r>
      </w:del>
      <w:del w:id="251" w:author="周灿" w:date="2024-07-22T16:18:00Z">
        <w:r>
          <w:rPr>
            <w:kern w:val="0"/>
            <w:szCs w:val="32"/>
          </w:rPr>
          <w:delText>通知的电子版可在广东省技工教育师资培训学院网站</w:delText>
        </w:r>
      </w:del>
      <w:del w:id="252" w:author="周灿" w:date="2024-07-22T16:18:00Z">
        <w:r>
          <w:rPr>
            <w:kern w:val="0"/>
            <w:szCs w:val="32"/>
          </w:rPr>
          <w:delText>（</w:delText>
        </w:r>
      </w:del>
      <w:del w:id="253" w:author="周灿" w:date="2024-07-22T16:18:00Z">
        <w:r>
          <w:rPr>
            <w:kern w:val="0"/>
            <w:szCs w:val="32"/>
          </w:rPr>
          <w:delText>http://www.gdttcte.com</w:delText>
        </w:r>
      </w:del>
      <w:del w:id="254" w:author="周灿" w:date="2024-07-22T16:18:00Z">
        <w:r>
          <w:rPr>
            <w:kern w:val="0"/>
            <w:szCs w:val="32"/>
          </w:rPr>
          <w:delText>）“省国防中心开班通知”</w:delText>
        </w:r>
      </w:del>
      <w:del w:id="255" w:author="周灿" w:date="2024-07-22T16:18:00Z">
        <w:r>
          <w:rPr>
            <w:kern w:val="0"/>
            <w:szCs w:val="32"/>
          </w:rPr>
          <w:delText>栏目中下载</w:delText>
        </w:r>
      </w:del>
      <w:del w:id="256" w:author="周灿" w:date="2024-07-22T16:18:00Z">
        <w:r>
          <w:rPr>
            <w:kern w:val="0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kern w:val="0"/>
          <w:szCs w:val="32"/>
          <w:del w:id="259" w:author="周灿" w:date="2024-07-22T16:18:00Z"/>
        </w:rPr>
      </w:pPr>
      <w:del w:id="258" w:author="周灿" w:date="2024-07-22T16:18:00Z">
        <w:r>
          <w:rPr>
            <w:kern w:val="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kern w:val="0"/>
          <w:szCs w:val="32"/>
          <w:del w:id="264" w:author="周灿" w:date="2024-07-22T16:18:00Z"/>
        </w:rPr>
      </w:pPr>
      <w:del w:id="260" w:author="周灿" w:date="2024-07-22T16:18:00Z">
        <w:r>
          <w:rPr>
            <w:kern w:val="0"/>
            <w:szCs w:val="32"/>
          </w:rPr>
          <w:delText>附件：</w:delText>
        </w:r>
      </w:del>
      <w:del w:id="261" w:author="周灿" w:date="2024-07-22T16:18:00Z">
        <w:r>
          <w:rPr>
            <w:kern w:val="0"/>
            <w:szCs w:val="32"/>
          </w:rPr>
          <w:delText>1.</w:delText>
        </w:r>
      </w:del>
      <w:del w:id="262" w:author="周灿" w:date="2024-07-22T16:18:00Z">
        <w:r>
          <w:rPr>
            <w:kern w:val="0"/>
            <w:szCs w:val="32"/>
          </w:rPr>
          <w:delText>全省技工院校新教师适岗培训班</w:delText>
        </w:r>
      </w:del>
      <w:r>
        <w:rPr>
          <w:kern w:val="0"/>
          <w:szCs w:val="32"/>
        </w:rPr>
        <w:t>安排</w:t>
      </w:r>
      <w:del w:id="263" w:author="周灿" w:date="2024-07-22T16:18:00Z">
        <w:r>
          <w:rPr>
            <w:kern w:val="0"/>
            <w:szCs w:val="32"/>
          </w:rPr>
          <w:delText>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仿宋_GB2312"/>
          <w:kern w:val="0"/>
          <w:szCs w:val="32"/>
          <w:lang w:val="en-US" w:eastAsia="zh-CN"/>
          <w:del w:id="269" w:author="周灿" w:date="2024-07-22T16:18:00Z"/>
        </w:rPr>
      </w:pPr>
      <w:del w:id="265" w:author="周灿" w:date="2024-07-22T16:18:00Z">
        <w:r>
          <w:rPr>
            <w:rFonts w:eastAsia="Times New Roman"/>
            <w:kern w:val="0"/>
            <w:szCs w:val="32"/>
            <w:lang w:val="en-US" w:eastAsia="zh-CN"/>
          </w:rPr>
          <w:delText xml:space="preserve">      </w:delText>
        </w:r>
      </w:del>
      <w:del w:id="266" w:author="周灿" w:date="2024-07-22T16:18:00Z">
        <w:r>
          <w:rPr>
            <w:kern w:val="0"/>
            <w:szCs w:val="32"/>
            <w:lang w:val="en-US" w:eastAsia="zh-CN"/>
          </w:rPr>
          <w:delText>2.</w:delText>
        </w:r>
      </w:del>
      <w:del w:id="267" w:author="周灿" w:date="2024-07-22T16:18:00Z">
        <w:r>
          <w:rPr>
            <w:kern w:val="0"/>
            <w:szCs w:val="32"/>
          </w:rPr>
          <w:delText>全省技工院校新教师适岗培训班</w:delText>
        </w:r>
      </w:del>
      <w:del w:id="268" w:author="周灿" w:date="2024-07-22T16:18:00Z">
        <w:r>
          <w:rPr>
            <w:kern w:val="0"/>
            <w:szCs w:val="32"/>
          </w:rPr>
          <w:delText>报名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eastAsia="仿宋_GB2312"/>
          <w:color w:val="000000"/>
          <w:kern w:val="0"/>
          <w:szCs w:val="32"/>
          <w:lang w:val="en-US" w:eastAsia="zh-CN"/>
          <w:del w:id="271" w:author="周灿" w:date="2024-07-22T16:18:00Z"/>
        </w:rPr>
      </w:pPr>
      <w:del w:id="270" w:author="周灿" w:date="2024-07-22T16:18:00Z">
        <w:r>
          <w:rPr>
            <w:rFonts w:eastAsia="仿宋_GB2312"/>
            <w:color w:val="000000"/>
            <w:kern w:val="0"/>
            <w:szCs w:val="32"/>
            <w:lang w:val="en-US" w:eastAsia="zh-CN"/>
          </w:rPr>
        </w:r>
      </w:del>
    </w:p>
    <w:p>
      <w:pPr>
        <w:pStyle w:val="Normal"/>
        <w:rPr>
          <w:color w:val="000000"/>
          <w:szCs w:val="32"/>
          <w:del w:id="273" w:author="周灿" w:date="2024-07-22T16:18:00Z"/>
        </w:rPr>
      </w:pPr>
      <w:del w:id="272" w:author="周灿" w:date="2024-07-22T16:18:00Z">
        <w:r>
          <w:rPr>
            <w:color w:val="000000"/>
            <w:szCs w:val="32"/>
          </w:rPr>
        </w:r>
      </w:del>
    </w:p>
    <w:p>
      <w:pPr>
        <w:pStyle w:val="Contents2"/>
        <w:ind w:left="0" w:hanging="0"/>
        <w:rPr>
          <w:color w:val="000000"/>
          <w:szCs w:val="32"/>
          <w:del w:id="275" w:author="周灿" w:date="2024-07-22T16:18:00Z"/>
        </w:rPr>
      </w:pPr>
      <w:del w:id="274" w:author="周灿" w:date="2024-07-22T16:18:00Z">
        <w:r>
          <w:rPr>
            <w:color w:val="000000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44"/>
        <w:jc w:val="left"/>
        <w:textAlignment w:val="auto"/>
        <w:rPr>
          <w:color w:val="000000"/>
          <w:szCs w:val="32"/>
          <w:ins w:id="279" w:author="卢淑芳" w:date="2024-07-16T17:41:00Z"/>
        </w:rPr>
      </w:pPr>
      <w:ins w:id="276" w:author="周灿" w:date="2024-07-22T14:51:00Z">
        <w:r>
          <w:rPr>
            <w:color w:val="000000"/>
            <w:szCs w:val="32"/>
            <w:lang w:val="en-US" w:eastAsia="zh-CN"/>
          </w:rPr>
          <w:t>（广东省技工教育师资培训学院）</w:t>
        </w:r>
      </w:ins>
      <w:ins w:id="277" w:author="卢淑芳" w:date="2024-07-16T17:41:00Z">
        <w:r>
          <w:rPr>
            <w:color w:val="000000"/>
            <w:szCs w:val="32"/>
          </w:rPr>
          <w:t>广东</w:t>
        </w:r>
      </w:ins>
      <w:ins w:id="278" w:author="卢淑芳" w:date="2024-07-16T17:41:00Z">
        <w:r>
          <w:rPr>
            <w:color w:val="000000"/>
            <w:szCs w:val="32"/>
          </w:rPr>
          <w:t>省人力资源和社会保障厅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44"/>
        <w:jc w:val="left"/>
        <w:textAlignment w:val="auto"/>
        <w:rPr>
          <w:color w:val="000000"/>
          <w:szCs w:val="32"/>
          <w:del w:id="281" w:author="周灿" w:date="2024-07-22T16:18:00Z"/>
        </w:rPr>
      </w:pPr>
      <w:del w:id="280" w:author="周灿" w:date="2024-07-22T16:18:00Z">
        <w:r>
          <w:rPr>
            <w:color w:val="000000"/>
            <w:szCs w:val="32"/>
          </w:rPr>
          <w:delText>技工教育管理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44"/>
        <w:jc w:val="left"/>
        <w:textAlignment w:val="auto"/>
        <w:rPr>
          <w:color w:val="000000"/>
          <w:szCs w:val="32"/>
          <w:del w:id="297" w:author="周灿" w:date="2024-07-22T16:18:00Z"/>
        </w:rPr>
      </w:pPr>
      <w:ins w:id="282" w:author="卢淑芳" w:date="2024-07-16T17:41:00Z">
        <w:del w:id="283" w:author="周灿" w:date="2024-07-22T16:18:00Z">
          <w:r>
            <w:rPr>
              <w:color w:val="000000"/>
              <w:szCs w:val="32"/>
            </w:rPr>
            <w:delText>20</w:delText>
          </w:r>
        </w:del>
      </w:ins>
      <w:ins w:id="284" w:author="卢淑芳" w:date="2024-07-16T17:41:00Z">
        <w:del w:id="285" w:author="周灿" w:date="2024-07-22T16:18:00Z">
          <w:r>
            <w:rPr>
              <w:color w:val="000000"/>
              <w:szCs w:val="32"/>
            </w:rPr>
            <w:delText>2</w:delText>
          </w:r>
        </w:del>
      </w:ins>
      <w:ins w:id="286" w:author="卢淑芳" w:date="2024-07-16T17:41:00Z">
        <w:del w:id="287" w:author="周灿" w:date="2024-07-22T16:18:00Z">
          <w:r>
            <w:rPr>
              <w:color w:val="000000"/>
              <w:szCs w:val="32"/>
              <w:lang w:val="en-US" w:eastAsia="zh-CN"/>
            </w:rPr>
            <w:delText>4</w:delText>
          </w:r>
        </w:del>
      </w:ins>
      <w:ins w:id="288" w:author="卢淑芳" w:date="2024-07-16T17:41:00Z">
        <w:del w:id="289" w:author="周灿" w:date="2024-07-22T16:18:00Z">
          <w:r>
            <w:rPr>
              <w:color w:val="000000"/>
              <w:szCs w:val="32"/>
            </w:rPr>
            <w:delText>年</w:delText>
          </w:r>
        </w:del>
      </w:ins>
      <w:ins w:id="290" w:author="卢淑芳" w:date="2024-07-16T17:41:00Z">
        <w:del w:id="291" w:author="周灿" w:date="2024-07-22T16:18:00Z">
          <w:r>
            <w:rPr>
              <w:color w:val="000000"/>
              <w:szCs w:val="32"/>
              <w:lang w:val="en-US" w:eastAsia="zh-CN"/>
            </w:rPr>
            <w:delText>7</w:delText>
          </w:r>
        </w:del>
      </w:ins>
      <w:ins w:id="292" w:author="卢淑芳" w:date="2024-07-16T17:41:00Z">
        <w:del w:id="293" w:author="周灿" w:date="2024-07-22T16:18:00Z">
          <w:r>
            <w:rPr>
              <w:color w:val="000000"/>
              <w:kern w:val="0"/>
              <w:szCs w:val="32"/>
            </w:rPr>
            <w:delText>月</w:delText>
          </w:r>
        </w:del>
      </w:ins>
      <w:ins w:id="294" w:author="卢淑芳" w:date="2024-07-16T17:41:00Z">
        <w:del w:id="295" w:author="周灿" w:date="2024-07-22T16:18:00Z">
          <w:r>
            <w:rPr>
              <w:color w:val="000000"/>
              <w:kern w:val="0"/>
              <w:szCs w:val="32"/>
              <w:lang w:val="en-US" w:eastAsia="zh-CN"/>
            </w:rPr>
            <w:delText>18</w:delText>
          </w:r>
        </w:del>
      </w:ins>
      <w:del w:id="296" w:author="周灿" w:date="2024-07-22T16:18:00Z">
        <w:r>
          <w:rPr>
            <w:color w:val="000000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  <w:del w:id="299" w:author="周灿" w:date="2024-07-22T16:18:00Z"/>
        </w:rPr>
      </w:pPr>
      <w:del w:id="298" w:author="周灿" w:date="2024-07-22T16:18:00Z">
        <w:r>
          <w:rPr>
            <w:rFonts w:eastAsia="Times New Roman" w:cs="Times New Roman"/>
            <w:color w:val="000000"/>
            <w:kern w:val="0"/>
            <w:szCs w:val="32"/>
            <w:lang w:val="en-US"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  <w:del w:id="301" w:author="周灿" w:date="2024-07-22T16:18:00Z"/>
        </w:rPr>
      </w:pPr>
      <w:del w:id="300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  <w:del w:id="303" w:author="周灿" w:date="2024-07-22T16:18:00Z"/>
        </w:rPr>
      </w:pPr>
      <w:del w:id="302" w:author="周灿" w:date="2024-07-22T16:18:00Z">
        <w:r>
          <w:rPr>
            <w:rFonts w:cs="Times New Roman"/>
            <w:color w:val="000000"/>
            <w:kern w:val="0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del w:id="306" w:author="周灿" w:date="2024-07-22T16:18:00Z"/>
        </w:rPr>
      </w:pPr>
      <w:del w:id="304" w:author="周灿" w:date="2024-07-22T16:18:00Z">
        <w:r>
          <w:rPr>
            <w:rFonts w:ascii="Times New Roman" w:hAnsi="Times New Roman" w:cs="Times New Roman"/>
            <w:color w:val="000000"/>
            <w:kern w:val="0"/>
            <w:szCs w:val="32"/>
          </w:rPr>
          <w:delText>广东</w:delText>
        </w:r>
      </w:del>
      <w:del w:id="305" w:author="周灿" w:date="2024-07-22T16:18:00Z">
        <w:r>
          <w:rPr>
            <w:rFonts w:ascii="Times New Roman" w:hAnsi="Times New Roman" w:cs="Times New Roman"/>
            <w:color w:val="000000"/>
            <w:kern w:val="0"/>
            <w:szCs w:val="32"/>
          </w:rPr>
          <w:delText>省人力资源和社会保障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right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  <w:del w:id="312" w:author="周灿" w:date="2024-07-22T16:18:00Z"/>
        </w:rPr>
      </w:pPr>
      <w:del w:id="307" w:author="周灿" w:date="2024-07-22T16:18:00Z">
        <w:r>
          <w:rPr>
            <w:rFonts w:eastAsia="Times New Roman" w:cs="Times New Roman"/>
            <w:color w:val="000000"/>
            <w:kern w:val="0"/>
            <w:szCs w:val="32"/>
            <w:lang w:val="en-US" w:eastAsia="zh-CN"/>
          </w:rPr>
          <w:delText xml:space="preserve">              </w:delText>
        </w:r>
      </w:del>
      <w:del w:id="308" w:author="周灿" w:date="2024-07-22T16:18:00Z">
        <w:r>
          <w:rPr>
            <w:rFonts w:ascii="Times New Roman" w:hAnsi="Times New Roman" w:cs="Times New Roman"/>
            <w:color w:val="000000"/>
            <w:kern w:val="0"/>
            <w:szCs w:val="32"/>
          </w:rPr>
          <w:delText>技工教育管理处</w:delText>
        </w:r>
      </w:del>
      <w:del w:id="309" w:author="周灿" w:date="2024-07-22T16:18:00Z">
        <w:r>
          <w:rPr>
            <w:rFonts w:ascii="Times New Roman" w:hAnsi="Times New Roman" w:cs="Times New Roman" w:eastAsia="Times New Roman"/>
            <w:color w:val="000000"/>
            <w:kern w:val="0"/>
            <w:szCs w:val="32"/>
            <w:lang w:val="en-US" w:eastAsia="zh-CN"/>
          </w:rPr>
          <w:delText xml:space="preserve">  </w:delText>
        </w:r>
      </w:del>
      <w:del w:id="310" w:author="周灿" w:date="2024-07-22T16:18:00Z">
        <w:r>
          <w:rPr>
            <w:rFonts w:ascii="Times New Roman" w:hAnsi="Times New Roman" w:cs="Times New Roman" w:eastAsia="Times New Roman"/>
            <w:color w:val="000000"/>
            <w:kern w:val="0"/>
            <w:szCs w:val="32"/>
          </w:rPr>
          <w:delText xml:space="preserve">   </w:delText>
        </w:r>
      </w:del>
      <w:del w:id="311" w:author="周灿" w:date="2024-07-22T16:18:00Z">
        <w:r>
          <w:rPr>
            <w:rFonts w:ascii="Times New Roman" w:hAnsi="Times New Roman" w:cs="Times New Roman" w:eastAsia="Times New Roman"/>
            <w:color w:val="000000"/>
            <w:kern w:val="0"/>
            <w:szCs w:val="32"/>
            <w:lang w:val="en-US" w:eastAsia="zh-CN"/>
          </w:rPr>
          <w:delText xml:space="preserve"> </w:delText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4" w:footer="1417" w:bottom="1473"/>
          <w:pgNumType w:fmt="decimal"/>
          <w:formProt w:val="false"/>
          <w:titlePg/>
          <w:textDirection w:val="lrTb"/>
          <w:docGrid w:type="linesAndChars" w:linePitch="597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center"/>
        <w:textAlignment w:val="auto"/>
        <w:rPr>
          <w:rFonts w:ascii="Times New Roman" w:hAnsi="Times New Roman" w:cs="Times New Roman"/>
          <w:color w:val="000000"/>
          <w:kern w:val="0"/>
          <w:szCs w:val="32"/>
          <w:del w:id="321" w:author="周灿" w:date="2024-07-22T16:18:00Z"/>
        </w:rPr>
      </w:pPr>
      <w:del w:id="313" w:author="周灿" w:date="2024-07-22T16:18:00Z">
        <w:r>
          <w:rPr>
            <w:rFonts w:eastAsia="Times New Roman" w:cs="Times New Roman"/>
            <w:color w:val="000000"/>
            <w:kern w:val="0"/>
            <w:szCs w:val="32"/>
            <w:lang w:val="en-US" w:eastAsia="zh-CN"/>
          </w:rPr>
          <w:delText xml:space="preserve">                           </w:delText>
        </w:r>
      </w:del>
      <w:del w:id="314" w:author="周灿" w:date="2024-07-22T16:18:00Z">
        <w:r>
          <w:rPr>
            <w:rFonts w:cs="Times New Roman"/>
            <w:color w:val="000000"/>
            <w:spacing w:val="-17"/>
            <w:kern w:val="0"/>
            <w:szCs w:val="32"/>
          </w:rPr>
          <w:delText>20</w:delText>
        </w:r>
      </w:del>
      <w:del w:id="315" w:author="周灿" w:date="2024-07-22T16:18:00Z">
        <w:r>
          <w:rPr>
            <w:rFonts w:cs="Times New Roman"/>
            <w:color w:val="000000"/>
            <w:spacing w:val="-17"/>
            <w:kern w:val="0"/>
            <w:szCs w:val="32"/>
            <w:lang w:val="en-US" w:eastAsia="zh-CN"/>
          </w:rPr>
          <w:delText>24</w:delText>
        </w:r>
      </w:del>
      <w:del w:id="316" w:author="周灿" w:date="2024-07-22T16:18:00Z">
        <w:r>
          <w:rPr>
            <w:rFonts w:ascii="Times New Roman" w:hAnsi="Times New Roman" w:cs="Times New Roman"/>
            <w:color w:val="000000"/>
            <w:spacing w:val="-17"/>
            <w:kern w:val="0"/>
            <w:szCs w:val="32"/>
          </w:rPr>
          <w:delText>年</w:delText>
        </w:r>
      </w:del>
      <w:del w:id="317" w:author="周灿" w:date="2024-07-22T16:18:00Z">
        <w:r>
          <w:rPr>
            <w:rFonts w:ascii="Times New Roman" w:hAnsi="Times New Roman" w:cs="Times New Roman" w:eastAsia="Times New Roman"/>
            <w:color w:val="000000"/>
            <w:spacing w:val="-17"/>
            <w:kern w:val="0"/>
            <w:szCs w:val="32"/>
            <w:lang w:val="en-US" w:eastAsia="zh-CN"/>
          </w:rPr>
          <w:delText xml:space="preserve">  </w:delText>
        </w:r>
      </w:del>
      <w:del w:id="318" w:author="周灿" w:date="2024-07-22T16:18:00Z">
        <w:r>
          <w:rPr>
            <w:rFonts w:ascii="Times New Roman" w:hAnsi="Times New Roman" w:cs="Times New Roman"/>
            <w:color w:val="000000"/>
            <w:spacing w:val="-17"/>
            <w:kern w:val="0"/>
            <w:szCs w:val="32"/>
          </w:rPr>
          <w:delText>月</w:delText>
        </w:r>
      </w:del>
      <w:del w:id="319" w:author="周灿" w:date="2024-07-22T16:18:00Z">
        <w:r>
          <w:rPr>
            <w:rFonts w:ascii="Times New Roman" w:hAnsi="Times New Roman" w:cs="Times New Roman" w:eastAsia="Times New Roman"/>
            <w:color w:val="000000"/>
            <w:spacing w:val="-17"/>
            <w:kern w:val="0"/>
            <w:szCs w:val="32"/>
            <w:lang w:val="en-US" w:eastAsia="zh-CN"/>
          </w:rPr>
          <w:delText xml:space="preserve"> </w:delText>
        </w:r>
      </w:del>
      <w:del w:id="320" w:author="周灿" w:date="2024-07-22T16:18:00Z">
        <w:r>
          <w:rPr>
            <w:rFonts w:ascii="Times New Roman" w:hAnsi="Times New Roman" w:cs="Times New Roman"/>
            <w:color w:val="000000"/>
            <w:spacing w:val="-17"/>
            <w:kern w:val="0"/>
            <w:szCs w:val="32"/>
          </w:rPr>
          <w:delText>日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  <w:ins w:id="323" w:author="周灿" w:date="2024-07-18T08:40:00Z"/>
        </w:rPr>
      </w:pPr>
      <w:ins w:id="322" w:author="周灿" w:date="2024-07-18T08:40:00Z">
        <w:r>
          <w:rPr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  <w:ins w:id="325" w:author="周灿" w:date="2024-07-18T08:40:00Z"/>
        </w:rPr>
      </w:pPr>
      <w:ins w:id="324" w:author="周灿" w:date="2024-07-18T08:40:00Z">
        <w:r>
          <w:rPr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  <w:ins w:id="327" w:author="周灿" w:date="2024-07-18T08:40:00Z"/>
        </w:rPr>
      </w:pPr>
      <w:ins w:id="326" w:author="周灿" w:date="2024-07-18T08:40:00Z">
        <w:r>
          <w:rPr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  <w:ins w:id="329" w:author="周灿" w:date="2024-07-18T08:40:00Z"/>
        </w:rPr>
      </w:pPr>
      <w:ins w:id="328" w:author="周灿" w:date="2024-07-18T08:40:00Z">
        <w:r>
          <w:rPr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  <w:ins w:id="331" w:author="周灿" w:date="2024-07-18T08:40:00Z"/>
        </w:rPr>
      </w:pPr>
      <w:ins w:id="330" w:author="周灿" w:date="2024-07-18T08:40:00Z">
        <w:r>
          <w:rPr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  <w:ins w:id="333" w:author="周灿" w:date="2024-07-18T08:40:00Z"/>
        </w:rPr>
      </w:pPr>
      <w:ins w:id="332" w:author="周灿" w:date="2024-07-18T08:40:00Z">
        <w:r>
          <w:rPr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  <w:ins w:id="335" w:author="周灿" w:date="2024-07-22T15:02:00Z"/>
        </w:rPr>
      </w:pPr>
      <w:ins w:id="334" w:author="周灿" w:date="2024-07-22T15:02:00Z">
        <w:r>
          <w:rPr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  <w:del w:id="338" w:author="周灿" w:date="2024-07-22T16:18:00Z"/>
        </w:rPr>
      </w:pPr>
      <w:del w:id="336" w:author="周灿" w:date="2024-07-22T16:18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全省技工院校新教师适岗培训班</w:delText>
        </w:r>
      </w:del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排</w:t>
      </w:r>
      <w:del w:id="337" w:author="周灿" w:date="2024-07-22T16:18:00Z"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>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黑体" w:hAnsi="创艺简标宋;黑体" w:eastAsia="创艺简标宋;黑体" w:cs="创艺简标宋;黑体"/>
          <w:color w:val="000000"/>
          <w:kern w:val="0"/>
          <w:sz w:val="40"/>
          <w:szCs w:val="32"/>
        </w:rPr>
      </w:pPr>
      <w:r>
        <w:rPr>
          <w:rFonts w:eastAsia="创艺简标宋;黑体" w:cs="创艺简标宋;黑体" w:ascii="创艺简标宋;黑体" w:hAnsi="创艺简标宋;黑体"/>
          <w:color w:val="000000"/>
          <w:kern w:val="0"/>
          <w:sz w:val="40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15"/>
        <w:gridCol w:w="4680"/>
        <w:gridCol w:w="1230"/>
        <w:gridCol w:w="1303"/>
      </w:tblGrid>
      <w:tr>
        <w:trPr>
          <w:trHeight w:val="6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del w:id="339" w:author="周灿" w:date="2024-07-22T16:18:00Z">
              <w:r>
                <w:rPr>
                  <w:rFonts w:eastAsia="黑体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  <w:del w:id="341" w:author="周灿" w:date="2024-07-22T16:18:00Z"/>
              </w:rPr>
            </w:pPr>
            <w:del w:id="340" w:author="周灿" w:date="2024-07-22T16:18:00Z">
              <w:r>
                <w:rPr>
                  <w:rFonts w:eastAsia="黑体"/>
                  <w:sz w:val="28"/>
                  <w:szCs w:val="28"/>
                </w:rPr>
                <w:delText>培训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del w:id="342" w:author="周灿" w:date="2024-07-22T16:18:00Z">
              <w:r>
                <w:rPr>
                  <w:rFonts w:eastAsia="黑体"/>
                  <w:sz w:val="28"/>
                  <w:szCs w:val="28"/>
                </w:rPr>
                <w:delText>时间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del w:id="343" w:author="周灿" w:date="2024-07-22T16:18:00Z">
              <w:r>
                <w:rPr>
                  <w:rFonts w:eastAsia="黑体"/>
                  <w:sz w:val="28"/>
                  <w:szCs w:val="28"/>
                </w:rPr>
                <w:delText>培训</w:delText>
              </w:r>
            </w:del>
            <w:del w:id="344" w:author="周灿" w:date="2024-07-22T16:18:00Z">
              <w:r>
                <w:rPr>
                  <w:rFonts w:eastAsia="黑体"/>
                  <w:sz w:val="28"/>
                  <w:szCs w:val="28"/>
                </w:rPr>
                <w:delText>模块及内容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  <w:del w:id="346" w:author="周灿" w:date="2024-07-22T16:18:00Z"/>
              </w:rPr>
            </w:pPr>
            <w:del w:id="345" w:author="周灿" w:date="2024-07-22T16:18:00Z">
              <w:r>
                <w:rPr>
                  <w:rFonts w:eastAsia="黑体"/>
                  <w:sz w:val="28"/>
                  <w:szCs w:val="28"/>
                </w:rPr>
                <w:delText>培训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del w:id="347" w:author="周灿" w:date="2024-07-22T16:18:00Z">
              <w:r>
                <w:rPr>
                  <w:rFonts w:eastAsia="黑体"/>
                  <w:sz w:val="28"/>
                  <w:szCs w:val="28"/>
                </w:rPr>
                <w:delText>形式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  <w:del w:id="349" w:author="周灿" w:date="2024-07-22T16:18:00Z"/>
              </w:rPr>
            </w:pPr>
            <w:del w:id="348" w:author="周灿" w:date="2024-07-22T16:18:00Z">
              <w:r>
                <w:rPr>
                  <w:rFonts w:eastAsia="黑体"/>
                  <w:sz w:val="28"/>
                  <w:szCs w:val="28"/>
                </w:rPr>
                <w:delText>授课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黑体"/>
                <w:sz w:val="28"/>
                <w:szCs w:val="28"/>
              </w:rPr>
            </w:pPr>
            <w:del w:id="350" w:author="周灿" w:date="2024-07-22T16:18:00Z">
              <w:r>
                <w:rPr>
                  <w:rFonts w:eastAsia="黑体"/>
                  <w:sz w:val="28"/>
                  <w:szCs w:val="28"/>
                </w:rPr>
                <w:delText>专家</w:delText>
              </w:r>
            </w:del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  <w:szCs w:val="28"/>
              </w:rPr>
            </w:pPr>
            <w:del w:id="351" w:author="周灿" w:date="2024-07-22T16:18:00Z">
              <w:r>
                <w:rPr>
                  <w:sz w:val="24"/>
                  <w:szCs w:val="28"/>
                </w:rPr>
                <w:delText>1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356" w:author="周灿" w:date="2024-07-22T16:18:00Z"/>
              </w:rPr>
            </w:pPr>
            <w:del w:id="352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del w:id="353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354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  <w:del w:id="355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del w:id="357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9:00-1</w:delText>
              </w:r>
            </w:del>
            <w:del w:id="358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val="en-US" w:eastAsia="zh-CN"/>
                </w:rPr>
                <w:delText>2</w:delText>
              </w:r>
            </w:del>
            <w:del w:id="359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:1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del w:id="360" w:author="周灿" w:date="2024-07-22T16:18:00Z">
              <w:r>
                <w:rPr>
                  <w:b/>
                  <w:bCs/>
                  <w:color w:val="000000"/>
                  <w:sz w:val="24"/>
                  <w:szCs w:val="24"/>
                  <w:lang w:eastAsia="zh-CN"/>
                </w:rPr>
                <w:delText>把握方向</w:delText>
              </w:r>
            </w:del>
            <w:del w:id="361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——新时代技工教育的特点、任务、现状及发展趋势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del w:id="362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专家讲座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del w:id="363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熊赣金</w:delText>
              </w:r>
            </w:del>
          </w:p>
        </w:tc>
      </w:tr>
      <w:tr>
        <w:trPr>
          <w:trHeight w:val="11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 w:val="24"/>
              </w:rPr>
            </w:pPr>
            <w:del w:id="364" w:author="周灿" w:date="2024-07-22T16:18:00Z">
              <w:bookmarkStart w:id="0" w:name="_Hlk5609604"/>
              <w:bookmarkEnd w:id="0"/>
              <w:r>
                <w:rPr>
                  <w:sz w:val="24"/>
                </w:rPr>
                <w:delText>2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369" w:author="周灿" w:date="2024-07-22T16:18:00Z"/>
              </w:rPr>
            </w:pPr>
            <w:del w:id="365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del w:id="366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367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  <w:del w:id="368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70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val="en-US" w:eastAsia="zh-CN"/>
                </w:rPr>
                <w:delText>14</w:delText>
              </w:r>
            </w:del>
            <w:del w:id="371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:00-1</w:delText>
              </w:r>
            </w:del>
            <w:del w:id="372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  <w:del w:id="373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:</w:delText>
              </w:r>
            </w:del>
            <w:del w:id="374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val="en-US" w:eastAsia="zh-CN"/>
                </w:rPr>
                <w:delText>1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75" w:author="周灿" w:date="2024-07-22T16:18:00Z">
              <w:r>
                <w:rPr>
                  <w:b/>
                  <w:bCs/>
                  <w:color w:val="000000"/>
                  <w:sz w:val="24"/>
                  <w:szCs w:val="24"/>
                  <w:lang w:eastAsia="zh-CN"/>
                </w:rPr>
                <w:delText>立德树人</w:delText>
              </w:r>
            </w:del>
            <w:del w:id="376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——立德树人与教师职业道德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77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专家讲座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78" w:author="周灿" w:date="2024-07-22T16:18:00Z">
              <w:r>
                <w:rPr>
                  <w:rFonts w:eastAsia="Times New Roman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elText xml:space="preserve"> </w:delText>
              </w:r>
            </w:del>
            <w:del w:id="379" w:author="周灿" w:date="2024-07-22T16:18:00Z">
              <w:r>
                <w:rPr>
                  <w:rFonts w:eastAsia="Times New Roman"/>
                  <w:color w:val="C00000"/>
                  <w:kern w:val="2"/>
                  <w:sz w:val="24"/>
                  <w:szCs w:val="24"/>
                  <w:lang w:val="en-US" w:eastAsia="zh-CN" w:bidi="ar-SA"/>
                </w:rPr>
                <w:delText xml:space="preserve"> </w:delText>
              </w:r>
            </w:del>
            <w:del w:id="380" w:author="周灿" w:date="2024-07-22T16:18:00Z">
              <w:r>
                <w:rPr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elText>张东风</w:delText>
              </w:r>
            </w:del>
          </w:p>
        </w:tc>
      </w:tr>
      <w:tr>
        <w:trPr>
          <w:trHeight w:val="10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del w:id="381" w:author="周灿" w:date="2024-07-22T16:18:00Z">
              <w:r>
                <w:rPr>
                  <w:sz w:val="24"/>
                  <w:szCs w:val="28"/>
                  <w:lang w:val="en-US" w:eastAsia="zh-CN"/>
                </w:rPr>
                <w:delText>3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386" w:author="周灿" w:date="2024-07-22T16:18:00Z"/>
              </w:rPr>
            </w:pPr>
            <w:del w:id="382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del w:id="383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384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16</w:delText>
              </w:r>
            </w:del>
            <w:del w:id="385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87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  <w:del w:id="388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:00-1</w:delText>
              </w:r>
            </w:del>
            <w:del w:id="389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7</w:delText>
              </w:r>
            </w:del>
            <w:del w:id="390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:1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91" w:author="周灿" w:date="2024-07-22T16:18:00Z">
              <w:r>
                <w:rPr>
                  <w:b/>
                  <w:bCs/>
                  <w:color w:val="000000"/>
                  <w:sz w:val="24"/>
                  <w:szCs w:val="24"/>
                  <w:lang w:eastAsia="zh-CN"/>
                </w:rPr>
                <w:delText>业务提升</w:delText>
              </w:r>
            </w:del>
            <w:del w:id="392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——</w:delText>
              </w:r>
            </w:del>
            <w:del w:id="393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班主任工作理念和实务、</w:delText>
              </w:r>
            </w:del>
            <w:del w:id="394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新教师如何做好班级管理工作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  <w:del w:id="396" w:author="周灿" w:date="2024-07-22T16:18:00Z"/>
              </w:rPr>
            </w:pPr>
            <w:del w:id="395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专家讲座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97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交流研讨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232"/>
              <w:jc w:val="left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398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谭</w:delText>
              </w:r>
            </w:del>
            <w:del w:id="399" w:author="周灿" w:date="2024-07-22T16:18:00Z">
              <w:r>
                <w:rPr>
                  <w:rFonts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</w:delText>
              </w:r>
            </w:del>
            <w:del w:id="400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纯</w:delText>
              </w:r>
            </w:del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kern w:val="2"/>
                <w:sz w:val="24"/>
                <w:szCs w:val="28"/>
                <w:lang w:val="en-US" w:eastAsia="zh-CN" w:bidi="ar-SA"/>
              </w:rPr>
            </w:pPr>
            <w:del w:id="401" w:author="周灿" w:date="2024-07-22T16:18:00Z">
              <w:r>
                <w:rPr>
                  <w:sz w:val="24"/>
                  <w:szCs w:val="28"/>
                  <w:lang w:val="en-US" w:eastAsia="zh-CN"/>
                </w:rPr>
                <w:delText>4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406" w:author="周灿" w:date="2024-07-22T16:18:00Z"/>
              </w:rPr>
            </w:pPr>
            <w:del w:id="402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del w:id="403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404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17</w:delText>
              </w:r>
            </w:del>
            <w:del w:id="405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del w:id="407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9:00-12:1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08" w:author="周灿" w:date="2024-07-22T16:18:00Z">
              <w:r>
                <w:rPr>
                  <w:b/>
                  <w:bCs/>
                  <w:color w:val="000000"/>
                  <w:sz w:val="24"/>
                  <w:szCs w:val="24"/>
                  <w:lang w:eastAsia="zh-CN"/>
                </w:rPr>
                <w:delText>业务提升</w:delText>
              </w:r>
            </w:del>
            <w:del w:id="409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——</w:delText>
              </w:r>
            </w:del>
            <w:del w:id="410" w:author="周灿" w:date="2024-07-22T16:18:00Z">
              <w:r>
                <w:rPr>
                  <w:color w:val="000000"/>
                  <w:sz w:val="24"/>
                  <w:szCs w:val="24"/>
                </w:rPr>
                <w:delText>教师岗位职责及教学管理规范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  <w:del w:id="412" w:author="周灿" w:date="2024-07-22T16:18:00Z"/>
              </w:rPr>
            </w:pPr>
            <w:del w:id="411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专家讲座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13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交流研讨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14" w:author="周灿" w:date="2024-07-22T16:18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delText>刘</w:delText>
              </w:r>
            </w:del>
            <w:del w:id="415" w:author="周灿" w:date="2024-07-22T16:18:00Z">
              <w:r>
                <w:rPr>
                  <w:rFonts w:ascii="Times New Roman" w:hAnsi="Times New Roman" w:cs="Times New Roman"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</w:delText>
              </w:r>
            </w:del>
            <w:del w:id="416" w:author="周灿" w:date="2024-07-22T16:18:00Z">
              <w:r>
                <w:rPr>
                  <w:rFonts w:ascii="Times New Roman" w:hAnsi="Times New Roman" w:cs="Times New Roman"/>
                  <w:color w:val="000000"/>
                  <w:sz w:val="24"/>
                  <w:szCs w:val="24"/>
                  <w:lang w:val="en-US" w:eastAsia="zh-CN"/>
                </w:rPr>
                <w:delText>珺</w:delText>
              </w:r>
            </w:del>
          </w:p>
        </w:tc>
      </w:tr>
      <w:tr>
        <w:trPr>
          <w:trHeight w:val="11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del w:id="417" w:author="周灿" w:date="2024-07-22T16:18:00Z">
              <w:r>
                <w:rPr>
                  <w:sz w:val="24"/>
                  <w:szCs w:val="28"/>
                  <w:lang w:val="en-US" w:eastAsia="zh-CN"/>
                </w:rPr>
                <w:delText>5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422" w:author="周灿" w:date="2024-07-22T16:18:00Z"/>
              </w:rPr>
            </w:pPr>
            <w:del w:id="418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del w:id="419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420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17</w:delText>
              </w:r>
            </w:del>
            <w:del w:id="421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del w:id="423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14:00-17:1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24" w:author="周灿" w:date="2024-07-22T16:18:00Z">
              <w:r>
                <w:rPr>
                  <w:b/>
                  <w:bCs/>
                  <w:color w:val="000000"/>
                  <w:sz w:val="24"/>
                  <w:szCs w:val="24"/>
                  <w:lang w:eastAsia="zh-CN"/>
                </w:rPr>
                <w:delText>业务提升</w:delText>
              </w:r>
            </w:del>
            <w:del w:id="425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——</w:delText>
              </w:r>
            </w:del>
            <w:del w:id="426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工学一体化课程实施及资源开发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  <w:del w:id="428" w:author="周灿" w:date="2024-07-22T16:18:00Z"/>
              </w:rPr>
            </w:pPr>
            <w:del w:id="427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专家讲座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29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交流研讨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30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林文婷</w:delText>
              </w:r>
            </w:del>
          </w:p>
        </w:tc>
      </w:tr>
      <w:tr>
        <w:trPr>
          <w:trHeight w:val="11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del w:id="431" w:author="周灿" w:date="2024-07-22T16:18:00Z">
              <w:r>
                <w:rPr>
                  <w:sz w:val="24"/>
                  <w:szCs w:val="28"/>
                  <w:lang w:val="en-US" w:eastAsia="zh-CN"/>
                </w:rPr>
                <w:delText>6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436" w:author="周灿" w:date="2024-07-22T16:18:00Z"/>
              </w:rPr>
            </w:pPr>
            <w:del w:id="432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del w:id="433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434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18</w:delText>
              </w:r>
            </w:del>
            <w:del w:id="435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37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9</w:delText>
              </w:r>
            </w:del>
            <w:del w:id="438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:00-17:1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39" w:author="周灿" w:date="2024-07-22T16:18:00Z">
              <w:r>
                <w:rPr>
                  <w:b/>
                  <w:bCs/>
                  <w:color w:val="000000"/>
                  <w:sz w:val="24"/>
                  <w:szCs w:val="24"/>
                  <w:lang w:eastAsia="zh-CN"/>
                </w:rPr>
                <w:delText>业务提升</w:delText>
              </w:r>
            </w:del>
            <w:del w:id="440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——新教师如何有效开展课堂教学设计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  <w:del w:id="442" w:author="周灿" w:date="2024-07-22T16:18:00Z"/>
              </w:rPr>
            </w:pPr>
            <w:del w:id="441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专家讲座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43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交流研讨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44" w:author="周灿" w:date="2024-07-22T16:18:00Z">
              <w:r>
                <w:rPr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delText>吕福智</w:delText>
              </w:r>
            </w:del>
          </w:p>
        </w:tc>
      </w:tr>
      <w:tr>
        <w:trPr>
          <w:trHeight w:val="1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del w:id="445" w:author="周灿" w:date="2024-07-22T16:18:00Z">
              <w:r>
                <w:rPr>
                  <w:color w:val="000000"/>
                  <w:sz w:val="28"/>
                  <w:szCs w:val="28"/>
                  <w:lang w:val="en-US" w:eastAsia="zh-CN"/>
                </w:rPr>
                <w:delText>7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450" w:author="周灿" w:date="2024-07-22T16:18:00Z"/>
              </w:rPr>
            </w:pPr>
            <w:del w:id="446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del w:id="447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448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19</w:delText>
              </w:r>
            </w:del>
            <w:del w:id="449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  <w:del w:id="452" w:author="周灿" w:date="2024-07-22T16:18:00Z"/>
              </w:rPr>
            </w:pPr>
            <w:del w:id="451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9:00-12:15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53" w:author="周灿" w:date="2024-07-22T16:18:00Z">
              <w:r>
                <w:rPr>
                  <w:b/>
                  <w:bCs/>
                  <w:color w:val="000000"/>
                  <w:sz w:val="24"/>
                  <w:szCs w:val="24"/>
                  <w:lang w:eastAsia="zh-CN"/>
                </w:rPr>
                <w:delText>它山之石</w:delText>
              </w:r>
            </w:del>
            <w:del w:id="454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——</w:delText>
              </w:r>
            </w:del>
            <w:del w:id="455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教学能手示范教学课及现场交流（</w:delText>
              </w:r>
            </w:del>
            <w:del w:id="456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机械加工类、商贸服务类、公共基础类</w:delText>
              </w:r>
            </w:del>
            <w:del w:id="457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）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  <w:del w:id="459" w:author="周灿" w:date="2024-07-22T16:18:00Z"/>
              </w:rPr>
            </w:pPr>
            <w:del w:id="458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现场演示</w:delText>
              </w:r>
            </w:del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60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交流研讨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left="240" w:hanging="232"/>
              <w:jc w:val="left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464" w:author="周灿" w:date="2024-07-22T16:18:00Z"/>
              </w:rPr>
            </w:pPr>
            <w:del w:id="461" w:author="周灿" w:date="2024-07-22T16:18:00Z">
              <w:r>
                <w:rPr>
                  <w:rFonts w:eastAsia="Times New Roman"/>
                  <w:color w:val="000000"/>
                  <w:sz w:val="24"/>
                  <w:szCs w:val="24"/>
                  <w:lang w:val="en-US" w:eastAsia="zh-CN"/>
                </w:rPr>
                <w:delText xml:space="preserve">  </w:delText>
              </w:r>
            </w:del>
            <w:del w:id="462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曾国通</w:delText>
              </w:r>
            </w:del>
            <w:del w:id="463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马桂潮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ind w:firstLine="232"/>
              <w:jc w:val="left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65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刘利莉</w:delText>
              </w:r>
            </w:del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sz w:val="24"/>
                <w:szCs w:val="28"/>
                <w:lang w:val="en-US" w:eastAsia="zh-CN"/>
              </w:rPr>
            </w:pPr>
            <w:del w:id="466" w:author="周灿" w:date="2024-07-22T16:18:00Z">
              <w:bookmarkStart w:id="1" w:name="_Hlk497126461"/>
              <w:bookmarkEnd w:id="1"/>
              <w:r>
                <w:rPr>
                  <w:sz w:val="24"/>
                  <w:szCs w:val="28"/>
                  <w:lang w:val="en-US" w:eastAsia="zh-CN"/>
                </w:rPr>
                <w:delText>8</w:delText>
              </w:r>
            </w:del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  <w:del w:id="471" w:author="周灿" w:date="2024-07-22T16:18:00Z"/>
              </w:rPr>
            </w:pPr>
            <w:del w:id="467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8</w:delText>
              </w:r>
            </w:del>
            <w:del w:id="468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月</w:delText>
              </w:r>
            </w:del>
            <w:del w:id="469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19</w:delText>
              </w:r>
            </w:del>
            <w:del w:id="470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日</w:delText>
              </w:r>
            </w:del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del w:id="472" w:author="周灿" w:date="2024-07-22T16:18:00Z">
              <w:r>
                <w:rPr>
                  <w:rFonts w:eastAsia="仿宋_GB2312"/>
                  <w:color w:val="000000"/>
                  <w:sz w:val="24"/>
                  <w:szCs w:val="24"/>
                  <w:lang w:eastAsia="zh-CN"/>
                </w:rPr>
                <w:delText>14:00-17:1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73" w:author="周灿" w:date="2024-07-22T16:18:00Z">
              <w:r>
                <w:rPr>
                  <w:b/>
                  <w:bCs/>
                  <w:color w:val="000000"/>
                  <w:sz w:val="24"/>
                  <w:szCs w:val="24"/>
                  <w:lang w:eastAsia="zh-CN"/>
                </w:rPr>
                <w:delText>阳光心态</w:delText>
              </w:r>
            </w:del>
            <w:del w:id="474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——</w:delText>
              </w:r>
            </w:del>
            <w:del w:id="475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技工院校</w:delText>
              </w:r>
            </w:del>
            <w:del w:id="476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新教师心理调适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77" w:author="周灿" w:date="2024-07-22T16:18:00Z">
              <w:r>
                <w:rPr>
                  <w:color w:val="000000"/>
                  <w:sz w:val="24"/>
                  <w:szCs w:val="24"/>
                  <w:lang w:eastAsia="zh-CN"/>
                </w:rPr>
                <w:delText>专家讲座</w:delText>
              </w:r>
            </w:del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del w:id="478" w:author="周灿" w:date="2024-07-22T16:18:00Z">
              <w:r>
                <w:rPr>
                  <w:color w:val="000000"/>
                  <w:sz w:val="24"/>
                  <w:szCs w:val="24"/>
                  <w:lang w:val="en-US" w:eastAsia="zh-CN"/>
                </w:rPr>
                <w:delText>曾丽华</w:delText>
              </w:r>
            </w:del>
          </w:p>
        </w:tc>
      </w:tr>
    </w:tbl>
    <w:p>
      <w:pPr>
        <w:pStyle w:val="Normal"/>
        <w:jc w:val="left"/>
        <w:rPr>
          <w:szCs w:val="32"/>
        </w:rPr>
      </w:pPr>
      <w:r>
        <w:br w:type="page"/>
      </w: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color w:val="000000"/>
          <w:kern w:val="0"/>
          <w:sz w:val="20"/>
          <w:szCs w:val="1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全省技工院校新教师适岗培训班报名表</w:t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地址（必填）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1"/>
        <w:gridCol w:w="800"/>
        <w:gridCol w:w="782"/>
        <w:gridCol w:w="1385"/>
        <w:gridCol w:w="1473"/>
        <w:gridCol w:w="1791"/>
        <w:gridCol w:w="876"/>
        <w:gridCol w:w="774"/>
      </w:tblGrid>
      <w:tr>
        <w:trPr>
          <w:trHeight w:val="99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任教科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手机号码</w:t>
            </w:r>
            <w:r>
              <w:rPr>
                <w:rFonts w:eastAsia="黑体"/>
                <w:color w:val="000000"/>
                <w:sz w:val="24"/>
                <w:szCs w:val="24"/>
              </w:rPr>
              <w:t>及微信号（同号可省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ins w:id="479" w:author="周灿" w:date="2024-07-18T08:45:00Z">
              <w:r>
                <w:rPr>
                  <w:rFonts w:eastAsia="黑体"/>
                  <w:color w:val="000000"/>
                  <w:sz w:val="28"/>
                  <w:szCs w:val="28"/>
                  <w:lang w:val="en-US" w:eastAsia="zh-CN"/>
                </w:rPr>
                <w:t>是否党员</w:t>
              </w:r>
            </w:ins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72"/>
        <w:rPr/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49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/>
      </w:pPr>
      <w:hyperlink r:id="rId6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卢淑芳" w:date="2024-07-16T17:27:00Z" w:initials="Luis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</w:comment>
  <w:comment w:id="1" w:author="卢淑芳" w:date="2024-07-16T17:27:00Z" w:initials="Luis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eastAsia="zh-C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宋体"/>
      <w:color w:val="000000"/>
      <w:sz w:val="21"/>
      <w:szCs w:val="24"/>
    </w:rPr>
  </w:style>
  <w:style w:type="character" w:styleId="CharChar">
    <w:name w:val="批注文字 Char Char"/>
    <w:qFormat/>
    <w:rPr>
      <w:rFonts w:eastAsia="仿宋_GB2312"/>
      <w:color w:val="000000"/>
      <w:kern w:val="2"/>
      <w:sz w:val="32"/>
      <w:szCs w:val="21"/>
    </w:rPr>
  </w:style>
  <w:style w:type="character" w:styleId="CharChar1">
    <w:name w:val="批注框文本 Char Char"/>
    <w:qFormat/>
    <w:rPr>
      <w:rFonts w:eastAsia="仿宋_GB2312"/>
      <w:color w:val="000000"/>
      <w:kern w:val="2"/>
      <w:sz w:val="18"/>
      <w:szCs w:val="18"/>
    </w:rPr>
  </w:style>
  <w:style w:type="character" w:styleId="CharChar2">
    <w:name w:val="批注主题 Char Char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basedOn w:val="Style13"/>
    <w:qFormat/>
    <w:rPr>
      <w:i w:val="false"/>
    </w:rPr>
  </w:style>
  <w:style w:type="character" w:styleId="Style15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17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5:00Z</dcterms:created>
  <dc:creator>lxx</dc:creator>
  <dc:description/>
  <dc:language>en-US</dc:language>
  <cp:lastModifiedBy>周灿</cp:lastModifiedBy>
  <cp:lastPrinted>2021-11-01T15:54:00Z</cp:lastPrinted>
  <dcterms:modified xsi:type="dcterms:W3CDTF">2024-07-22T08:18:14Z</dcterms:modified>
  <cp:revision>5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387244BB54545A7966243DAD38B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