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color w:val="000000"/>
          <w:sz w:val="30"/>
          <w:szCs w:val="30"/>
          <w:del w:id="1" w:author="周灿" w:date="2024-07-22T16:16:00Z"/>
        </w:rPr>
      </w:pPr>
      <w:del w:id="0" w:author="周灿" w:date="2024-07-22T16:16:00Z">
        <w:r>
          <w:rPr>
            <w:color w:val="000000"/>
            <w:sz w:val="30"/>
            <w:szCs w:val="30"/>
          </w:rPr>
        </w:r>
      </w:del>
    </w:p>
    <w:p>
      <w:pPr>
        <w:pStyle w:val="Normal"/>
        <w:spacing w:lineRule="exact" w:line="520"/>
        <w:jc w:val="right"/>
        <w:rPr>
          <w:color w:val="000000"/>
          <w:sz w:val="30"/>
          <w:szCs w:val="30"/>
          <w:del w:id="3" w:author="周灿" w:date="2024-07-22T16:16:00Z"/>
        </w:rPr>
      </w:pPr>
      <w:del w:id="2" w:author="周灿" w:date="2024-07-22T16:16:00Z">
        <w:r>
          <w:rPr>
            <w:color w:val="000000"/>
            <w:sz w:val="30"/>
            <w:szCs w:val="30"/>
          </w:rPr>
        </w:r>
      </w:del>
    </w:p>
    <w:p>
      <w:pPr>
        <w:pStyle w:val="Contents2"/>
        <w:jc w:val="right"/>
        <w:rPr>
          <w:color w:val="000000"/>
          <w:sz w:val="30"/>
          <w:szCs w:val="30"/>
          <w:del w:id="5" w:author="周灿" w:date="2024-07-22T16:16:00Z"/>
        </w:rPr>
      </w:pPr>
      <w:del w:id="4" w:author="周灿" w:date="2024-07-22T16:16:00Z">
        <w:r>
          <w:rPr>
            <w:color w:val="000000"/>
            <w:sz w:val="30"/>
            <w:szCs w:val="30"/>
          </w:rPr>
        </w:r>
      </w:del>
    </w:p>
    <w:p>
      <w:pPr>
        <w:pStyle w:val="Normal"/>
        <w:jc w:val="right"/>
        <w:rPr>
          <w:color w:val="000000"/>
          <w:del w:id="15" w:author="周灿" w:date="2024-07-22T16:16:00Z"/>
        </w:rPr>
      </w:pPr>
      <w:del w:id="6" w:author="周灿" w:date="2024-07-22T16:16:00Z">
        <w:r>
          <w:rPr>
            <w:color w:val="000000"/>
            <w:lang w:val="en-US"/>
          </w:rPr>
          <w:delText>粤技管</w:delText>
        </w:r>
      </w:del>
      <w:r>
        <w:rPr>
          <w:color w:val="000000"/>
        </w:rPr>
        <w:t>〔</w:t>
      </w:r>
      <w:r>
        <w:rPr>
          <w:color w:val="000000"/>
        </w:rPr>
        <w:t>20</w:t>
      </w:r>
      <w:del w:id="7" w:author="周灿" w:date="2024-07-22T16:16:00Z">
        <w:r>
          <w:rPr>
            <w:color w:val="000000"/>
          </w:rPr>
          <w:delText>2</w:delText>
        </w:r>
      </w:del>
      <w:del w:id="8" w:author="周灿" w:date="2024-07-22T16:16:00Z">
        <w:r>
          <w:rPr>
            <w:color w:val="000000"/>
            <w:lang w:val="en-US" w:eastAsia="zh-CN"/>
          </w:rPr>
          <w:delText>4</w:delText>
        </w:r>
      </w:del>
      <w:del w:id="9" w:author="周灿" w:date="2024-07-22T16:16:00Z">
        <w:r>
          <w:rPr>
            <w:color w:val="000000"/>
          </w:rPr>
          <w:delText>〕</w:delText>
        </w:r>
      </w:del>
      <w:del w:id="10" w:author="周灿" w:date="2024-07-22T16:16:00Z">
        <w:r>
          <w:rPr>
            <w:rFonts w:eastAsia="Times New Roman"/>
            <w:color w:val="000000"/>
            <w:lang w:val="en-US" w:eastAsia="zh-CN"/>
          </w:rPr>
          <w:delText xml:space="preserve"> </w:delText>
        </w:r>
      </w:del>
      <w:ins w:id="11" w:author="卢淑芳" w:date="2024-07-16T17:18:00Z">
        <w:del w:id="12" w:author="周灿" w:date="2024-07-22T16:16:00Z">
          <w:r>
            <w:rPr>
              <w:color w:val="000000"/>
              <w:lang w:val="en-US" w:eastAsia="zh-CN"/>
            </w:rPr>
            <w:delText>34</w:delText>
          </w:r>
        </w:del>
      </w:ins>
      <w:ins w:id="13" w:author="周灿" w:date="2024-07-22T15:33:00Z">
        <w:r>
          <w:rPr>
            <w:color w:val="000000"/>
            <w:lang w:val="en-US" w:eastAsia="zh-CN"/>
          </w:rPr>
          <w:t>3</w:t>
        </w:r>
      </w:ins>
      <w:del w:id="14" w:author="周灿" w:date="2024-07-22T16:16:00Z">
        <w:r>
          <w:rPr>
            <w:color w:val="000000"/>
          </w:rPr>
          <w:delText>号</w:delText>
        </w:r>
      </w:del>
    </w:p>
    <w:p>
      <w:pPr>
        <w:pStyle w:val="Normal"/>
        <w:widowControl w:val="false"/>
        <w:bidi w:val="0"/>
        <w:spacing w:lineRule="auto" w:line="240"/>
        <w:jc w:val="right"/>
        <w:rPr>
          <w:color w:val="000000"/>
          <w:del w:id="17" w:author="周灿" w:date="2024-07-22T16:16:00Z"/>
        </w:rPr>
      </w:pPr>
      <w:del w:id="16" w:author="周灿" w:date="2024-07-22T16:16:00Z">
        <w:r>
          <w:rPr>
            <w:color w:val="000000"/>
          </w:rPr>
        </w:r>
      </w:del>
    </w:p>
    <w:p>
      <w:pPr>
        <w:pStyle w:val="Normal"/>
        <w:widowControl w:val="false"/>
        <w:bidi w:val="0"/>
        <w:spacing w:lineRule="auto" w:line="240"/>
        <w:jc w:val="right"/>
        <w:rPr>
          <w:rFonts w:ascii="方正小标宋简体" w:hAnsi="方正小标宋简体" w:eastAsia="方正小标宋简体" w:cs="方正小标宋简体"/>
          <w:bCs/>
          <w:sz w:val="44"/>
          <w:szCs w:val="44"/>
          <w:del w:id="21" w:author="周灿" w:date="2024-07-22T16:16:00Z"/>
        </w:rPr>
      </w:pPr>
      <w:del w:id="18" w:author="周灿" w:date="2024-07-22T16:16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关于举办</w:delText>
        </w:r>
      </w:del>
      <w:del w:id="19" w:author="周灿" w:date="2024-07-22T16:16:00Z">
        <w:bookmarkStart w:id="0" w:name="_Hlk511144459"/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机械产品创新设计师资培训班</w:delText>
        </w:r>
      </w:del>
      <w:del w:id="20" w:author="周灿" w:date="2024-07-22T16:16:00Z">
        <w:bookmarkEnd w:id="0"/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的通知</w:delText>
        </w:r>
      </w:del>
    </w:p>
    <w:p>
      <w:pPr>
        <w:pStyle w:val="Normal"/>
        <w:widowControl w:val="false"/>
        <w:bidi w:val="0"/>
        <w:jc w:val="right"/>
        <w:rPr>
          <w:del w:id="23" w:author="周灿" w:date="2024-07-22T16:16:00Z"/>
        </w:rPr>
      </w:pPr>
      <w:del w:id="22" w:author="周灿" w:date="2024-07-22T16:16:00Z">
        <w:r>
          <w:rPr/>
          <w:commentReference w:id="0"/>
        </w:r>
      </w:del>
    </w:p>
    <w:p>
      <w:pPr>
        <w:pStyle w:val="Normal"/>
        <w:widowControl w:val="false"/>
        <w:bidi w:val="0"/>
        <w:spacing w:lineRule="auto" w:line="240"/>
        <w:jc w:val="right"/>
        <w:rPr>
          <w:color w:val="000000"/>
          <w:kern w:val="0"/>
          <w:szCs w:val="32"/>
          <w:del w:id="30" w:author="周灿" w:date="2024-07-22T16:16:00Z"/>
        </w:rPr>
      </w:pPr>
      <w:del w:id="24" w:author="周灿" w:date="2024-07-22T16:16:00Z">
        <w:r>
          <w:rPr>
            <w:color w:val="000000"/>
            <w:kern w:val="0"/>
            <w:szCs w:val="32"/>
          </w:rPr>
          <w:delText>各地级以上市人力资源和社会保障局</w:delText>
        </w:r>
      </w:del>
      <w:del w:id="25" w:author="周灿" w:date="2024-07-22T16:16:00Z">
        <w:r>
          <w:rPr>
            <w:color w:val="000000"/>
            <w:kern w:val="0"/>
            <w:szCs w:val="32"/>
          </w:rPr>
          <w:delText>职业能力建设（培训就业、技工教育管理）科（处）</w:delText>
        </w:r>
      </w:del>
      <w:del w:id="26" w:author="周灿" w:date="2024-07-22T16:16:00Z">
        <w:r>
          <w:rPr>
            <w:color w:val="000000"/>
            <w:kern w:val="0"/>
            <w:szCs w:val="32"/>
          </w:rPr>
          <w:delText>，各</w:delText>
        </w:r>
      </w:del>
      <w:del w:id="27" w:author="周灿" w:date="2024-07-22T16:16:00Z">
        <w:r>
          <w:rPr>
            <w:color w:val="000000"/>
            <w:kern w:val="0"/>
            <w:szCs w:val="32"/>
          </w:rPr>
          <w:delText>有关</w:delText>
        </w:r>
      </w:del>
      <w:del w:id="28" w:author="周灿" w:date="2024-07-22T16:16:00Z">
        <w:r>
          <w:rPr>
            <w:color w:val="000000"/>
            <w:kern w:val="0"/>
            <w:szCs w:val="32"/>
          </w:rPr>
          <w:delText>技工院校</w:delText>
        </w:r>
      </w:del>
      <w:del w:id="29" w:author="周灿" w:date="2024-07-22T16:16:00Z">
        <w:r>
          <w:rPr>
            <w:color w:val="000000"/>
            <w:kern w:val="0"/>
            <w:szCs w:val="32"/>
          </w:rPr>
          <w:delText>：</w:delText>
        </w:r>
      </w:del>
    </w:p>
    <w:p>
      <w:pPr>
        <w:pStyle w:val="Normal"/>
        <w:widowControl w:val="false"/>
        <w:bidi w:val="0"/>
        <w:spacing w:lineRule="auto" w:line="240"/>
        <w:ind w:hanging="0"/>
        <w:jc w:val="right"/>
        <w:rPr>
          <w:rFonts w:ascii="宋体" w:hAnsi="宋体" w:cs="宋体"/>
          <w:color w:val="000000"/>
          <w:sz w:val="24"/>
          <w:del w:id="51" w:author="周灿" w:date="2024-07-22T16:16:00Z"/>
        </w:rPr>
      </w:pPr>
      <w:del w:id="31" w:author="周灿" w:date="2024-07-22T16:16:00Z">
        <w:r>
          <w:rPr>
            <w:color w:val="000000"/>
            <w:kern w:val="0"/>
          </w:rPr>
          <w:delText>根据我省</w:delText>
        </w:r>
      </w:del>
      <w:del w:id="32" w:author="周灿" w:date="2024-07-22T16:16:00Z">
        <w:r>
          <w:rPr>
            <w:color w:val="000000"/>
            <w:kern w:val="0"/>
          </w:rPr>
          <w:delText>202</w:delText>
        </w:r>
      </w:del>
      <w:del w:id="33" w:author="周灿" w:date="2024-07-22T16:16:00Z">
        <w:r>
          <w:rPr>
            <w:color w:val="000000"/>
            <w:kern w:val="0"/>
          </w:rPr>
          <w:delText>4</w:delText>
        </w:r>
      </w:del>
      <w:del w:id="34" w:author="周灿" w:date="2024-07-22T16:16:00Z">
        <w:r>
          <w:rPr>
            <w:color w:val="000000"/>
            <w:kern w:val="0"/>
          </w:rPr>
          <w:delText>年技工院校</w:delText>
        </w:r>
      </w:del>
      <w:del w:id="35" w:author="周灿" w:date="2024-07-22T16:16:00Z">
        <w:r>
          <w:rPr>
            <w:rFonts w:ascii="仿宋_GB2312" w:hAnsi="仿宋_GB2312" w:cs="仿宋_GB2312"/>
            <w:color w:val="000000"/>
          </w:rPr>
          <w:delText>师资培训工作计划</w:delText>
        </w:r>
      </w:del>
      <w:del w:id="36" w:author="周灿" w:date="2024-07-22T16:16:00Z">
        <w:r>
          <w:rPr>
            <w:color w:val="000000"/>
            <w:kern w:val="0"/>
          </w:rPr>
          <w:delText>，</w:delText>
        </w:r>
      </w:del>
      <w:del w:id="37" w:author="周灿" w:date="2024-07-22T16:16:00Z">
        <w:r>
          <w:rPr>
            <w:rFonts w:ascii="仿宋_GB2312" w:hAnsi="仿宋_GB2312"/>
            <w:sz w:val="32"/>
            <w:szCs w:val="32"/>
          </w:rPr>
          <w:delText>为进一</w:delText>
        </w:r>
      </w:del>
      <w:del w:id="38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步提高</w:delText>
        </w:r>
      </w:del>
      <w:del w:id="39" w:author="周灿" w:date="2024-07-22T16:16:00Z">
        <w:r>
          <w:rPr>
            <w:rFonts w:ascii="仿宋_GB2312" w:hAnsi="仿宋_GB2312" w:cs="仿宋_GB2312"/>
            <w:kern w:val="0"/>
            <w:szCs w:val="21"/>
            <w:lang w:val="en-US" w:eastAsia="zh-CN" w:bidi="ar"/>
          </w:rPr>
          <w:delText>专业教师机械产品创新设计能力</w:delText>
        </w:r>
      </w:del>
      <w:del w:id="40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和</w:delText>
        </w:r>
      </w:del>
      <w:del w:id="41" w:author="周灿" w:date="2024-07-22T16:16:00Z">
        <w:r>
          <w:rPr>
            <w:rFonts w:ascii="仿宋_GB2312" w:hAnsi="仿宋_GB2312" w:cs="仿宋_GB2312"/>
            <w:kern w:val="0"/>
            <w:szCs w:val="21"/>
            <w:lang w:val="en-US" w:eastAsia="zh-CN" w:bidi="ar"/>
          </w:rPr>
          <w:delText>专业教学</w:delText>
        </w:r>
      </w:del>
      <w:del w:id="42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水平</w:delText>
        </w:r>
      </w:del>
      <w:del w:id="43" w:author="周灿" w:date="2024-07-22T16:16:00Z">
        <w:r>
          <w:rPr>
            <w:rFonts w:ascii="Times New Roman" w:hAnsi="Times New Roman" w:cs="Times New Roman"/>
            <w:color w:val="000000"/>
            <w:kern w:val="0"/>
            <w:lang w:eastAsia="zh-CN"/>
          </w:rPr>
          <w:delText>，</w:delText>
        </w:r>
      </w:del>
      <w:ins w:id="44" w:author="周灿" w:date="2024-07-22T15:08:00Z">
        <w:r>
          <w:rPr>
            <w:color w:val="000000"/>
            <w:kern w:val="0"/>
            <w:szCs w:val="32"/>
          </w:rPr>
          <w:t>受</w:t>
        </w:r>
      </w:ins>
      <w:ins w:id="45" w:author="周灿" w:date="2024-07-22T14:57:00Z">
        <w:r>
          <w:rPr>
            <w:color w:val="000000"/>
            <w:kern w:val="0"/>
            <w:szCs w:val="32"/>
          </w:rPr>
          <w:t>东省人力资源和社会保障厅技工教育管理处委托我院于</w:t>
        </w:r>
      </w:ins>
      <w:r>
        <w:rPr>
          <w:rFonts w:ascii="Times New Roman" w:hAnsi="Times New Roman" w:cs="Times New Roman"/>
          <w:color w:val="000000"/>
          <w:kern w:val="0"/>
        </w:rPr>
        <w:t>定于</w:t>
      </w:r>
      <w:r>
        <w:rPr>
          <w:rFonts w:cs="Times New Roman"/>
          <w:color w:val="000000"/>
          <w:kern w:val="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</w:rPr>
        <w:t>月</w:t>
      </w:r>
      <w:del w:id="46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举办机械产品创新设计师资培训</w:delText>
        </w:r>
      </w:del>
      <w:del w:id="47" w:author="周灿" w:date="2024-07-22T16:16:00Z">
        <w:r>
          <w:rPr>
            <w:rFonts w:ascii="Times New Roman" w:hAnsi="Times New Roman" w:cs="Times New Roman"/>
            <w:color w:val="000000"/>
            <w:kern w:val="0"/>
            <w:lang w:val="en-US" w:eastAsia="zh-CN"/>
          </w:rPr>
          <w:delText>班</w:delText>
        </w:r>
      </w:del>
      <w:del w:id="48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。</w:delText>
        </w:r>
      </w:del>
      <w:del w:id="49" w:author="周灿" w:date="2024-07-22T16:16:00Z">
        <w:r>
          <w:rPr>
            <w:color w:val="000000"/>
            <w:kern w:val="0"/>
          </w:rPr>
          <w:delText>现就有关事项通知如下：</w:delText>
        </w:r>
      </w:del>
      <w:del w:id="50" w:author="周灿" w:date="2024-07-22T16:16:00Z">
        <w:r>
          <w:rPr>
            <w:rFonts w:eastAsia="Times New Roman"/>
            <w:color w:val="000000"/>
            <w:kern w:val="0"/>
          </w:rPr>
          <w:delText xml:space="preserve">  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eastAsia="黑体"/>
          <w:bCs/>
          <w:color w:val="000000"/>
          <w:kern w:val="0"/>
          <w:szCs w:val="32"/>
          <w:del w:id="54" w:author="周灿" w:date="2024-07-22T16:16:00Z"/>
        </w:rPr>
      </w:pPr>
      <w:del w:id="52" w:author="周灿" w:date="2024-07-22T16:16:00Z">
        <w:r>
          <w:rPr>
            <w:rFonts w:eastAsia="黑体"/>
            <w:bCs/>
            <w:color w:val="000000"/>
            <w:kern w:val="0"/>
            <w:szCs w:val="32"/>
          </w:rPr>
          <w:delText>培训</w:delText>
        </w:r>
      </w:del>
      <w:del w:id="53" w:author="周灿" w:date="2024-07-22T16:16:00Z">
        <w:r>
          <w:rPr>
            <w:rFonts w:eastAsia="黑体"/>
            <w:bCs/>
            <w:color w:val="000000"/>
            <w:kern w:val="0"/>
            <w:szCs w:val="32"/>
          </w:rPr>
          <w:delText>目标和内容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ascii="仿宋_GB2312" w:hAnsi="仿宋_GB2312" w:eastAsia="仿宋_GB2312" w:cs="仿宋_GB2312"/>
          <w:kern w:val="0"/>
          <w:szCs w:val="21"/>
          <w:lang w:bidi="ar"/>
          <w:del w:id="77" w:author="周灿" w:date="2024-07-22T16:16:00Z"/>
        </w:rPr>
      </w:pPr>
      <w:del w:id="55" w:author="周灿" w:date="2024-07-22T16:16:00Z">
        <w:r>
          <w:rPr>
            <w:color w:val="000000"/>
            <w:kern w:val="0"/>
          </w:rPr>
          <w:delText>培训目标：</w:delText>
        </w:r>
      </w:del>
      <w:del w:id="56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通过培训，</w:delText>
        </w:r>
      </w:del>
      <w:del w:id="57" w:author="周灿" w:date="2024-07-22T16:16:00Z">
        <w:r>
          <w:rPr>
            <w:rFonts w:ascii="仿宋_GB2312" w:hAnsi="仿宋_GB2312" w:cs="仿宋_GB2312"/>
            <w:kern w:val="0"/>
            <w:szCs w:val="21"/>
            <w:lang w:val="en-US" w:eastAsia="zh-CN" w:bidi="ar"/>
          </w:rPr>
          <w:delText>使学员</w:delText>
        </w:r>
      </w:del>
      <w:del w:id="58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掌握最新行业趋势、新材料应用</w:delText>
        </w:r>
      </w:del>
      <w:del w:id="59" w:author="周灿" w:date="2024-07-22T16:16:00Z">
        <w:r>
          <w:rPr>
            <w:rFonts w:ascii="仿宋_GB2312" w:hAnsi="仿宋_GB2312" w:cs="仿宋_GB2312"/>
            <w:kern w:val="0"/>
            <w:szCs w:val="21"/>
            <w:lang w:eastAsia="zh-CN" w:bidi="ar"/>
          </w:rPr>
          <w:delText>、</w:delText>
        </w:r>
      </w:del>
      <w:del w:id="60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设计理念</w:delText>
        </w:r>
      </w:del>
      <w:del w:id="61" w:author="周灿" w:date="2024-07-22T16:16:00Z">
        <w:r>
          <w:rPr>
            <w:rFonts w:ascii="仿宋_GB2312" w:hAnsi="仿宋_GB2312" w:cs="仿宋_GB2312"/>
            <w:kern w:val="0"/>
            <w:szCs w:val="21"/>
            <w:lang w:val="en-US" w:eastAsia="zh-CN" w:bidi="ar"/>
          </w:rPr>
          <w:delText>以及</w:delText>
        </w:r>
      </w:del>
      <w:del w:id="62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机械产品设计和制图技术知识，提</w:delText>
        </w:r>
      </w:del>
      <w:del w:id="63" w:author="周灿" w:date="2024-07-22T16:16:00Z">
        <w:r>
          <w:rPr>
            <w:rFonts w:ascii="仿宋_GB2312" w:hAnsi="仿宋_GB2312" w:cs="仿宋_GB2312"/>
            <w:kern w:val="0"/>
            <w:szCs w:val="21"/>
            <w:lang w:val="en-US" w:eastAsia="zh-CN" w:bidi="ar"/>
          </w:rPr>
          <w:delText>升学员</w:delText>
        </w:r>
      </w:del>
      <w:del w:id="64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包括二维绘图、三维建模以及相关高级功能</w:delText>
        </w:r>
      </w:del>
      <w:del w:id="65" w:author="周灿" w:date="2024-07-22T16:16:00Z">
        <w:r>
          <w:rPr>
            <w:rFonts w:ascii="仿宋_GB2312" w:hAnsi="仿宋_GB2312" w:cs="仿宋_GB2312"/>
            <w:kern w:val="0"/>
            <w:szCs w:val="21"/>
            <w:lang w:val="en-US" w:eastAsia="zh-CN" w:bidi="ar"/>
          </w:rPr>
          <w:delText>在内</w:delText>
        </w:r>
      </w:del>
      <w:ins w:id="66" w:author="卢淑芳" w:date="2024-07-16T16:49:00Z">
        <w:del w:id="67" w:author="周灿" w:date="2024-07-22T16:16:00Z">
          <w:r>
            <w:rPr>
              <w:rFonts w:ascii="仿宋_GB2312" w:hAnsi="仿宋_GB2312" w:cs="仿宋_GB2312"/>
              <w:kern w:val="0"/>
              <w:szCs w:val="21"/>
              <w:lang w:val="en-US" w:eastAsia="zh-CN" w:bidi="ar"/>
            </w:rPr>
            <w:delText>的</w:delText>
          </w:r>
        </w:del>
      </w:ins>
      <w:del w:id="68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计算机辅助设计软件的使用能力，激发</w:delText>
        </w:r>
      </w:del>
      <w:del w:id="69" w:author="周灿" w:date="2024-07-22T16:16:00Z">
        <w:r>
          <w:rPr>
            <w:rFonts w:ascii="仿宋_GB2312" w:hAnsi="仿宋_GB2312" w:cs="仿宋_GB2312"/>
            <w:kern w:val="0"/>
            <w:szCs w:val="21"/>
            <w:lang w:val="en-US" w:eastAsia="zh-CN" w:bidi="ar"/>
          </w:rPr>
          <w:delText>学员</w:delText>
        </w:r>
      </w:del>
      <w:del w:id="70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的创新思维，引导探索和应用新的教学方法和设计理念</w:delText>
        </w:r>
      </w:del>
      <w:del w:id="71" w:author="周灿" w:date="2024-07-22T16:16:00Z">
        <w:r>
          <w:rPr>
            <w:rFonts w:ascii="仿宋_GB2312" w:hAnsi="仿宋_GB2312" w:cs="仿宋_GB2312"/>
            <w:kern w:val="0"/>
            <w:szCs w:val="21"/>
            <w:lang w:eastAsia="zh-CN" w:bidi="ar"/>
          </w:rPr>
          <w:delText>，</w:delText>
        </w:r>
      </w:del>
      <w:del w:id="72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聚焦机械产品的设计过程，</w:delText>
        </w:r>
      </w:del>
      <w:del w:id="73" w:author="周灿" w:date="2024-07-22T16:16:00Z">
        <w:r>
          <w:rPr>
            <w:rFonts w:ascii="仿宋_GB2312" w:hAnsi="仿宋_GB2312" w:cs="仿宋_GB2312"/>
            <w:kern w:val="0"/>
            <w:szCs w:val="21"/>
            <w:lang w:val="en-US" w:eastAsia="zh-CN" w:bidi="ar"/>
          </w:rPr>
          <w:delText>熟练掌握</w:delText>
        </w:r>
      </w:del>
      <w:del w:id="74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制图</w:delText>
        </w:r>
      </w:del>
      <w:del w:id="75" w:author="周灿" w:date="2024-07-22T16:16:00Z">
        <w:r>
          <w:rPr>
            <w:rFonts w:ascii="仿宋_GB2312" w:hAnsi="仿宋_GB2312" w:cs="仿宋_GB2312"/>
            <w:kern w:val="0"/>
            <w:szCs w:val="21"/>
            <w:lang w:val="en-US" w:eastAsia="zh-CN" w:bidi="ar"/>
          </w:rPr>
          <w:delText>技巧</w:delText>
        </w:r>
      </w:del>
      <w:del w:id="76" w:author="周灿" w:date="2024-07-22T16:16:00Z">
        <w:r>
          <w:rPr>
            <w:rFonts w:ascii="仿宋_GB2312" w:hAnsi="仿宋_GB2312" w:cs="仿宋_GB2312"/>
            <w:kern w:val="0"/>
            <w:szCs w:val="21"/>
            <w:lang w:bidi="ar"/>
          </w:rPr>
          <w:delText>以及相关规范和标准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color w:val="000000"/>
          <w:kern w:val="0"/>
          <w:del w:id="121" w:author="周灿" w:date="2024-07-22T16:16:00Z"/>
        </w:rPr>
      </w:pPr>
      <w:del w:id="78" w:author="周灿" w:date="2024-07-22T16:16:00Z">
        <w:r>
          <w:rPr>
            <w:color w:val="000000"/>
            <w:kern w:val="0"/>
          </w:rPr>
          <w:delText>培训内容：</w:delText>
        </w:r>
      </w:del>
      <w:del w:id="79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产品创新设计方法及其实践</w:delText>
        </w:r>
      </w:del>
      <w:del w:id="80" w:author="周灿" w:date="2024-07-22T16:16:00Z">
        <w:r>
          <w:rPr>
            <w:rFonts w:ascii="Times New Roman" w:hAnsi="Times New Roman" w:cs="Times New Roman"/>
            <w:color w:val="000000"/>
            <w:kern w:val="0"/>
            <w:lang w:val="en-US" w:eastAsia="zh-CN"/>
          </w:rPr>
          <w:delText>；</w:delText>
        </w:r>
      </w:del>
      <w:del w:id="81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三维扫描实例操作应用</w:delText>
        </w:r>
      </w:del>
      <w:del w:id="82" w:author="周灿" w:date="2024-07-22T16:16:00Z">
        <w:r>
          <w:rPr>
            <w:rFonts w:ascii="Times New Roman" w:hAnsi="Times New Roman" w:cs="Times New Roman"/>
            <w:color w:val="000000"/>
            <w:kern w:val="0"/>
            <w:lang w:eastAsia="zh-CN"/>
          </w:rPr>
          <w:delText>；</w:delText>
        </w:r>
      </w:del>
      <w:ins w:id="83" w:author="周灿" w:date="2024-07-18T08:53:00Z">
        <w:r>
          <w:rPr>
            <w:rFonts w:ascii="Times New Roman" w:hAnsi="Times New Roman" w:cs="Times New Roman"/>
            <w:color w:val="000000"/>
            <w:kern w:val="0"/>
          </w:rPr>
          <w:t>运</w:t>
        </w:r>
      </w:ins>
      <w:ins w:id="84" w:author="周灿" w:date="2024-07-18T08:53:00Z">
        <w:r>
          <w:rPr>
            <w:rFonts w:ascii="Times New Roman" w:hAnsi="Times New Roman" w:cs="Times New Roman"/>
            <w:color w:val="000000"/>
            <w:kern w:val="0"/>
            <w:lang w:val="en-US" w:eastAsia="zh-CN"/>
          </w:rPr>
          <w:t>动</w:t>
        </w:r>
      </w:ins>
      <w:ins w:id="85" w:author="周灿" w:date="2024-07-18T08:53:00Z">
        <w:r>
          <w:rPr>
            <w:rFonts w:ascii="Times New Roman" w:hAnsi="Times New Roman" w:cs="Times New Roman"/>
            <w:color w:val="000000"/>
            <w:kern w:val="0"/>
          </w:rPr>
          <w:t>仿真</w:t>
        </w:r>
      </w:ins>
      <w:ins w:id="86" w:author="周灿" w:date="2024-07-18T08:53:00Z">
        <w:r>
          <w:rPr>
            <w:rFonts w:ascii="Times New Roman" w:hAnsi="Times New Roman" w:cs="Times New Roman"/>
            <w:color w:val="000000"/>
            <w:kern w:val="0"/>
            <w:lang w:eastAsia="zh-CN"/>
          </w:rPr>
          <w:t>、渲染、出工程图等</w:t>
        </w:r>
      </w:ins>
      <w:r>
        <w:rPr>
          <w:rFonts w:ascii="Times New Roman" w:hAnsi="Times New Roman" w:cs="Times New Roman"/>
          <w:color w:val="000000"/>
          <w:kern w:val="0"/>
        </w:rPr>
        <w:t>中</w:t>
      </w:r>
      <w:del w:id="87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望</w:delText>
        </w:r>
      </w:del>
      <w:del w:id="88" w:author="周灿" w:date="2024-07-22T16:16:00Z">
        <w:r>
          <w:rPr>
            <w:rFonts w:cs="Times New Roman"/>
            <w:color w:val="000000"/>
            <w:kern w:val="0"/>
          </w:rPr>
          <w:delText>3D</w:delText>
        </w:r>
      </w:del>
      <w:del w:id="89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软件基础命令讲解</w:delText>
        </w:r>
      </w:del>
      <w:del w:id="90" w:author="周灿" w:date="2024-07-22T16:16:00Z">
        <w:r>
          <w:rPr>
            <w:rFonts w:ascii="Times New Roman" w:hAnsi="Times New Roman" w:cs="Times New Roman"/>
            <w:color w:val="000000"/>
            <w:kern w:val="0"/>
            <w:lang w:eastAsia="zh-CN"/>
          </w:rPr>
          <w:delText>；</w:delText>
        </w:r>
      </w:del>
      <w:del w:id="91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中望</w:delText>
        </w:r>
      </w:del>
      <w:del w:id="92" w:author="周灿" w:date="2024-07-22T16:16:00Z">
        <w:r>
          <w:rPr>
            <w:rFonts w:cs="Times New Roman"/>
            <w:color w:val="000000"/>
            <w:kern w:val="0"/>
          </w:rPr>
          <w:delText>3D</w:delText>
        </w:r>
      </w:del>
      <w:del w:id="93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软件三维建模设计培训</w:delText>
        </w:r>
      </w:del>
      <w:del w:id="94" w:author="周灿" w:date="2024-07-22T16:16:00Z">
        <w:r>
          <w:rPr>
            <w:rFonts w:ascii="Times New Roman" w:hAnsi="Times New Roman" w:cs="Times New Roman"/>
            <w:color w:val="000000"/>
            <w:kern w:val="0"/>
            <w:lang w:val="en-US" w:eastAsia="zh-CN"/>
          </w:rPr>
          <w:delText>；</w:delText>
        </w:r>
      </w:del>
      <w:del w:id="95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中望</w:delText>
        </w:r>
      </w:del>
      <w:del w:id="96" w:author="周灿" w:date="2024-07-22T16:16:00Z">
        <w:r>
          <w:rPr>
            <w:rFonts w:cs="Times New Roman"/>
            <w:color w:val="000000"/>
            <w:kern w:val="0"/>
          </w:rPr>
          <w:delText>3D</w:delText>
        </w:r>
      </w:del>
      <w:del w:id="97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装配、运放仿真模块培训</w:delText>
        </w:r>
      </w:del>
      <w:del w:id="98" w:author="周灿" w:date="2024-07-22T16:16:00Z">
        <w:r>
          <w:rPr>
            <w:rFonts w:ascii="Times New Roman" w:hAnsi="Times New Roman" w:cs="Times New Roman"/>
            <w:color w:val="000000"/>
            <w:kern w:val="0"/>
            <w:lang w:val="en-US" w:eastAsia="zh-CN"/>
          </w:rPr>
          <w:delText>；</w:delText>
        </w:r>
      </w:del>
      <w:del w:id="99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中望</w:delText>
        </w:r>
      </w:del>
      <w:del w:id="100" w:author="周灿" w:date="2024-07-22T16:16:00Z">
        <w:r>
          <w:rPr>
            <w:rFonts w:cs="Times New Roman"/>
            <w:color w:val="000000"/>
            <w:kern w:val="0"/>
          </w:rPr>
          <w:delText>3D</w:delText>
        </w:r>
      </w:del>
      <w:del w:id="101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渲染、出工程图模块培训</w:delText>
        </w:r>
      </w:del>
      <w:del w:id="102" w:author="周灿" w:date="2024-07-22T16:16:00Z">
        <w:r>
          <w:rPr>
            <w:rFonts w:ascii="Times New Roman" w:hAnsi="Times New Roman" w:cs="Times New Roman"/>
            <w:color w:val="000000"/>
            <w:kern w:val="0"/>
            <w:lang w:val="en-US" w:eastAsia="zh-CN"/>
          </w:rPr>
          <w:delText>；</w:delText>
        </w:r>
      </w:del>
      <w:del w:id="103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机械</w:delText>
        </w:r>
      </w:del>
      <w:del w:id="104" w:author="周灿" w:date="2024-07-22T16:16:00Z">
        <w:r>
          <w:rPr>
            <w:rFonts w:cs="Times New Roman"/>
            <w:color w:val="000000"/>
            <w:kern w:val="0"/>
          </w:rPr>
          <w:delText>CAD</w:delText>
        </w:r>
      </w:del>
      <w:del w:id="105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功能讲解</w:delText>
        </w:r>
      </w:del>
      <w:del w:id="106" w:author="周灿" w:date="2024-07-22T16:16:00Z">
        <w:r>
          <w:rPr>
            <w:rFonts w:ascii="Times New Roman" w:hAnsi="Times New Roman" w:cs="Times New Roman"/>
            <w:color w:val="000000"/>
            <w:kern w:val="0"/>
            <w:lang w:val="en-US" w:eastAsia="zh-CN"/>
          </w:rPr>
          <w:delText>及</w:delText>
        </w:r>
      </w:del>
      <w:del w:id="107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机械</w:delText>
        </w:r>
      </w:del>
      <w:del w:id="108" w:author="周灿" w:date="2024-07-22T16:16:00Z">
        <w:r>
          <w:rPr>
            <w:rFonts w:cs="Times New Roman"/>
            <w:color w:val="000000"/>
            <w:kern w:val="0"/>
          </w:rPr>
          <w:delText>CAD</w:delText>
        </w:r>
      </w:del>
      <w:del w:id="109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工程图绘图实例应用</w:delText>
        </w:r>
      </w:del>
      <w:del w:id="110" w:author="周灿" w:date="2024-07-22T16:16:00Z">
        <w:r>
          <w:rPr>
            <w:rFonts w:ascii="Times New Roman" w:hAnsi="Times New Roman" w:cs="Times New Roman"/>
            <w:color w:val="000000"/>
            <w:kern w:val="0"/>
            <w:lang w:val="en-US" w:eastAsia="zh-CN"/>
          </w:rPr>
          <w:delText>；</w:delText>
        </w:r>
      </w:del>
      <w:del w:id="111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信息化教学软件应用、结构力学分析</w:delText>
        </w:r>
      </w:del>
      <w:del w:id="112" w:author="周灿" w:date="2024-07-22T16:16:00Z">
        <w:r>
          <w:rPr>
            <w:rFonts w:ascii="Times New Roman" w:hAnsi="Times New Roman" w:cs="Times New Roman"/>
            <w:color w:val="000000"/>
            <w:kern w:val="0"/>
            <w:lang w:eastAsia="zh-CN"/>
          </w:rPr>
          <w:delText>（</w:delText>
        </w:r>
      </w:del>
      <w:del w:id="113" w:author="周灿" w:date="2024-07-22T16:16:00Z">
        <w:r>
          <w:rPr>
            <w:rFonts w:cs="Times New Roman"/>
            <w:color w:val="000000"/>
            <w:kern w:val="0"/>
          </w:rPr>
          <w:delText>CAE</w:delText>
        </w:r>
      </w:del>
      <w:del w:id="114" w:author="周灿" w:date="2024-07-22T16:16:00Z">
        <w:r>
          <w:rPr>
            <w:rFonts w:ascii="Times New Roman" w:hAnsi="Times New Roman" w:cs="Times New Roman"/>
            <w:color w:val="000000"/>
            <w:kern w:val="0"/>
            <w:lang w:eastAsia="zh-CN"/>
          </w:rPr>
          <w:delText>）</w:delText>
        </w:r>
      </w:del>
      <w:del w:id="115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与产品全生命周期管理系统</w:delText>
        </w:r>
      </w:del>
      <w:del w:id="116" w:author="周灿" w:date="2024-07-22T16:16:00Z">
        <w:r>
          <w:rPr>
            <w:rFonts w:ascii="Times New Roman" w:hAnsi="Times New Roman" w:cs="Times New Roman"/>
            <w:color w:val="000000"/>
            <w:kern w:val="0"/>
            <w:lang w:eastAsia="zh-CN"/>
          </w:rPr>
          <w:delText>（</w:delText>
        </w:r>
      </w:del>
      <w:del w:id="117" w:author="周灿" w:date="2024-07-22T16:16:00Z">
        <w:r>
          <w:rPr>
            <w:rFonts w:cs="Times New Roman"/>
            <w:color w:val="000000"/>
            <w:kern w:val="0"/>
            <w:lang w:val="en-US" w:eastAsia="zh-CN"/>
          </w:rPr>
          <w:delText>PLM</w:delText>
        </w:r>
      </w:del>
      <w:del w:id="118" w:author="周灿" w:date="2024-07-22T16:16:00Z">
        <w:r>
          <w:rPr>
            <w:rFonts w:ascii="Times New Roman" w:hAnsi="Times New Roman" w:cs="Times New Roman"/>
            <w:color w:val="000000"/>
            <w:kern w:val="0"/>
            <w:lang w:eastAsia="zh-CN"/>
          </w:rPr>
          <w:delText>）</w:delText>
        </w:r>
      </w:del>
      <w:del w:id="119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。</w:delText>
        </w:r>
      </w:del>
      <w:del w:id="120" w:author="周灿" w:date="2024-07-22T16:16:00Z">
        <w:r>
          <w:rPr>
            <w:rFonts w:eastAsia="Times New Roman"/>
            <w:color w:val="000000"/>
            <w:kern w:val="0"/>
          </w:rPr>
          <w:delText xml:space="preserve"> 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eastAsia="黑体"/>
          <w:bCs/>
          <w:color w:val="000000"/>
          <w:szCs w:val="32"/>
          <w:del w:id="123" w:author="周灿" w:date="2024-07-22T16:16:00Z"/>
        </w:rPr>
      </w:pPr>
      <w:del w:id="122" w:author="周灿" w:date="2024-07-22T16:16:00Z">
        <w:r>
          <w:rPr>
            <w:rFonts w:eastAsia="黑体"/>
            <w:bCs/>
            <w:color w:val="000000"/>
            <w:szCs w:val="32"/>
          </w:rPr>
          <w:delText>二、培训对象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ascii="Times New Roman" w:hAnsi="Times New Roman" w:cs="Times New Roman"/>
          <w:szCs w:val="32"/>
          <w:lang w:val="en-US" w:eastAsia="zh-CN"/>
          <w:del w:id="130" w:author="周灿" w:date="2024-07-22T16:16:00Z"/>
        </w:rPr>
      </w:pPr>
      <w:del w:id="124" w:author="周灿" w:date="2024-07-22T16:16:00Z">
        <w:r>
          <w:rPr>
            <w:rFonts w:ascii="Times New Roman" w:hAnsi="Times New Roman" w:cs="Times New Roman"/>
            <w:szCs w:val="32"/>
            <w:lang w:val="en-US" w:eastAsia="zh-CN"/>
          </w:rPr>
          <w:delText>全省技工院校机械设计与制造专业、模具、数控、工业设计相关专业骨干教师，计划</w:delText>
        </w:r>
      </w:del>
      <w:del w:id="125" w:author="周灿" w:date="2024-07-22T16:16:00Z">
        <w:r>
          <w:rPr>
            <w:rFonts w:cs="Times New Roman"/>
            <w:szCs w:val="32"/>
            <w:lang w:val="en-US" w:eastAsia="zh-CN"/>
          </w:rPr>
          <w:delText>35</w:delText>
        </w:r>
      </w:del>
      <w:del w:id="126" w:author="周灿" w:date="2024-07-22T16:16:00Z">
        <w:r>
          <w:rPr>
            <w:rFonts w:ascii="Times New Roman" w:hAnsi="Times New Roman" w:cs="Times New Roman"/>
            <w:szCs w:val="32"/>
            <w:lang w:val="en-US" w:eastAsia="zh-CN"/>
          </w:rPr>
          <w:delText>人，每校限报</w:delText>
        </w:r>
      </w:del>
      <w:del w:id="127" w:author="周灿" w:date="2024-07-22T16:16:00Z">
        <w:r>
          <w:rPr>
            <w:rFonts w:cs="Times New Roman"/>
            <w:szCs w:val="32"/>
            <w:lang w:val="en-US" w:eastAsia="zh-CN"/>
          </w:rPr>
          <w:delText>2-3</w:delText>
        </w:r>
      </w:del>
      <w:del w:id="128" w:author="周灿" w:date="2024-07-22T16:16:00Z">
        <w:r>
          <w:rPr>
            <w:rFonts w:ascii="Times New Roman" w:hAnsi="Times New Roman" w:cs="Times New Roman"/>
            <w:szCs w:val="32"/>
            <w:lang w:val="en-US" w:eastAsia="zh-CN"/>
          </w:rPr>
          <w:delText>人，视报名情况和工作需要可做适当调整</w:delText>
        </w:r>
      </w:del>
      <w:del w:id="129" w:author="周灿" w:date="2024-07-22T16:16:00Z">
        <w:r>
          <w:rPr>
            <w:rFonts w:ascii="Times New Roman" w:hAnsi="Times New Roman" w:cs="Times New Roman"/>
            <w:szCs w:val="32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bCs/>
          <w:color w:val="000000"/>
          <w:kern w:val="0"/>
          <w:szCs w:val="32"/>
          <w:del w:id="134" w:author="周灿" w:date="2024-07-22T16:16:00Z"/>
        </w:rPr>
      </w:pPr>
      <w:del w:id="131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参训人员</w:delText>
        </w:r>
      </w:del>
      <w:del w:id="132" w:author="周灿" w:date="2024-07-22T16:16:00Z">
        <w:r>
          <w:rPr>
            <w:szCs w:val="32"/>
          </w:rPr>
          <w:delText>需做好个人防护，培训前按要求做好个人健康监测，如有发热、干咳、乏力、咽痛等症状，请提前告知承办学校，不带病参加培训</w:delText>
        </w:r>
      </w:del>
      <w:del w:id="133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ascii="黑体" w:hAnsi="黑体" w:eastAsia="黑体" w:cs="黑体"/>
          <w:bCs/>
          <w:color w:val="000000"/>
          <w:kern w:val="0"/>
          <w:szCs w:val="32"/>
          <w:del w:id="136" w:author="周灿" w:date="2024-07-22T16:16:00Z"/>
        </w:rPr>
      </w:pPr>
      <w:del w:id="135" w:author="周灿" w:date="2024-07-22T16:16:00Z">
        <w:r>
          <w:rPr>
            <w:rFonts w:ascii="黑体" w:hAnsi="黑体" w:cs="黑体" w:eastAsia="黑体"/>
            <w:bCs/>
            <w:color w:val="000000"/>
            <w:kern w:val="0"/>
            <w:szCs w:val="32"/>
          </w:rPr>
          <w:delText>三、培训师资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ascii="Times New Roman" w:hAnsi="Times New Roman" w:cs="Times New Roman"/>
          <w:szCs w:val="32"/>
          <w:del w:id="164" w:author="周灿" w:date="2024-07-22T16:16:00Z"/>
        </w:rPr>
      </w:pPr>
      <w:del w:id="137" w:author="周灿" w:date="2024-07-22T16:16:00Z">
        <w:r>
          <w:rPr>
            <w:rFonts w:ascii="Times New Roman" w:hAnsi="Times New Roman" w:cs="Times New Roman"/>
            <w:szCs w:val="32"/>
          </w:rPr>
          <w:delText>本次培训拟邀请华南理工大学教授</w:delText>
        </w:r>
      </w:del>
      <w:del w:id="138" w:author="周灿" w:date="2024-07-22T16:16:00Z">
        <w:r>
          <w:rPr>
            <w:rFonts w:ascii="Times New Roman" w:hAnsi="Times New Roman" w:cs="Times New Roman"/>
            <w:szCs w:val="32"/>
            <w:lang w:eastAsia="zh-CN"/>
          </w:rPr>
          <w:delText>、</w:delText>
        </w:r>
      </w:del>
      <w:del w:id="139" w:author="周灿" w:date="2024-07-22T16:16:00Z">
        <w:r>
          <w:rPr>
            <w:rFonts w:cs="Times New Roman"/>
            <w:szCs w:val="32"/>
          </w:rPr>
          <w:delText>44-46</w:delText>
        </w:r>
      </w:del>
      <w:del w:id="140" w:author="周灿" w:date="2024-07-22T16:16:00Z">
        <w:r>
          <w:rPr>
            <w:rFonts w:ascii="Times New Roman" w:hAnsi="Times New Roman" w:cs="Times New Roman"/>
            <w:szCs w:val="32"/>
          </w:rPr>
          <w:delText>届世界技能大赛原型制作项目国家专家组长</w:delText>
        </w:r>
      </w:del>
      <w:del w:id="141" w:author="周灿" w:date="2024-07-22T16:16:00Z">
        <w:r>
          <w:rPr>
            <w:rFonts w:ascii="Times New Roman" w:hAnsi="Times New Roman" w:cs="Times New Roman"/>
            <w:szCs w:val="32"/>
            <w:lang w:eastAsia="zh-CN"/>
          </w:rPr>
          <w:delText>、</w:delText>
        </w:r>
      </w:del>
      <w:del w:id="142" w:author="周灿" w:date="2024-07-22T16:16:00Z">
        <w:r>
          <w:rPr>
            <w:rFonts w:ascii="Times New Roman" w:hAnsi="Times New Roman" w:cs="Times New Roman"/>
            <w:szCs w:val="32"/>
          </w:rPr>
          <w:delText>全国工业设计职业技能大赛玩具设计师（数字化设计与制造）赛项专家组长</w:delText>
        </w:r>
      </w:del>
      <w:del w:id="143" w:author="周灿" w:date="2024-07-22T16:16:00Z">
        <w:r>
          <w:rPr>
            <w:rFonts w:ascii="Times New Roman" w:hAnsi="Times New Roman" w:cs="Times New Roman"/>
            <w:b/>
            <w:bCs/>
            <w:szCs w:val="32"/>
          </w:rPr>
          <w:delText>熊志勇</w:delText>
        </w:r>
      </w:del>
      <w:del w:id="144" w:author="周灿" w:date="2024-07-22T16:16:00Z">
        <w:r>
          <w:rPr>
            <w:rFonts w:ascii="Times New Roman" w:hAnsi="Times New Roman" w:cs="Times New Roman"/>
            <w:szCs w:val="32"/>
            <w:lang w:eastAsia="zh-CN"/>
          </w:rPr>
          <w:delText>，</w:delText>
        </w:r>
      </w:del>
      <w:del w:id="145" w:author="周灿" w:date="2024-07-22T16:16:00Z">
        <w:r>
          <w:rPr>
            <w:rFonts w:ascii="Times New Roman" w:hAnsi="Times New Roman" w:cs="Times New Roman"/>
            <w:szCs w:val="32"/>
          </w:rPr>
          <w:delText>中优智能科技有限公司资深三维扫描工程师</w:delText>
        </w:r>
      </w:del>
      <w:del w:id="146" w:author="周灿" w:date="2024-07-22T16:16:00Z">
        <w:r>
          <w:rPr>
            <w:rFonts w:ascii="Times New Roman" w:hAnsi="Times New Roman" w:cs="Times New Roman"/>
            <w:b/>
            <w:bCs/>
            <w:szCs w:val="32"/>
          </w:rPr>
          <w:delText>谢奕涛</w:delText>
        </w:r>
      </w:del>
      <w:del w:id="147" w:author="周灿" w:date="2024-07-22T16:16:00Z">
        <w:r>
          <w:rPr>
            <w:rFonts w:ascii="Times New Roman" w:hAnsi="Times New Roman" w:cs="Times New Roman"/>
            <w:szCs w:val="32"/>
            <w:lang w:eastAsia="zh-CN"/>
          </w:rPr>
          <w:delText>（</w:delText>
        </w:r>
      </w:del>
      <w:del w:id="148" w:author="周灿" w:date="2024-07-22T16:16:00Z">
        <w:r>
          <w:rPr>
            <w:rFonts w:ascii="Times New Roman" w:hAnsi="Times New Roman" w:cs="Times New Roman"/>
            <w:szCs w:val="32"/>
          </w:rPr>
          <w:delText>具有丰富的三维扫描仪培训、大赛支持经验</w:delText>
        </w:r>
      </w:del>
      <w:del w:id="149" w:author="周灿" w:date="2024-07-22T16:16:00Z">
        <w:r>
          <w:rPr>
            <w:rFonts w:ascii="Times New Roman" w:hAnsi="Times New Roman" w:cs="Times New Roman"/>
            <w:szCs w:val="32"/>
            <w:lang w:eastAsia="zh-CN"/>
          </w:rPr>
          <w:delText>），</w:delText>
        </w:r>
      </w:del>
      <w:del w:id="150" w:author="周灿" w:date="2024-07-22T16:16:00Z">
        <w:r>
          <w:rPr>
            <w:rFonts w:ascii="Times New Roman" w:hAnsi="Times New Roman" w:cs="Times New Roman"/>
            <w:szCs w:val="32"/>
          </w:rPr>
          <w:delText>中优智能科技有限公司资深产品设计工程师</w:delText>
        </w:r>
      </w:del>
      <w:del w:id="151" w:author="周灿" w:date="2024-07-22T16:16:00Z">
        <w:r>
          <w:rPr>
            <w:rFonts w:ascii="Times New Roman" w:hAnsi="Times New Roman" w:cs="Times New Roman"/>
            <w:b/>
            <w:bCs/>
            <w:szCs w:val="32"/>
          </w:rPr>
          <w:delText>林子皓</w:delText>
        </w:r>
      </w:del>
      <w:del w:id="152" w:author="周灿" w:date="2024-07-22T16:16:00Z">
        <w:r>
          <w:rPr>
            <w:rFonts w:ascii="Times New Roman" w:hAnsi="Times New Roman" w:cs="Times New Roman"/>
            <w:szCs w:val="32"/>
            <w:lang w:eastAsia="zh-CN"/>
          </w:rPr>
          <w:delText>（</w:delText>
        </w:r>
      </w:del>
      <w:del w:id="153" w:author="周灿" w:date="2024-07-22T16:16:00Z">
        <w:r>
          <w:rPr>
            <w:rFonts w:ascii="Times New Roman" w:hAnsi="Times New Roman" w:cs="Times New Roman"/>
            <w:szCs w:val="32"/>
          </w:rPr>
          <w:delText>多年产品设计培</w:delText>
        </w:r>
      </w:del>
      <w:del w:id="154" w:author="周灿" w:date="2024-07-22T16:16:00Z">
        <w:r>
          <w:rPr>
            <w:rFonts w:ascii="Times New Roman" w:hAnsi="Times New Roman" w:cs="Times New Roman"/>
            <w:szCs w:val="32"/>
            <w:lang w:val="en-US" w:eastAsia="zh-CN"/>
          </w:rPr>
          <w:delText>训</w:delText>
        </w:r>
      </w:del>
      <w:del w:id="155" w:author="周灿" w:date="2024-07-22T16:16:00Z">
        <w:r>
          <w:rPr>
            <w:rFonts w:ascii="Times New Roman" w:hAnsi="Times New Roman" w:cs="Times New Roman"/>
            <w:szCs w:val="32"/>
          </w:rPr>
          <w:delText>经验，为包括全国智能制造技术应用技能大赛、智能飞行器数字化设计与制造、中华人民共和国第二届职业技能大赛工业设计技术赛项、第二届全国工业设计职业技能大赛玩具设计师赛项</w:delText>
        </w:r>
      </w:del>
      <w:del w:id="156" w:author="周灿" w:date="2024-07-22T16:16:00Z">
        <w:r>
          <w:rPr>
            <w:rFonts w:ascii="Times New Roman" w:hAnsi="Times New Roman" w:cs="Times New Roman"/>
            <w:szCs w:val="32"/>
            <w:lang w:val="en-US" w:eastAsia="zh-CN"/>
          </w:rPr>
          <w:delText>等</w:delText>
        </w:r>
      </w:del>
      <w:del w:id="157" w:author="周灿" w:date="2024-07-22T16:16:00Z">
        <w:r>
          <w:rPr>
            <w:rFonts w:ascii="Times New Roman" w:hAnsi="Times New Roman" w:cs="Times New Roman"/>
            <w:szCs w:val="32"/>
          </w:rPr>
          <w:delText>多个国家一类竞赛提供了培训和技术支持</w:delText>
        </w:r>
      </w:del>
      <w:del w:id="158" w:author="周灿" w:date="2024-07-22T16:16:00Z">
        <w:r>
          <w:rPr>
            <w:rFonts w:ascii="Times New Roman" w:hAnsi="Times New Roman" w:cs="Times New Roman"/>
            <w:szCs w:val="32"/>
            <w:lang w:eastAsia="zh-CN"/>
          </w:rPr>
          <w:delText>），</w:delText>
        </w:r>
      </w:del>
      <w:del w:id="159" w:author="周灿" w:date="2024-07-22T16:16:00Z">
        <w:r>
          <w:rPr>
            <w:rFonts w:ascii="Times New Roman" w:hAnsi="Times New Roman" w:cs="Times New Roman"/>
            <w:szCs w:val="32"/>
            <w:lang w:val="en-US" w:eastAsia="zh-CN"/>
          </w:rPr>
          <w:delText>广州中望龙腾软件股份有限公司高级培训讲师、机械工程师</w:delText>
        </w:r>
      </w:del>
      <w:del w:id="160" w:author="周灿" w:date="2024-07-22T16:16:00Z">
        <w:r>
          <w:rPr>
            <w:rFonts w:ascii="Times New Roman" w:hAnsi="Times New Roman" w:cs="Times New Roman"/>
            <w:b/>
            <w:bCs/>
            <w:szCs w:val="32"/>
            <w:lang w:val="en-US" w:eastAsia="zh-CN"/>
          </w:rPr>
          <w:delText>兰文强</w:delText>
        </w:r>
      </w:del>
      <w:del w:id="161" w:author="周灿" w:date="2024-07-22T16:16:00Z">
        <w:r>
          <w:rPr>
            <w:rFonts w:ascii="Times New Roman" w:hAnsi="Times New Roman" w:cs="Times New Roman"/>
            <w:szCs w:val="32"/>
            <w:lang w:val="en-US" w:eastAsia="zh-CN"/>
          </w:rPr>
          <w:delText>等专家</w:delText>
        </w:r>
      </w:del>
      <w:del w:id="162" w:author="周灿" w:date="2024-07-22T16:16:00Z">
        <w:r>
          <w:rPr>
            <w:rFonts w:ascii="Times New Roman" w:hAnsi="Times New Roman" w:cs="Times New Roman"/>
            <w:szCs w:val="32"/>
            <w:lang w:eastAsia="zh-CN"/>
          </w:rPr>
          <w:delText>进行</w:delText>
        </w:r>
      </w:del>
      <w:del w:id="163" w:author="周灿" w:date="2024-07-22T16:16:00Z">
        <w:r>
          <w:rPr>
            <w:rFonts w:ascii="Times New Roman" w:hAnsi="Times New Roman" w:cs="Times New Roman"/>
            <w:szCs w:val="32"/>
          </w:rPr>
          <w:delText>授课。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>
          <w:rFonts w:eastAsia="黑体"/>
          <w:bCs/>
          <w:color w:val="000000"/>
          <w:szCs w:val="32"/>
          <w:del w:id="166" w:author="周灿" w:date="2024-07-22T16:16:00Z"/>
        </w:rPr>
      </w:pPr>
      <w:del w:id="165" w:author="周灿" w:date="2024-07-22T16:16:00Z">
        <w:r>
          <w:rPr>
            <w:rFonts w:eastAsia="黑体"/>
            <w:bCs/>
            <w:color w:val="000000"/>
            <w:szCs w:val="32"/>
          </w:rPr>
          <w:delText>四、培训安排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/>
        <w:ind w:hanging="0"/>
        <w:jc w:val="right"/>
        <w:rPr/>
      </w:pPr>
      <w:ins w:id="167" w:author="周灿" w:date="2024-07-22T14:46:00Z">
        <w:r>
          <w:rPr>
            <w:color w:val="000000"/>
            <w:kern w:val="0"/>
            <w:szCs w:val="32"/>
            <w:lang w:val="en-US" w:eastAsia="zh-CN"/>
          </w:rPr>
          <w:t>培训由</w:t>
        </w:r>
      </w:ins>
      <w:ins w:id="168" w:author="周灿" w:date="2024-07-22T14:46:00Z">
        <w:r>
          <w:rPr>
            <w:color w:val="000000"/>
            <w:szCs w:val="32"/>
          </w:rPr>
          <w:t>人力资社会</w:t>
        </w:r>
      </w:ins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  <w:lang w:val="en-US"/>
        </w:rPr>
        <w:t>一</w:t>
      </w:r>
      <w:ins w:id="169" w:author="周灿" w:date="2024-07-22T14:46:00Z">
        <w:r>
          <w:rPr>
            <w:color w:val="000000"/>
            <w:kern w:val="0"/>
            <w:szCs w:val="32"/>
            <w:lang w:val="en-US" w:eastAsia="zh-CN"/>
          </w:rPr>
          <w:t>二</w:t>
        </w:r>
      </w:ins>
      <w:ins w:id="170" w:author="周灿" w:date="2024-07-22T14:58:00Z">
        <w:r>
          <w:rPr>
            <w:color w:val="000000"/>
            <w:kern w:val="0"/>
            <w:szCs w:val="32"/>
            <w:lang w:val="en-US" w:eastAsia="zh-CN"/>
          </w:rPr>
          <w:t>一</w:t>
        </w:r>
      </w:ins>
      <w:r>
        <w:rPr>
          <w:color w:val="000000"/>
          <w:kern w:val="0"/>
          <w:szCs w:val="32"/>
        </w:rPr>
        <w:t>）</w:t>
      </w:r>
      <w:ins w:id="171" w:author="周灿" w:date="2024-07-22T14:59:00Z">
        <w:r>
          <w:rPr>
            <w:color w:val="000000"/>
            <w:kern w:val="0"/>
            <w:szCs w:val="32"/>
          </w:rPr>
          <w:t>具体培训工作由广东省国防科技技师学院（广东省技工教育师资培训学院）组织实施。</w:t>
        </w:r>
      </w:ins>
      <w:r>
        <w:rPr>
          <w:color w:val="000000"/>
          <w:kern w:val="0"/>
          <w:szCs w:val="32"/>
        </w:rPr>
        <w:t>具体培训工作由广东省国防科技技师学院</w:t>
      </w:r>
      <w:r>
        <w:rPr>
          <w:color w:val="000000"/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20"/>
        <w:ind w:firstLine="632"/>
        <w:rPr>
          <w:kern w:val="0"/>
          <w:del w:id="185" w:author="周灿" w:date="2024-07-22T16:16:00Z"/>
        </w:rPr>
      </w:pPr>
      <w:del w:id="172" w:author="周灿" w:date="2024-07-22T16:16:00Z">
        <w:r>
          <w:rPr>
            <w:kern w:val="0"/>
            <w:szCs w:val="32"/>
          </w:rPr>
          <w:delText>（</w:delText>
        </w:r>
      </w:del>
      <w:del w:id="173" w:author="周灿" w:date="2024-07-22T16:16:00Z">
        <w:r>
          <w:rPr>
            <w:kern w:val="0"/>
            <w:szCs w:val="32"/>
            <w:lang w:val="en-US"/>
          </w:rPr>
          <w:delText>二</w:delText>
        </w:r>
      </w:del>
      <w:ins w:id="174" w:author="周灿" w:date="2024-07-22T14:58:00Z">
        <w:r>
          <w:rPr>
            <w:kern w:val="0"/>
            <w:szCs w:val="32"/>
            <w:lang w:val="en-US" w:eastAsia="zh-CN"/>
          </w:rPr>
          <w:t>二</w:t>
        </w:r>
      </w:ins>
      <w:del w:id="175" w:author="周灿" w:date="2024-07-22T16:16:00Z">
        <w:r>
          <w:rPr>
            <w:kern w:val="0"/>
            <w:szCs w:val="32"/>
          </w:rPr>
          <w:delText>）</w:delText>
        </w:r>
      </w:del>
      <w:del w:id="176" w:author="周灿" w:date="2024-07-22T16:16:00Z">
        <w:r>
          <w:rPr>
            <w:kern w:val="0"/>
            <w:szCs w:val="32"/>
          </w:rPr>
          <w:delText>培训方法：</w:delText>
        </w:r>
      </w:del>
      <w:del w:id="177" w:author="周灿" w:date="2024-07-22T16:16:00Z">
        <w:r>
          <w:rPr>
            <w:kern w:val="0"/>
          </w:rPr>
          <w:delText>专题讲座</w:delText>
        </w:r>
      </w:del>
      <w:del w:id="178" w:author="周灿" w:date="2024-07-22T16:16:00Z">
        <w:r>
          <w:rPr>
            <w:kern w:val="0"/>
          </w:rPr>
          <w:delText>、案例分析、</w:delText>
        </w:r>
      </w:del>
      <w:del w:id="179" w:author="周灿" w:date="2024-07-22T16:16:00Z">
        <w:r>
          <w:rPr>
            <w:kern w:val="0"/>
            <w:lang w:val="en-US" w:eastAsia="zh-CN"/>
          </w:rPr>
          <w:delText>实践操作、</w:delText>
        </w:r>
      </w:del>
      <w:del w:id="180" w:author="周灿" w:date="2024-07-22T16:16:00Z">
        <w:r>
          <w:rPr>
            <w:kern w:val="0"/>
          </w:rPr>
          <w:delText>交流分享</w:delText>
        </w:r>
      </w:del>
      <w:del w:id="181" w:author="周灿" w:date="2024-07-22T16:16:00Z">
        <w:r>
          <w:rPr>
            <w:kern w:val="0"/>
          </w:rPr>
          <w:delText>等多种</w:delText>
        </w:r>
      </w:del>
      <w:del w:id="182" w:author="周灿" w:date="2024-07-22T16:16:00Z">
        <w:r>
          <w:rPr>
            <w:kern w:val="0"/>
          </w:rPr>
          <w:delText>培训</w:delText>
        </w:r>
      </w:del>
      <w:del w:id="183" w:author="周灿" w:date="2024-07-22T16:16:00Z">
        <w:r>
          <w:rPr>
            <w:kern w:val="0"/>
          </w:rPr>
          <w:delText>形式</w:delText>
        </w:r>
      </w:del>
      <w:del w:id="184" w:author="周灿" w:date="2024-07-22T16:16:00Z">
        <w:r>
          <w:rPr>
            <w:kern w:val="0"/>
          </w:rPr>
          <w:delText>。</w:delText>
        </w:r>
      </w:del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bCs/>
          <w:kern w:val="0"/>
          <w:szCs w:val="32"/>
          <w:del w:id="193" w:author="周灿" w:date="2024-07-22T16:16:00Z"/>
        </w:rPr>
      </w:pPr>
      <w:del w:id="186" w:author="周灿" w:date="2024-07-22T16:16:00Z">
        <w:r>
          <w:rPr>
            <w:kern w:val="0"/>
            <w:szCs w:val="32"/>
          </w:rPr>
          <w:delText>（</w:delText>
        </w:r>
      </w:del>
      <w:del w:id="187" w:author="周灿" w:date="2024-07-22T16:16:00Z">
        <w:r>
          <w:rPr>
            <w:kern w:val="0"/>
            <w:szCs w:val="32"/>
            <w:lang w:val="en-US"/>
          </w:rPr>
          <w:delText>三</w:delText>
        </w:r>
      </w:del>
      <w:del w:id="188" w:author="周灿" w:date="2024-07-22T16:16:00Z">
        <w:r>
          <w:rPr>
            <w:kern w:val="0"/>
            <w:szCs w:val="32"/>
          </w:rPr>
          <w:delText>）</w:delText>
        </w:r>
      </w:del>
      <w:del w:id="189" w:author="周灿" w:date="2024-07-22T16:16:00Z">
        <w:r>
          <w:rPr>
            <w:kern w:val="0"/>
            <w:szCs w:val="32"/>
          </w:rPr>
          <w:delText>培训时</w:delText>
        </w:r>
      </w:del>
      <w:del w:id="190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间：</w:delText>
        </w:r>
      </w:del>
      <w:del w:id="191" w:author="周灿" w:date="2024-07-22T16:16:00Z">
        <w:r>
          <w:rPr>
            <w:szCs w:val="32"/>
            <w:lang w:val="en-US" w:eastAsia="zh-CN"/>
          </w:rPr>
          <w:delText>5</w:delText>
        </w:r>
      </w:del>
      <w:del w:id="192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天。</w:delText>
        </w:r>
      </w:del>
    </w:p>
    <w:p>
      <w:pPr>
        <w:pStyle w:val="Normal"/>
        <w:spacing w:lineRule="exact" w:line="520"/>
        <w:ind w:firstLine="632"/>
        <w:rPr>
          <w:kern w:val="0"/>
          <w:szCs w:val="32"/>
          <w:del w:id="201" w:author="周灿" w:date="2024-07-22T16:16:00Z"/>
        </w:rPr>
      </w:pPr>
      <w:del w:id="194" w:author="周灿" w:date="2024-07-22T16:16:00Z">
        <w:r>
          <w:rPr>
            <w:kern w:val="0"/>
            <w:szCs w:val="32"/>
          </w:rPr>
          <w:delText>（</w:delText>
        </w:r>
      </w:del>
      <w:del w:id="195" w:author="周灿" w:date="2024-07-22T16:16:00Z">
        <w:r>
          <w:rPr>
            <w:kern w:val="0"/>
            <w:szCs w:val="32"/>
            <w:lang w:val="en-US"/>
          </w:rPr>
          <w:delText>四</w:delText>
        </w:r>
      </w:del>
      <w:ins w:id="196" w:author="周灿" w:date="2024-07-22T14:58:00Z">
        <w:r>
          <w:rPr>
            <w:kern w:val="0"/>
            <w:szCs w:val="32"/>
            <w:lang w:val="en-US" w:eastAsia="zh-CN"/>
          </w:rPr>
          <w:t>四</w:t>
        </w:r>
      </w:ins>
      <w:del w:id="197" w:author="周灿" w:date="2024-07-22T16:16:00Z">
        <w:r>
          <w:rPr>
            <w:kern w:val="0"/>
            <w:szCs w:val="32"/>
          </w:rPr>
          <w:delText>）</w:delText>
        </w:r>
      </w:del>
      <w:del w:id="198" w:author="周灿" w:date="2024-07-22T16:16:00Z">
        <w:r>
          <w:rPr>
            <w:kern w:val="0"/>
            <w:szCs w:val="32"/>
          </w:rPr>
          <w:delText>培训合格者将颁发</w:delText>
        </w:r>
      </w:del>
      <w:del w:id="199" w:author="周灿" w:date="2024-07-22T16:16:00Z">
        <w:r>
          <w:rPr>
            <w:kern w:val="0"/>
            <w:szCs w:val="32"/>
          </w:rPr>
          <w:delText>培训</w:delText>
        </w:r>
      </w:del>
      <w:del w:id="200" w:author="周灿" w:date="2024-07-22T16:16:00Z">
        <w:r>
          <w:rPr>
            <w:kern w:val="0"/>
            <w:szCs w:val="32"/>
          </w:rPr>
          <w:delText>证书。</w:delText>
        </w:r>
      </w:del>
    </w:p>
    <w:p>
      <w:pPr>
        <w:pStyle w:val="Normal"/>
        <w:spacing w:lineRule="exact" w:line="520"/>
        <w:ind w:firstLine="632"/>
        <w:rPr>
          <w:del w:id="207" w:author="周灿" w:date="2024-07-22T16:16:00Z"/>
        </w:rPr>
      </w:pPr>
      <w:del w:id="202" w:author="周灿" w:date="2024-07-22T16:16:00Z">
        <w:r>
          <w:rPr>
            <w:kern w:val="0"/>
            <w:szCs w:val="32"/>
          </w:rPr>
          <w:delText>（</w:delText>
        </w:r>
      </w:del>
      <w:del w:id="203" w:author="周灿" w:date="2024-07-22T16:16:00Z">
        <w:r>
          <w:rPr>
            <w:kern w:val="0"/>
            <w:szCs w:val="32"/>
            <w:lang w:val="en-US" w:eastAsia="zh-CN"/>
          </w:rPr>
          <w:delText>五</w:delText>
        </w:r>
      </w:del>
      <w:ins w:id="204" w:author="周灿" w:date="2024-07-22T14:58:00Z">
        <w:r>
          <w:rPr>
            <w:kern w:val="0"/>
            <w:szCs w:val="32"/>
            <w:lang w:val="en-US" w:eastAsia="zh-CN"/>
          </w:rPr>
          <w:t>五</w:t>
        </w:r>
      </w:ins>
      <w:del w:id="205" w:author="周灿" w:date="2024-07-22T16:16:00Z">
        <w:r>
          <w:rPr>
            <w:kern w:val="0"/>
            <w:szCs w:val="32"/>
          </w:rPr>
          <w:delText>）</w:delText>
        </w:r>
      </w:del>
      <w:del w:id="206" w:author="周灿" w:date="2024-07-22T16:16:00Z">
        <w:r>
          <w:rPr>
            <w:kern w:val="0"/>
            <w:szCs w:val="32"/>
            <w:lang w:val="en-US" w:eastAsia="zh-CN"/>
          </w:rPr>
          <w:delText>因场地受限，学校暂不对外安排停车位，请各位学员乘坐公共交通工具参训。</w:delText>
        </w:r>
      </w:del>
    </w:p>
    <w:p>
      <w:pPr>
        <w:pStyle w:val="Normal"/>
        <w:widowControl w:val="false"/>
        <w:bidi w:val="0"/>
        <w:spacing w:lineRule="exact" w:line="520"/>
        <w:ind w:firstLine="632"/>
        <w:jc w:val="both"/>
        <w:rPr>
          <w:rFonts w:eastAsia="黑体"/>
          <w:bCs/>
          <w:szCs w:val="32"/>
          <w:del w:id="209" w:author="周灿" w:date="2024-07-22T16:16:00Z"/>
        </w:rPr>
      </w:pPr>
      <w:del w:id="208" w:author="周灿" w:date="2024-07-22T16:16:00Z">
        <w:r>
          <w:rPr>
            <w:rFonts w:eastAsia="黑体"/>
            <w:bCs/>
            <w:szCs w:val="32"/>
          </w:rPr>
          <w:delText>五、培训时间及地点</w:delText>
        </w:r>
      </w:del>
    </w:p>
    <w:p>
      <w:pPr>
        <w:pStyle w:val="Normal"/>
        <w:widowControl w:val="false"/>
        <w:bidi w:val="0"/>
        <w:spacing w:lineRule="exact" w:line="520"/>
        <w:ind w:firstLine="632"/>
        <w:jc w:val="both"/>
        <w:rPr>
          <w:rFonts w:ascii="仿宋_GB2312" w:hAnsi="仿宋_GB2312" w:cs="仿宋_GB2312"/>
          <w:bCs/>
          <w:kern w:val="0"/>
          <w:szCs w:val="32"/>
          <w:del w:id="223" w:author="周灿" w:date="2024-07-22T16:16:00Z"/>
        </w:rPr>
      </w:pPr>
      <w:del w:id="210" w:author="周灿" w:date="2024-07-22T16:16:00Z">
        <w:r>
          <w:rPr>
            <w:kern w:val="0"/>
            <w:szCs w:val="32"/>
          </w:rPr>
          <w:delText>（一）培训时间</w:delText>
        </w:r>
      </w:del>
      <w:del w:id="211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：</w:delText>
        </w:r>
      </w:del>
      <w:del w:id="212" w:author="周灿" w:date="2024-07-22T16:16:00Z">
        <w:r>
          <w:rPr>
            <w:szCs w:val="32"/>
          </w:rPr>
          <w:delText>202</w:delText>
        </w:r>
      </w:del>
      <w:del w:id="213" w:author="周灿" w:date="2024-07-22T16:16:00Z">
        <w:r>
          <w:rPr>
            <w:szCs w:val="32"/>
          </w:rPr>
          <w:delText>4</w:delText>
        </w:r>
      </w:del>
      <w:del w:id="214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年</w:delText>
        </w:r>
      </w:del>
      <w:del w:id="215" w:author="周灿" w:date="2024-07-22T16:16:00Z">
        <w:r>
          <w:rPr>
            <w:szCs w:val="32"/>
            <w:lang w:val="en-US" w:eastAsia="zh-CN"/>
          </w:rPr>
          <w:delText>8</w:delText>
        </w:r>
      </w:del>
      <w:del w:id="216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月</w:delText>
        </w:r>
      </w:del>
      <w:del w:id="217" w:author="周灿" w:date="2024-07-22T16:16:00Z">
        <w:r>
          <w:rPr>
            <w:szCs w:val="32"/>
            <w:lang w:val="en-US" w:eastAsia="zh-CN"/>
          </w:rPr>
          <w:delText>12</w:delText>
        </w:r>
      </w:del>
      <w:del w:id="218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日</w:delText>
        </w:r>
      </w:del>
      <w:del w:id="219" w:author="周灿" w:date="2024-07-22T16:16:00Z">
        <w:r>
          <w:rPr>
            <w:rFonts w:cs="仿宋_GB2312" w:ascii="仿宋_GB2312" w:hAnsi="仿宋_GB2312"/>
            <w:bCs/>
            <w:kern w:val="0"/>
            <w:szCs w:val="32"/>
          </w:rPr>
          <w:delText>-</w:delText>
        </w:r>
      </w:del>
      <w:del w:id="220" w:author="周灿" w:date="2024-07-22T16:16:00Z">
        <w:r>
          <w:rPr>
            <w:rFonts w:cs="Times New Roman"/>
            <w:szCs w:val="32"/>
            <w:lang w:val="en-US" w:eastAsia="zh-CN"/>
          </w:rPr>
          <w:delText>16</w:delText>
        </w:r>
      </w:del>
      <w:del w:id="221" w:author="周灿" w:date="2024-07-22T16:16:00Z">
        <w:r>
          <w:rPr>
            <w:rFonts w:ascii="Times New Roman" w:hAnsi="Times New Roman" w:cs="Times New Roman"/>
            <w:szCs w:val="32"/>
            <w:lang w:val="en-US" w:eastAsia="zh-CN"/>
          </w:rPr>
          <w:delText>日</w:delText>
        </w:r>
      </w:del>
      <w:del w:id="222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。</w:delText>
        </w:r>
      </w:del>
    </w:p>
    <w:p>
      <w:pPr>
        <w:pStyle w:val="Normal"/>
        <w:spacing w:lineRule="exact" w:line="520"/>
        <w:ind w:firstLine="632"/>
        <w:rPr>
          <w:color w:val="000000"/>
          <w:kern w:val="0"/>
          <w:szCs w:val="32"/>
          <w:del w:id="240" w:author="周灿" w:date="2024-07-22T16:16:00Z"/>
        </w:rPr>
      </w:pPr>
      <w:del w:id="224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（二）报到时间及地点：住宿学员于</w:delText>
        </w:r>
      </w:del>
      <w:del w:id="225" w:author="周灿" w:date="2024-07-22T16:16:00Z">
        <w:r>
          <w:rPr>
            <w:rFonts w:cs="Times New Roman"/>
            <w:szCs w:val="32"/>
            <w:lang w:val="en-US" w:eastAsia="zh-CN"/>
          </w:rPr>
          <w:delText>8</w:delText>
        </w:r>
      </w:del>
      <w:del w:id="226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月</w:delText>
        </w:r>
      </w:del>
      <w:del w:id="227" w:author="周灿" w:date="2024-07-22T16:16:00Z">
        <w:r>
          <w:rPr>
            <w:szCs w:val="32"/>
            <w:lang w:val="en-US" w:eastAsia="zh-CN"/>
          </w:rPr>
          <w:delText>11</w:delText>
        </w:r>
      </w:del>
      <w:del w:id="228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日</w:delText>
        </w:r>
      </w:del>
      <w:del w:id="229" w:author="周灿" w:date="2024-07-22T16:16:00Z">
        <w:r>
          <w:rPr>
            <w:szCs w:val="32"/>
          </w:rPr>
          <w:delText>14:00-17:00</w:delText>
        </w:r>
      </w:del>
      <w:del w:id="230" w:author="周灿" w:date="2024-07-22T16:16:00Z">
        <w:r>
          <w:rPr>
            <w:color w:val="000000"/>
            <w:kern w:val="0"/>
            <w:szCs w:val="32"/>
          </w:rPr>
          <w:delText>报</w:delText>
        </w:r>
      </w:del>
      <w:del w:id="231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到，不住宿学员于</w:delText>
        </w:r>
      </w:del>
      <w:del w:id="232" w:author="周灿" w:date="2024-07-22T16:16:00Z">
        <w:r>
          <w:rPr>
            <w:szCs w:val="32"/>
            <w:lang w:val="en-US" w:eastAsia="zh-CN"/>
          </w:rPr>
          <w:delText>8</w:delText>
        </w:r>
      </w:del>
      <w:del w:id="233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月</w:delText>
        </w:r>
      </w:del>
      <w:del w:id="234" w:author="周灿" w:date="2024-07-22T16:16:00Z">
        <w:r>
          <w:rPr>
            <w:szCs w:val="32"/>
            <w:lang w:val="en-US" w:eastAsia="zh-CN"/>
          </w:rPr>
          <w:delText>16</w:delText>
        </w:r>
      </w:del>
      <w:del w:id="235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日</w:delText>
        </w:r>
      </w:del>
      <w:del w:id="236" w:author="周灿" w:date="2024-07-22T16:16:00Z">
        <w:r>
          <w:rPr>
            <w:szCs w:val="32"/>
          </w:rPr>
          <w:delText>7:30-8:50</w:delText>
        </w:r>
      </w:del>
      <w:del w:id="237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报到。地址：广州市白云区广州大道北同和东园中路</w:delText>
        </w:r>
      </w:del>
      <w:del w:id="238" w:author="周灿" w:date="2024-07-22T16:16:00Z">
        <w:r>
          <w:rPr>
            <w:szCs w:val="32"/>
          </w:rPr>
          <w:delText>8</w:delText>
        </w:r>
      </w:del>
      <w:del w:id="239" w:author="周灿" w:date="2024-07-22T16:16:00Z">
        <w:r>
          <w:rPr>
            <w:rFonts w:ascii="仿宋_GB2312" w:hAnsi="仿宋_GB2312" w:cs="仿宋_GB2312"/>
            <w:bCs/>
            <w:kern w:val="0"/>
            <w:szCs w:val="32"/>
          </w:rPr>
          <w:delText>号广东省国防科技技师学院。</w:delText>
        </w:r>
      </w:del>
    </w:p>
    <w:p>
      <w:pPr>
        <w:pStyle w:val="Normal"/>
        <w:spacing w:lineRule="exact" w:line="520"/>
        <w:ind w:firstLine="632"/>
        <w:rPr>
          <w:rFonts w:eastAsia="黑体"/>
          <w:bCs/>
          <w:szCs w:val="32"/>
          <w:del w:id="242" w:author="周灿" w:date="2024-07-22T16:16:00Z"/>
        </w:rPr>
      </w:pPr>
      <w:del w:id="241" w:author="周灿" w:date="2024-07-22T16:16:00Z">
        <w:r>
          <w:rPr>
            <w:rFonts w:eastAsia="黑体"/>
            <w:bCs/>
            <w:szCs w:val="32"/>
          </w:rPr>
          <w:delText>六、培训费用</w:delText>
        </w:r>
      </w:del>
    </w:p>
    <w:p>
      <w:pPr>
        <w:pStyle w:val="Normal"/>
        <w:spacing w:lineRule="exact" w:line="520"/>
        <w:ind w:firstLine="632"/>
        <w:rPr>
          <w:kern w:val="0"/>
          <w:szCs w:val="32"/>
          <w:del w:id="245" w:author="周灿" w:date="2024-07-22T16:16:00Z"/>
        </w:rPr>
      </w:pPr>
      <w:del w:id="243" w:author="周灿" w:date="2024-07-22T16:16:00Z">
        <w:r>
          <w:rPr>
            <w:kern w:val="0"/>
            <w:szCs w:val="32"/>
          </w:rPr>
          <w:delText>（一）免培训费</w:delText>
        </w:r>
      </w:del>
      <w:del w:id="244" w:author="周灿" w:date="2024-07-22T16:16:00Z">
        <w:r>
          <w:rPr>
            <w:kern w:val="0"/>
            <w:szCs w:val="32"/>
          </w:rPr>
          <w:delText>。</w:delText>
        </w:r>
      </w:del>
    </w:p>
    <w:p>
      <w:pPr>
        <w:pStyle w:val="Normal"/>
        <w:spacing w:lineRule="exact" w:line="520"/>
        <w:ind w:firstLine="632"/>
        <w:rPr>
          <w:kern w:val="0"/>
          <w:szCs w:val="32"/>
          <w:del w:id="250" w:author="周灿" w:date="2024-07-22T16:16:00Z"/>
        </w:rPr>
      </w:pPr>
      <w:del w:id="246" w:author="周灿" w:date="2024-07-22T16:16:00Z">
        <w:r>
          <w:rPr>
            <w:kern w:val="0"/>
            <w:szCs w:val="32"/>
          </w:rPr>
          <w:delText>（二）广州市外学员免费安排食宿</w:delText>
        </w:r>
      </w:del>
      <w:del w:id="247" w:author="周灿" w:date="2024-07-22T16:16:00Z">
        <w:r>
          <w:rPr>
            <w:kern w:val="0"/>
            <w:szCs w:val="32"/>
          </w:rPr>
          <w:delText>，</w:delText>
        </w:r>
      </w:del>
      <w:del w:id="248" w:author="周灿" w:date="2024-07-22T16:16:00Z">
        <w:r>
          <w:rPr>
            <w:kern w:val="0"/>
            <w:szCs w:val="32"/>
          </w:rPr>
          <w:delText>广州本地学员食宿按机关和事业单位差旅费管理有关规定执行</w:delText>
        </w:r>
      </w:del>
      <w:del w:id="249" w:author="周灿" w:date="2024-07-22T16:16:00Z">
        <w:r>
          <w:rPr>
            <w:kern w:val="0"/>
            <w:szCs w:val="32"/>
          </w:rPr>
          <w:delText>。</w:delText>
        </w:r>
      </w:del>
    </w:p>
    <w:p>
      <w:pPr>
        <w:pStyle w:val="Normal"/>
        <w:spacing w:lineRule="exact" w:line="520"/>
        <w:ind w:firstLine="632"/>
        <w:rPr>
          <w:kern w:val="0"/>
          <w:szCs w:val="32"/>
          <w:del w:id="252" w:author="周灿" w:date="2024-07-22T16:16:00Z"/>
        </w:rPr>
      </w:pPr>
      <w:del w:id="251" w:author="周灿" w:date="2024-07-22T16:16:00Z">
        <w:r>
          <w:rPr>
            <w:kern w:val="0"/>
            <w:szCs w:val="32"/>
          </w:rPr>
          <w:delText>（三）交通费自理。</w:delText>
        </w:r>
      </w:del>
    </w:p>
    <w:p>
      <w:pPr>
        <w:pStyle w:val="Normal"/>
        <w:widowControl w:val="false"/>
        <w:bidi w:val="0"/>
        <w:spacing w:lineRule="exact" w:line="520"/>
        <w:ind w:firstLine="632"/>
        <w:jc w:val="both"/>
        <w:rPr>
          <w:rFonts w:eastAsia="黑体"/>
          <w:bCs/>
          <w:szCs w:val="32"/>
          <w:del w:id="254" w:author="周灿" w:date="2024-07-22T16:16:00Z"/>
        </w:rPr>
      </w:pPr>
      <w:del w:id="253" w:author="周灿" w:date="2024-07-22T16:16:00Z">
        <w:r>
          <w:rPr>
            <w:rFonts w:eastAsia="黑体"/>
            <w:bCs/>
            <w:szCs w:val="32"/>
          </w:rPr>
          <w:delText>七、报名方式</w:delText>
        </w:r>
      </w:del>
    </w:p>
    <w:p>
      <w:pPr>
        <w:pStyle w:val="Normal"/>
        <w:widowControl w:val="false"/>
        <w:bidi w:val="0"/>
        <w:spacing w:lineRule="exact" w:line="520"/>
        <w:ind w:firstLine="632"/>
        <w:jc w:val="both"/>
        <w:rPr>
          <w:kern w:val="0"/>
          <w:szCs w:val="32"/>
          <w:del w:id="271" w:author="周灿" w:date="2024-07-22T16:16:00Z"/>
        </w:rPr>
      </w:pPr>
      <w:del w:id="255" w:author="周灿" w:date="2024-07-22T16:16:00Z">
        <w:r>
          <w:rPr>
            <w:b/>
            <w:bCs/>
            <w:kern w:val="0"/>
            <w:szCs w:val="32"/>
          </w:rPr>
          <w:delText>请各学校</w:delText>
        </w:r>
      </w:del>
      <w:del w:id="256" w:author="周灿" w:date="2024-07-22T16:16:00Z">
        <w:r>
          <w:rPr>
            <w:b/>
            <w:bCs/>
            <w:kern w:val="0"/>
            <w:szCs w:val="32"/>
          </w:rPr>
          <w:delText>于</w:delText>
        </w:r>
      </w:del>
      <w:del w:id="257" w:author="周灿" w:date="2024-07-22T16:16:00Z">
        <w:r>
          <w:rPr>
            <w:rFonts w:eastAsia="Times New Roman"/>
            <w:b/>
            <w:bCs/>
            <w:szCs w:val="32"/>
            <w:lang w:val="en-US"/>
          </w:rPr>
          <w:delText xml:space="preserve"> </w:delText>
        </w:r>
      </w:del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日</w:t>
      </w:r>
      <w:del w:id="258" w:author="周灿" w:date="2024-07-22T16:16:00Z">
        <w:r>
          <w:rPr>
            <w:b/>
            <w:bCs/>
            <w:kern w:val="0"/>
            <w:szCs w:val="32"/>
          </w:rPr>
          <w:delText>以前将</w:delText>
        </w:r>
      </w:del>
      <w:del w:id="259" w:author="周灿" w:date="2024-07-22T16:16:00Z">
        <w:r>
          <w:rPr>
            <w:b/>
            <w:bCs/>
            <w:kern w:val="0"/>
            <w:szCs w:val="32"/>
            <w:lang w:eastAsia="zh-CN"/>
          </w:rPr>
          <w:delText>本校</w:delText>
        </w:r>
      </w:del>
      <w:del w:id="260" w:author="周灿" w:date="2024-07-22T16:16:00Z">
        <w:r>
          <w:rPr>
            <w:b/>
            <w:bCs/>
            <w:kern w:val="0"/>
            <w:szCs w:val="32"/>
          </w:rPr>
          <w:delText>报名回执发送电子邮箱</w:delText>
        </w:r>
      </w:del>
      <w:del w:id="261" w:author="周灿" w:date="2024-07-22T16:16:00Z">
        <w:r>
          <w:rPr>
            <w:b/>
            <w:bCs/>
            <w:kern w:val="0"/>
            <w:szCs w:val="32"/>
          </w:rPr>
          <w:delText>：</w:delText>
        </w:r>
      </w:del>
      <w:del w:id="262" w:author="周灿" w:date="2024-07-22T16:16:00Z">
        <w:r>
          <w:rPr>
            <w:b/>
            <w:bCs/>
            <w:kern w:val="0"/>
            <w:szCs w:val="32"/>
          </w:rPr>
          <w:delText>gfszpx@163.com</w:delText>
        </w:r>
      </w:del>
      <w:del w:id="263" w:author="周灿" w:date="2024-07-22T16:16:00Z">
        <w:r>
          <w:rPr>
            <w:b/>
            <w:bCs/>
            <w:kern w:val="0"/>
            <w:szCs w:val="32"/>
          </w:rPr>
          <w:delText>，</w:delText>
        </w:r>
      </w:del>
      <w:del w:id="264" w:author="周灿" w:date="2024-07-22T16:16:00Z">
        <w:r>
          <w:rPr>
            <w:b/>
            <w:bCs/>
            <w:kern w:val="0"/>
            <w:szCs w:val="32"/>
            <w:lang w:eastAsia="zh-CN"/>
          </w:rPr>
          <w:delText>报名</w:delText>
        </w:r>
      </w:del>
      <w:del w:id="265" w:author="周灿" w:date="2024-07-22T16:16:00Z">
        <w:r>
          <w:rPr>
            <w:b/>
            <w:bCs/>
            <w:kern w:val="0"/>
            <w:szCs w:val="32"/>
          </w:rPr>
          <w:delText>联系人：李淑琴，电话：</w:delText>
        </w:r>
      </w:del>
      <w:del w:id="266" w:author="周灿" w:date="2024-07-22T16:16:00Z">
        <w:r>
          <w:rPr>
            <w:b/>
            <w:bCs/>
            <w:kern w:val="0"/>
            <w:szCs w:val="32"/>
          </w:rPr>
          <w:delText>020-36457916</w:delText>
        </w:r>
      </w:del>
      <w:del w:id="267" w:author="周灿" w:date="2024-07-22T16:16:00Z">
        <w:r>
          <w:rPr>
            <w:b/>
            <w:bCs/>
            <w:kern w:val="0"/>
            <w:szCs w:val="32"/>
          </w:rPr>
          <w:delText>，</w:delText>
        </w:r>
      </w:del>
      <w:del w:id="268" w:author="周灿" w:date="2024-07-22T16:16:00Z">
        <w:r>
          <w:rPr>
            <w:b/>
            <w:bCs/>
            <w:kern w:val="0"/>
            <w:szCs w:val="32"/>
          </w:rPr>
          <w:delText>13826425756</w:delText>
        </w:r>
      </w:del>
      <w:del w:id="269" w:author="周灿" w:date="2024-07-22T16:16:00Z">
        <w:r>
          <w:rPr>
            <w:b/>
            <w:bCs/>
            <w:kern w:val="0"/>
            <w:szCs w:val="32"/>
          </w:rPr>
          <w:delText>。</w:delText>
        </w:r>
      </w:del>
      <w:del w:id="270" w:author="周灿" w:date="2024-07-22T16:16:00Z">
        <w:r>
          <w:rPr>
            <w:kern w:val="0"/>
            <w:szCs w:val="32"/>
          </w:rPr>
          <w:delText>根据报名先后确定培训人员名单，额满即止。报名经确认成功后，各学校原则上不得随意更换参训人员。</w:delText>
        </w:r>
      </w:del>
    </w:p>
    <w:p>
      <w:pPr>
        <w:pStyle w:val="Normal"/>
        <w:spacing w:lineRule="exact" w:line="520"/>
        <w:ind w:firstLine="632"/>
        <w:rPr>
          <w:kern w:val="0"/>
          <w:szCs w:val="32"/>
          <w:del w:id="283" w:author="周灿" w:date="2024-07-22T16:16:00Z"/>
        </w:rPr>
      </w:pPr>
      <w:del w:id="272" w:author="周灿" w:date="2024-07-22T16:16:00Z">
        <w:r>
          <w:rPr>
            <w:color w:val="000000"/>
            <w:kern w:val="0"/>
            <w:szCs w:val="32"/>
          </w:rPr>
          <w:delText>省厅技工教育管理处联系人：</w:delText>
        </w:r>
      </w:del>
      <w:del w:id="273" w:author="周灿" w:date="2024-07-22T16:16:00Z">
        <w:r>
          <w:rPr>
            <w:color w:val="000000"/>
            <w:kern w:val="0"/>
            <w:szCs w:val="32"/>
          </w:rPr>
          <w:delText>卢淑芳，电话：</w:delText>
        </w:r>
      </w:del>
      <w:del w:id="274" w:author="周灿" w:date="2024-07-22T16:16:00Z">
        <w:r>
          <w:rPr>
            <w:color w:val="000000"/>
            <w:kern w:val="0"/>
            <w:szCs w:val="32"/>
          </w:rPr>
          <w:delText>020-83</w:delText>
        </w:r>
      </w:del>
      <w:del w:id="275" w:author="周灿" w:date="2024-07-22T16:16:00Z">
        <w:r>
          <w:rPr>
            <w:color w:val="000000"/>
            <w:kern w:val="0"/>
            <w:szCs w:val="32"/>
          </w:rPr>
          <w:delText>180191</w:delText>
        </w:r>
      </w:del>
      <w:del w:id="276" w:author="周灿" w:date="2024-07-22T16:16:00Z">
        <w:r>
          <w:rPr>
            <w:bCs/>
            <w:color w:val="000000"/>
            <w:kern w:val="0"/>
            <w:szCs w:val="32"/>
          </w:rPr>
          <w:delText>。</w:delText>
        </w:r>
      </w:del>
      <w:del w:id="277" w:author="周灿" w:date="2024-07-22T16:16:00Z">
        <w:r>
          <w:rPr>
            <w:kern w:val="0"/>
            <w:szCs w:val="32"/>
          </w:rPr>
          <w:delText>通知的电子版可在广东省技工教育师资培训学院网站</w:delText>
        </w:r>
      </w:del>
      <w:del w:id="278" w:author="周灿" w:date="2024-07-22T16:16:00Z">
        <w:r>
          <w:rPr>
            <w:kern w:val="0"/>
            <w:szCs w:val="32"/>
          </w:rPr>
          <w:delText>（</w:delText>
        </w:r>
      </w:del>
      <w:del w:id="279" w:author="周灿" w:date="2024-07-22T16:16:00Z">
        <w:r>
          <w:rPr>
            <w:kern w:val="0"/>
            <w:szCs w:val="32"/>
          </w:rPr>
          <w:delText>http://www.gdttcte.com</w:delText>
        </w:r>
      </w:del>
      <w:del w:id="280" w:author="周灿" w:date="2024-07-22T16:16:00Z">
        <w:r>
          <w:rPr>
            <w:kern w:val="0"/>
            <w:szCs w:val="32"/>
          </w:rPr>
          <w:delText>）“省国防中心开班通知”</w:delText>
        </w:r>
      </w:del>
      <w:del w:id="281" w:author="周灿" w:date="2024-07-22T16:16:00Z">
        <w:r>
          <w:rPr>
            <w:kern w:val="0"/>
            <w:szCs w:val="32"/>
          </w:rPr>
          <w:delText>栏目中下载</w:delText>
        </w:r>
      </w:del>
      <w:del w:id="282" w:author="周灿" w:date="2024-07-22T16:16:00Z">
        <w:r>
          <w:rPr>
            <w:kern w:val="0"/>
            <w:szCs w:val="32"/>
          </w:rPr>
          <w:delText>。</w:delText>
        </w:r>
      </w:del>
    </w:p>
    <w:p>
      <w:pPr>
        <w:pStyle w:val="Normal"/>
        <w:rPr>
          <w:kern w:val="0"/>
          <w:szCs w:val="32"/>
          <w:del w:id="285" w:author="周灿" w:date="2024-07-22T16:16:00Z"/>
        </w:rPr>
      </w:pPr>
      <w:del w:id="284" w:author="周灿" w:date="2024-07-22T16:16:00Z">
        <w:r>
          <w:rPr>
            <w:kern w:val="0"/>
            <w:szCs w:val="32"/>
          </w:rPr>
        </w:r>
      </w:del>
    </w:p>
    <w:p>
      <w:pPr>
        <w:pStyle w:val="Normal"/>
        <w:spacing w:lineRule="exact" w:line="520"/>
        <w:ind w:left="1409" w:hanging="771"/>
        <w:jc w:val="left"/>
        <w:rPr>
          <w:color w:val="000000"/>
          <w:kern w:val="0"/>
          <w:szCs w:val="32"/>
          <w:del w:id="293" w:author="周灿" w:date="2024-07-22T16:16:00Z"/>
        </w:rPr>
      </w:pPr>
      <w:del w:id="286" w:author="周灿" w:date="2024-07-22T16:16:00Z">
        <w:r>
          <w:rPr>
            <w:color w:val="000000"/>
            <w:kern w:val="0"/>
            <w:szCs w:val="32"/>
          </w:rPr>
          <w:delText>附件：</w:delText>
        </w:r>
      </w:del>
      <w:del w:id="287" w:author="周灿" w:date="2024-07-22T16:16:00Z">
        <w:r>
          <w:rPr>
            <w:color w:val="000000"/>
            <w:kern w:val="0"/>
            <w:szCs w:val="32"/>
          </w:rPr>
          <w:delText>1.</w:delText>
        </w:r>
      </w:del>
      <w:del w:id="288" w:author="周灿" w:date="2024-07-22T16:16:00Z">
        <w:r>
          <w:rPr>
            <w:color w:val="000000"/>
            <w:kern w:val="0"/>
            <w:szCs w:val="32"/>
          </w:rPr>
          <w:delText xml:space="preserve"> </w:delText>
        </w:r>
      </w:del>
      <w:del w:id="289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机械产品创新设计师资培训</w:delText>
        </w:r>
      </w:del>
      <w:del w:id="290" w:author="周灿" w:date="2024-07-22T16:16:00Z">
        <w:r>
          <w:rPr>
            <w:rFonts w:ascii="Times New Roman" w:hAnsi="Times New Roman" w:cs="Times New Roman"/>
            <w:color w:val="000000"/>
            <w:kern w:val="0"/>
            <w:lang w:val="en-US" w:eastAsia="zh-CN"/>
          </w:rPr>
          <w:delText>班</w:delText>
        </w:r>
      </w:del>
      <w:del w:id="291" w:author="周灿" w:date="2024-07-22T16:16:00Z">
        <w:r>
          <w:rPr>
            <w:rFonts w:ascii="Times New Roman" w:hAnsi="Times New Roman" w:cs="Times New Roman"/>
            <w:color w:val="000000"/>
            <w:kern w:val="0"/>
            <w:szCs w:val="32"/>
          </w:rPr>
          <w:delText>课程</w:delText>
        </w:r>
      </w:del>
      <w:del w:id="292" w:author="周灿" w:date="2024-07-22T16:16:00Z">
        <w:r>
          <w:rPr>
            <w:color w:val="000000"/>
            <w:kern w:val="0"/>
            <w:szCs w:val="32"/>
          </w:rPr>
          <w:delText>安排表</w:delText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1197" w:leader="none"/>
        </w:tabs>
        <w:spacing w:lineRule="exact" w:line="520"/>
        <w:ind w:left="1575" w:hanging="0"/>
        <w:jc w:val="left"/>
        <w:rPr>
          <w:kern w:val="0"/>
          <w:szCs w:val="32"/>
          <w:del w:id="297" w:author="周灿" w:date="2024-07-22T16:16:00Z"/>
        </w:rPr>
      </w:pPr>
      <w:del w:id="294" w:author="周灿" w:date="2024-07-22T16:16:00Z">
        <w:r>
          <w:rPr>
            <w:rFonts w:ascii="Times New Roman" w:hAnsi="Times New Roman" w:cs="Times New Roman"/>
            <w:color w:val="000000"/>
            <w:kern w:val="0"/>
          </w:rPr>
          <w:delText>机械产品创新设计师资培训</w:delText>
        </w:r>
      </w:del>
      <w:del w:id="295" w:author="周灿" w:date="2024-07-22T16:16:00Z">
        <w:r>
          <w:rPr>
            <w:rFonts w:ascii="Times New Roman" w:hAnsi="Times New Roman" w:cs="Times New Roman"/>
            <w:color w:val="000000"/>
            <w:kern w:val="0"/>
            <w:lang w:val="en-US" w:eastAsia="zh-CN"/>
          </w:rPr>
          <w:delText>班</w:delText>
        </w:r>
      </w:del>
      <w:del w:id="296" w:author="周灿" w:date="2024-07-22T16:16:00Z">
        <w:r>
          <w:rPr>
            <w:kern w:val="0"/>
            <w:szCs w:val="32"/>
          </w:rPr>
          <w:delText>报名表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75" w:hanging="0"/>
        <w:jc w:val="left"/>
        <w:textAlignment w:val="auto"/>
        <w:rPr>
          <w:color w:val="000000"/>
          <w:kern w:val="0"/>
          <w:szCs w:val="32"/>
          <w:del w:id="299" w:author="周灿" w:date="2024-07-22T16:16:00Z"/>
        </w:rPr>
      </w:pPr>
      <w:del w:id="298" w:author="周灿" w:date="2024-07-22T16:16:00Z">
        <w:r>
          <w:rPr>
            <w:color w:val="000000"/>
            <w:kern w:val="0"/>
            <w:szCs w:val="32"/>
          </w:rPr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1197" w:leader="none"/>
        </w:tabs>
        <w:spacing w:lineRule="exact" w:line="520"/>
        <w:ind w:left="1575" w:hanging="0"/>
        <w:jc w:val="left"/>
        <w:rPr>
          <w:color w:val="000000"/>
          <w:szCs w:val="32"/>
          <w:del w:id="301" w:author="周灿" w:date="2024-07-22T16:16:00Z"/>
        </w:rPr>
      </w:pPr>
      <w:del w:id="300" w:author="周灿" w:date="2024-07-22T16:16:00Z">
        <w:r>
          <w:rPr>
            <w:color w:val="000000"/>
            <w:szCs w:val="32"/>
          </w:rPr>
        </w:r>
      </w:del>
    </w:p>
    <w:p>
      <w:pPr>
        <w:pStyle w:val="Normal"/>
        <w:numPr>
          <w:ilvl w:val="0"/>
          <w:numId w:val="1"/>
        </w:numPr>
        <w:tabs>
          <w:tab w:val="clear" w:pos="420"/>
          <w:tab w:val="left" w:pos="1197" w:leader="none"/>
        </w:tabs>
        <w:spacing w:lineRule="exact" w:line="520"/>
        <w:ind w:left="1575" w:hanging="0"/>
        <w:jc w:val="left"/>
        <w:rPr>
          <w:color w:val="000000"/>
          <w:szCs w:val="32"/>
          <w:del w:id="303" w:author="周灿" w:date="2024-07-22T16:16:00Z"/>
        </w:rPr>
      </w:pPr>
      <w:del w:id="302" w:author="周灿" w:date="2024-07-22T16:16:00Z">
        <w:r>
          <w:rPr>
            <w:color w:val="000000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jc w:val="left"/>
        <w:textAlignment w:val="auto"/>
        <w:rPr>
          <w:color w:val="000000"/>
          <w:szCs w:val="32"/>
          <w:ins w:id="307" w:author="卢淑芳" w:date="2024-07-16T17:41:00Z"/>
        </w:rPr>
      </w:pPr>
      <w:ins w:id="304" w:author="周灿" w:date="2024-07-22T14:47:00Z">
        <w:r>
          <w:rPr>
            <w:color w:val="000000"/>
            <w:szCs w:val="32"/>
            <w:lang w:val="en-US" w:eastAsia="zh-CN"/>
          </w:rPr>
          <w:t>（广东省技工教育师资培训学院）</w:t>
        </w:r>
      </w:ins>
      <w:ins w:id="305" w:author="卢淑芳" w:date="2024-07-16T17:41:00Z">
        <w:r>
          <w:rPr>
            <w:color w:val="000000"/>
            <w:szCs w:val="32"/>
          </w:rPr>
          <w:t>广东</w:t>
        </w:r>
      </w:ins>
      <w:ins w:id="306" w:author="卢淑芳" w:date="2024-07-16T17:41:00Z">
        <w:r>
          <w:rPr>
            <w:color w:val="000000"/>
            <w:szCs w:val="32"/>
          </w:rPr>
          <w:t>省人力资源和社会保障厅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jc w:val="left"/>
        <w:textAlignment w:val="auto"/>
        <w:rPr>
          <w:color w:val="000000"/>
          <w:szCs w:val="32"/>
          <w:del w:id="309" w:author="周灿" w:date="2024-07-22T16:16:00Z"/>
        </w:rPr>
      </w:pPr>
      <w:del w:id="308" w:author="周灿" w:date="2024-07-22T16:16:00Z">
        <w:r>
          <w:rPr>
            <w:color w:val="000000"/>
            <w:szCs w:val="32"/>
          </w:rPr>
          <w:delText>技工教育管理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jc w:val="left"/>
        <w:textAlignment w:val="auto"/>
        <w:rPr>
          <w:color w:val="000000"/>
          <w:szCs w:val="32"/>
          <w:del w:id="325" w:author="周灿" w:date="2024-07-22T16:16:00Z"/>
        </w:rPr>
      </w:pPr>
      <w:ins w:id="310" w:author="卢淑芳" w:date="2024-07-16T17:41:00Z">
        <w:del w:id="311" w:author="周灿" w:date="2024-07-22T16:16:00Z">
          <w:r>
            <w:rPr>
              <w:color w:val="000000"/>
              <w:szCs w:val="32"/>
            </w:rPr>
            <w:delText>20</w:delText>
          </w:r>
        </w:del>
      </w:ins>
      <w:ins w:id="312" w:author="卢淑芳" w:date="2024-07-16T17:41:00Z">
        <w:del w:id="313" w:author="周灿" w:date="2024-07-22T16:16:00Z">
          <w:r>
            <w:rPr>
              <w:color w:val="000000"/>
              <w:szCs w:val="32"/>
            </w:rPr>
            <w:delText>2</w:delText>
          </w:r>
        </w:del>
      </w:ins>
      <w:ins w:id="314" w:author="卢淑芳" w:date="2024-07-16T17:41:00Z">
        <w:del w:id="315" w:author="周灿" w:date="2024-07-22T16:16:00Z">
          <w:r>
            <w:rPr>
              <w:color w:val="000000"/>
              <w:szCs w:val="32"/>
              <w:lang w:val="en-US" w:eastAsia="zh-CN"/>
            </w:rPr>
            <w:delText>4</w:delText>
          </w:r>
        </w:del>
      </w:ins>
      <w:ins w:id="316" w:author="卢淑芳" w:date="2024-07-16T17:41:00Z">
        <w:del w:id="317" w:author="周灿" w:date="2024-07-22T16:16:00Z">
          <w:r>
            <w:rPr>
              <w:color w:val="000000"/>
              <w:szCs w:val="32"/>
            </w:rPr>
            <w:delText>年</w:delText>
          </w:r>
        </w:del>
      </w:ins>
      <w:ins w:id="318" w:author="卢淑芳" w:date="2024-07-16T17:41:00Z">
        <w:del w:id="319" w:author="周灿" w:date="2024-07-22T16:16:00Z">
          <w:r>
            <w:rPr>
              <w:color w:val="000000"/>
              <w:szCs w:val="32"/>
              <w:lang w:val="en-US" w:eastAsia="zh-CN"/>
            </w:rPr>
            <w:delText>7</w:delText>
          </w:r>
        </w:del>
      </w:ins>
      <w:ins w:id="320" w:author="卢淑芳" w:date="2024-07-16T17:41:00Z">
        <w:del w:id="321" w:author="周灿" w:date="2024-07-22T16:16:00Z">
          <w:r>
            <w:rPr>
              <w:color w:val="000000"/>
              <w:kern w:val="0"/>
              <w:szCs w:val="32"/>
            </w:rPr>
            <w:delText>月</w:delText>
          </w:r>
        </w:del>
      </w:ins>
      <w:ins w:id="322" w:author="卢淑芳" w:date="2024-07-16T17:41:00Z">
        <w:del w:id="323" w:author="周灿" w:date="2024-07-22T16:16:00Z">
          <w:r>
            <w:rPr>
              <w:color w:val="000000"/>
              <w:kern w:val="0"/>
              <w:szCs w:val="32"/>
              <w:lang w:val="en-US" w:eastAsia="zh-CN"/>
            </w:rPr>
            <w:delText>18</w:delText>
          </w:r>
        </w:del>
      </w:ins>
      <w:del w:id="324" w:author="周灿" w:date="2024-07-22T16:16:00Z">
        <w:r>
          <w:rPr>
            <w:color w:val="000000"/>
            <w:szCs w:val="32"/>
          </w:rPr>
          <w:delText>日</w:delText>
        </w:r>
      </w:del>
    </w:p>
    <w:p>
      <w:pPr>
        <w:pStyle w:val="Normal"/>
        <w:ind w:left="0" w:hanging="0"/>
        <w:rPr>
          <w:ins w:id="327" w:author="周灿" w:date="2024-07-18T08:55:00Z"/>
        </w:rPr>
      </w:pPr>
      <w:ins w:id="326" w:author="周灿" w:date="2024-07-18T08:55:00Z">
        <w:r>
          <w:rPr/>
        </w:r>
      </w:ins>
    </w:p>
    <w:p>
      <w:pPr>
        <w:pStyle w:val="Contents2"/>
        <w:rPr>
          <w:ins w:id="329" w:author="周灿" w:date="2024-07-18T08:55:00Z"/>
        </w:rPr>
      </w:pPr>
      <w:ins w:id="328" w:author="周灿" w:date="2024-07-18T08:55:00Z">
        <w:r>
          <w:rPr/>
        </w:r>
      </w:ins>
    </w:p>
    <w:p>
      <w:pPr>
        <w:pStyle w:val="Contents2"/>
        <w:rPr>
          <w:ins w:id="331" w:author="周灿" w:date="2024-07-18T08:55:00Z"/>
        </w:rPr>
      </w:pPr>
      <w:ins w:id="330" w:author="周灿" w:date="2024-07-18T08:55:00Z">
        <w:r>
          <w:rPr/>
        </w:r>
      </w:ins>
    </w:p>
    <w:p>
      <w:pPr>
        <w:pStyle w:val="Contents2"/>
        <w:rPr>
          <w:ins w:id="333" w:author="周灿" w:date="2024-07-18T08:55:00Z"/>
        </w:rPr>
      </w:pPr>
      <w:ins w:id="332" w:author="周灿" w:date="2024-07-18T08:55:00Z">
        <w:r>
          <w:rPr/>
        </w:r>
      </w:ins>
    </w:p>
    <w:p>
      <w:pPr>
        <w:pStyle w:val="Contents2"/>
        <w:rPr>
          <w:ins w:id="335" w:author="周灿" w:date="2024-07-18T08:55:00Z"/>
        </w:rPr>
      </w:pPr>
      <w:ins w:id="334" w:author="周灿" w:date="2024-07-18T08:55:00Z">
        <w:r>
          <w:rPr/>
        </w:r>
      </w:ins>
    </w:p>
    <w:p>
      <w:pPr>
        <w:pStyle w:val="Contents2"/>
        <w:rPr>
          <w:ins w:id="337" w:author="周灿" w:date="2024-07-18T08:55:00Z"/>
        </w:rPr>
      </w:pPr>
      <w:ins w:id="336" w:author="周灿" w:date="2024-07-18T08:55:00Z">
        <w:r>
          <w:rPr/>
        </w:r>
      </w:ins>
    </w:p>
    <w:p>
      <w:pPr>
        <w:pStyle w:val="Contents2"/>
        <w:rPr>
          <w:ins w:id="339" w:author="周灿" w:date="2024-07-22T14:59:00Z"/>
        </w:rPr>
      </w:pPr>
      <w:ins w:id="338" w:author="周灿" w:date="2024-07-22T14:59:00Z">
        <w:r>
          <w:rPr/>
        </w:r>
      </w:ins>
    </w:p>
    <w:p>
      <w:pPr>
        <w:pStyle w:val="Contents2"/>
        <w:rPr>
          <w:ins w:id="341" w:author="周灿" w:date="2024-07-22T14:59:00Z"/>
        </w:rPr>
      </w:pPr>
      <w:ins w:id="340" w:author="周灿" w:date="2024-07-22T14:59:00Z">
        <w:r>
          <w:rPr/>
        </w:r>
      </w:ins>
    </w:p>
    <w:p>
      <w:pPr>
        <w:pStyle w:val="Contents2"/>
        <w:rPr>
          <w:ins w:id="343" w:author="周灿" w:date="2024-07-22T14:59:00Z"/>
        </w:rPr>
      </w:pPr>
      <w:ins w:id="342" w:author="周灿" w:date="2024-07-22T14:59:00Z">
        <w:r>
          <w:rPr/>
        </w:r>
      </w:ins>
    </w:p>
    <w:p>
      <w:pPr>
        <w:pStyle w:val="Contents2"/>
        <w:rPr>
          <w:ins w:id="345" w:author="周灿" w:date="2024-07-18T08:55:00Z"/>
        </w:rPr>
      </w:pPr>
      <w:ins w:id="344" w:author="周灿" w:date="2024-07-18T08:55:00Z">
        <w:r>
          <w:rPr/>
        </w:r>
      </w:ins>
    </w:p>
    <w:p>
      <w:pPr>
        <w:pStyle w:val="Contents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76"/>
        <w:jc w:val="left"/>
        <w:textAlignment w:val="auto"/>
        <w:rPr>
          <w:color w:val="000000"/>
          <w:szCs w:val="32"/>
          <w:del w:id="348" w:author="周灿" w:date="2024-07-22T16:16:00Z"/>
        </w:rPr>
      </w:pPr>
      <w:del w:id="346" w:author="周灿" w:date="2024-07-22T16:16:00Z">
        <w:r>
          <w:rPr>
            <w:color w:val="000000"/>
            <w:szCs w:val="32"/>
          </w:rPr>
          <w:delText>广东</w:delText>
        </w:r>
      </w:del>
      <w:del w:id="347" w:author="周灿" w:date="2024-07-22T16:16:00Z">
        <w:r>
          <w:rPr>
            <w:color w:val="000000"/>
            <w:szCs w:val="32"/>
          </w:rPr>
          <w:delText>省人力资源和社会保障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left"/>
        <w:textAlignment w:val="auto"/>
        <w:rPr>
          <w:color w:val="000000"/>
          <w:szCs w:val="32"/>
          <w:del w:id="350" w:author="周灿" w:date="2024-07-22T16:16:00Z"/>
        </w:rPr>
      </w:pPr>
      <w:del w:id="349" w:author="周灿" w:date="2024-07-22T16:16:00Z">
        <w:r>
          <w:rPr>
            <w:color w:val="000000"/>
            <w:szCs w:val="32"/>
          </w:rPr>
          <w:delText>技工教育管理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left"/>
        <w:textAlignment w:val="auto"/>
        <w:rPr>
          <w:color w:val="000000"/>
          <w:szCs w:val="32"/>
          <w:del w:id="359" w:author="周灿" w:date="2024-07-22T16:16:00Z"/>
        </w:rPr>
      </w:pPr>
      <w:del w:id="351" w:author="周灿" w:date="2024-07-22T16:16:00Z">
        <w:r>
          <w:rPr>
            <w:color w:val="000000"/>
            <w:szCs w:val="32"/>
          </w:rPr>
          <w:delText>20</w:delText>
        </w:r>
      </w:del>
      <w:del w:id="352" w:author="周灿" w:date="2024-07-22T16:16:00Z">
        <w:r>
          <w:rPr>
            <w:color w:val="000000"/>
            <w:szCs w:val="32"/>
          </w:rPr>
          <w:delText>2</w:delText>
        </w:r>
      </w:del>
      <w:del w:id="353" w:author="周灿" w:date="2024-07-22T16:16:00Z">
        <w:r>
          <w:rPr>
            <w:color w:val="000000"/>
            <w:szCs w:val="32"/>
            <w:lang w:val="en-US" w:eastAsia="zh-CN"/>
          </w:rPr>
          <w:delText>4</w:delText>
        </w:r>
      </w:del>
      <w:del w:id="354" w:author="周灿" w:date="2024-07-22T16:16:00Z">
        <w:r>
          <w:rPr>
            <w:color w:val="000000"/>
            <w:szCs w:val="32"/>
          </w:rPr>
          <w:delText>年</w:delText>
        </w:r>
      </w:del>
      <w:del w:id="355" w:author="周灿" w:date="2024-07-22T16:16:00Z">
        <w:r>
          <w:rPr>
            <w:rFonts w:eastAsia="Times New Roman"/>
            <w:color w:val="000000"/>
            <w:szCs w:val="32"/>
            <w:lang w:val="en-US" w:eastAsia="zh-CN"/>
          </w:rPr>
          <w:delText xml:space="preserve"> </w:delText>
        </w:r>
      </w:del>
      <w:del w:id="356" w:author="周灿" w:date="2024-07-22T16:16:00Z">
        <w:r>
          <w:rPr>
            <w:color w:val="000000"/>
            <w:kern w:val="0"/>
            <w:szCs w:val="32"/>
          </w:rPr>
          <w:delText>月</w:delText>
        </w:r>
      </w:del>
      <w:del w:id="357" w:author="周灿" w:date="2024-07-22T16:16:00Z">
        <w:r>
          <w:rPr>
            <w:rFonts w:eastAsia="Times New Roman"/>
            <w:color w:val="000000"/>
            <w:kern w:val="0"/>
            <w:szCs w:val="32"/>
          </w:rPr>
          <w:delText xml:space="preserve">  </w:delText>
        </w:r>
      </w:del>
      <w:del w:id="358" w:author="周灿" w:date="2024-07-22T16:16:00Z">
        <w:r>
          <w:rPr>
            <w:color w:val="000000"/>
            <w:szCs w:val="32"/>
          </w:rPr>
          <w:delText>日</w:delText>
        </w:r>
      </w:del>
      <w:r>
        <w:br w:type="page"/>
      </w:r>
    </w:p>
    <w:p>
      <w:pPr>
        <w:pStyle w:val="Normal"/>
        <w:spacing w:lineRule="exact" w:line="520"/>
        <w:rPr>
          <w:rFonts w:ascii="创艺简标宋;方正小标宋简体" w:hAnsi="创艺简标宋;方正小标宋简体" w:eastAsia="创艺简标宋;方正小标宋简体" w:cs="创艺简标宋;方正小标宋简体"/>
          <w:sz w:val="40"/>
          <w:szCs w:val="36"/>
          <w:del w:id="362" w:author="周灿" w:date="2024-07-22T16:16:00Z"/>
        </w:rPr>
      </w:pPr>
      <w:del w:id="360" w:author="周灿" w:date="2024-07-22T16:16:00Z">
        <w:r>
          <w:rPr>
            <w:color w:val="000000"/>
            <w:szCs w:val="32"/>
          </w:rPr>
          <w:delText>附件</w:delText>
        </w:r>
      </w:del>
      <w:del w:id="361" w:author="周灿" w:date="2024-07-22T16:16:00Z">
        <w:r>
          <w:rPr>
            <w:color w:val="000000"/>
            <w:szCs w:val="32"/>
          </w:rPr>
          <w:delText>1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365" w:author="周灿" w:date="2024-07-22T16:16:00Z"/>
        </w:rPr>
      </w:pPr>
      <w:del w:id="363" w:author="周灿" w:date="2024-07-22T16:1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机械产品创新设计师资培训</w:delText>
        </w:r>
      </w:del>
      <w:del w:id="364" w:author="周灿" w:date="2024-07-22T16:16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班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del w:id="367" w:author="周灿" w:date="2024-07-22T16:16:00Z"/>
        </w:rPr>
      </w:pPr>
      <w:del w:id="366" w:author="周灿" w:date="2024-07-22T16:1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课程安排表</w:delText>
        </w:r>
      </w:del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45"/>
        <w:gridCol w:w="4100"/>
        <w:gridCol w:w="1532"/>
        <w:gridCol w:w="1357"/>
      </w:tblGrid>
      <w:tr>
        <w:trPr>
          <w:trHeight w:val="8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del w:id="368" w:author="周灿" w:date="2024-07-22T16:16:00Z">
              <w:r>
                <w:rPr>
                  <w:rFonts w:eastAsia="黑体"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del w:id="369" w:author="周灿" w:date="2024-07-22T16:16:00Z">
              <w:r>
                <w:rPr>
                  <w:rFonts w:eastAsia="黑体"/>
                  <w:sz w:val="28"/>
                  <w:szCs w:val="28"/>
                </w:rPr>
                <w:delText>培训时间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del w:id="370" w:author="周灿" w:date="2024-07-22T16:16:00Z">
              <w:r>
                <w:rPr>
                  <w:rFonts w:eastAsia="黑体"/>
                  <w:sz w:val="28"/>
                  <w:szCs w:val="28"/>
                </w:rPr>
                <w:delText>培训</w:delText>
              </w:r>
            </w:del>
            <w:del w:id="371" w:author="周灿" w:date="2024-07-22T16:16:00Z">
              <w:r>
                <w:rPr>
                  <w:rFonts w:eastAsia="黑体"/>
                  <w:sz w:val="28"/>
                  <w:szCs w:val="28"/>
                </w:rPr>
                <w:delText>模块及内容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del w:id="372" w:author="周灿" w:date="2024-07-22T16:16:00Z">
              <w:r>
                <w:rPr>
                  <w:rFonts w:eastAsia="黑体"/>
                  <w:sz w:val="28"/>
                  <w:szCs w:val="28"/>
                </w:rPr>
                <w:delText>培训形式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del w:id="373" w:author="周灿" w:date="2024-07-22T16:16:00Z">
              <w:r>
                <w:rPr>
                  <w:rFonts w:eastAsia="黑体"/>
                  <w:sz w:val="28"/>
                  <w:szCs w:val="28"/>
                </w:rPr>
                <w:delText>授课专家</w:delText>
              </w:r>
            </w:del>
          </w:p>
        </w:tc>
      </w:tr>
      <w:tr>
        <w:trPr>
          <w:trHeight w:val="8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del w:id="374" w:author="周灿" w:date="2024-07-22T16:16:00Z">
              <w:r>
                <w:rPr>
                  <w:sz w:val="24"/>
                  <w:szCs w:val="28"/>
                </w:rPr>
                <w:delText>1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79" w:author="周灿" w:date="2024-07-22T16:16:00Z"/>
              </w:rPr>
            </w:pPr>
            <w:del w:id="375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8</w:delText>
              </w:r>
            </w:del>
            <w:del w:id="376" w:author="周灿" w:date="2024-07-22T16:16:00Z">
              <w:r>
                <w:rPr>
                  <w:sz w:val="28"/>
                  <w:szCs w:val="28"/>
                </w:rPr>
                <w:delText>月</w:delText>
              </w:r>
            </w:del>
            <w:del w:id="377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2</w:delText>
              </w:r>
            </w:del>
            <w:del w:id="378" w:author="周灿" w:date="2024-07-22T16:16:00Z">
              <w:r>
                <w:rPr>
                  <w:sz w:val="28"/>
                  <w:szCs w:val="28"/>
                </w:rPr>
                <w:delText>日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del w:id="380" w:author="周灿" w:date="2024-07-22T16:16:00Z">
              <w:r>
                <w:rPr>
                  <w:sz w:val="28"/>
                  <w:szCs w:val="28"/>
                </w:rPr>
                <w:delText>9</w:delText>
              </w:r>
            </w:del>
            <w:del w:id="381" w:author="周灿" w:date="2024-07-22T16:16:00Z">
              <w:r>
                <w:rPr>
                  <w:sz w:val="28"/>
                  <w:szCs w:val="28"/>
                </w:rPr>
                <w:delText>:00-</w:delText>
              </w:r>
            </w:del>
            <w:del w:id="382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2</w:delText>
              </w:r>
            </w:del>
            <w:del w:id="383" w:author="周灿" w:date="2024-07-22T16:16:00Z">
              <w:r>
                <w:rPr>
                  <w:sz w:val="28"/>
                  <w:szCs w:val="28"/>
                </w:rPr>
                <w:delText>:</w:delText>
              </w:r>
            </w:del>
            <w:del w:id="384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5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85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产品创新设计方法及其实践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  <w:del w:id="387" w:author="周灿" w:date="2024-07-22T16:16:00Z"/>
              </w:rPr>
            </w:pPr>
            <w:del w:id="386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专题讲座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88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交流分享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389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熊志勇</w:delText>
              </w:r>
            </w:del>
          </w:p>
        </w:tc>
      </w:tr>
      <w:tr>
        <w:trPr>
          <w:trHeight w:val="9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  <w:lang w:val="en-US" w:eastAsia="zh-CN"/>
              </w:rPr>
            </w:pPr>
            <w:del w:id="390" w:author="周灿" w:date="2024-07-22T16:16:00Z">
              <w:r>
                <w:rPr>
                  <w:sz w:val="24"/>
                  <w:szCs w:val="28"/>
                  <w:lang w:val="en-US" w:eastAsia="zh-CN"/>
                </w:rPr>
                <w:delText>2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95" w:author="周灿" w:date="2024-07-22T16:16:00Z"/>
              </w:rPr>
            </w:pPr>
            <w:del w:id="391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8</w:delText>
              </w:r>
            </w:del>
            <w:del w:id="392" w:author="周灿" w:date="2024-07-22T16:16:00Z">
              <w:r>
                <w:rPr>
                  <w:sz w:val="28"/>
                  <w:szCs w:val="28"/>
                </w:rPr>
                <w:delText>月</w:delText>
              </w:r>
            </w:del>
            <w:del w:id="393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2</w:delText>
              </w:r>
            </w:del>
            <w:del w:id="394" w:author="周灿" w:date="2024-07-22T16:16:00Z">
              <w:r>
                <w:rPr>
                  <w:sz w:val="28"/>
                  <w:szCs w:val="28"/>
                </w:rPr>
                <w:delText>日</w:delText>
              </w:r>
            </w:del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del w:id="396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4</w:delText>
              </w:r>
            </w:del>
            <w:del w:id="397" w:author="周灿" w:date="2024-07-22T16:16:00Z">
              <w:r>
                <w:rPr>
                  <w:sz w:val="28"/>
                  <w:szCs w:val="28"/>
                </w:rPr>
                <w:delText>:</w:delText>
              </w:r>
            </w:del>
            <w:del w:id="398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00</w:delText>
              </w:r>
            </w:del>
            <w:del w:id="399" w:author="周灿" w:date="2024-07-22T16:16:00Z">
              <w:r>
                <w:rPr>
                  <w:sz w:val="28"/>
                  <w:szCs w:val="28"/>
                </w:rPr>
                <w:delText>-</w:delText>
              </w:r>
            </w:del>
            <w:del w:id="400" w:author="周灿" w:date="2024-07-22T16:16:00Z">
              <w:r>
                <w:rPr>
                  <w:sz w:val="28"/>
                  <w:szCs w:val="28"/>
                </w:rPr>
                <w:delText>1</w:delText>
              </w:r>
            </w:del>
            <w:del w:id="401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7</w:delText>
              </w:r>
            </w:del>
            <w:del w:id="402" w:author="周灿" w:date="2024-07-22T16:16:00Z">
              <w:r>
                <w:rPr>
                  <w:sz w:val="28"/>
                  <w:szCs w:val="28"/>
                </w:rPr>
                <w:delText>:</w:delText>
              </w:r>
            </w:del>
            <w:del w:id="403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5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04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三维扫描实例操作应用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  <w:del w:id="406" w:author="周灿" w:date="2024-07-22T16:16:00Z"/>
              </w:rPr>
            </w:pPr>
            <w:del w:id="405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案例分析</w:delText>
              </w:r>
            </w:del>
          </w:p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del w:id="407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实践操作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08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谢奕涛</w:delText>
              </w:r>
            </w:del>
          </w:p>
        </w:tc>
      </w:tr>
      <w:tr>
        <w:trPr>
          <w:trHeight w:val="10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del w:id="409" w:author="周灿" w:date="2024-07-22T16:16:00Z">
              <w:r>
                <w:rPr>
                  <w:sz w:val="24"/>
                  <w:szCs w:val="28"/>
                  <w:lang w:val="en-US" w:eastAsia="zh-CN"/>
                </w:rPr>
                <w:delText>3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414" w:author="周灿" w:date="2024-07-22T16:16:00Z"/>
              </w:rPr>
            </w:pPr>
            <w:del w:id="410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8</w:delText>
              </w:r>
            </w:del>
            <w:del w:id="411" w:author="周灿" w:date="2024-07-22T16:16:00Z">
              <w:r>
                <w:rPr>
                  <w:sz w:val="28"/>
                  <w:szCs w:val="28"/>
                </w:rPr>
                <w:delText>月</w:delText>
              </w:r>
            </w:del>
            <w:del w:id="412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3</w:delText>
              </w:r>
            </w:del>
            <w:del w:id="413" w:author="周灿" w:date="2024-07-22T16:16:00Z">
              <w:r>
                <w:rPr>
                  <w:sz w:val="28"/>
                  <w:szCs w:val="28"/>
                </w:rPr>
                <w:delText>日</w:delText>
              </w:r>
            </w:del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del w:id="415" w:author="周灿" w:date="2024-07-22T16:16:00Z">
              <w:r>
                <w:rPr>
                  <w:sz w:val="28"/>
                  <w:szCs w:val="28"/>
                </w:rPr>
                <w:delText>9</w:delText>
              </w:r>
            </w:del>
            <w:del w:id="416" w:author="周灿" w:date="2024-07-22T16:16:00Z">
              <w:r>
                <w:rPr>
                  <w:sz w:val="28"/>
                  <w:szCs w:val="28"/>
                </w:rPr>
                <w:delText>:00-</w:delText>
              </w:r>
            </w:del>
            <w:del w:id="417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7</w:delText>
              </w:r>
            </w:del>
            <w:del w:id="418" w:author="周灿" w:date="2024-07-22T16:16:00Z">
              <w:r>
                <w:rPr>
                  <w:sz w:val="28"/>
                  <w:szCs w:val="28"/>
                </w:rPr>
                <w:delText>:</w:delText>
              </w:r>
            </w:del>
            <w:del w:id="419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5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20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中望</w:delText>
              </w:r>
            </w:del>
            <w:del w:id="421" w:author="周灿" w:date="2024-07-22T16:16:00Z">
              <w:r>
                <w:rPr>
                  <w:rFonts w:eastAsia="仿宋_GB2312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3D</w:delText>
              </w:r>
            </w:del>
            <w:del w:id="422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软件命令讲解及中望</w:delText>
              </w:r>
            </w:del>
            <w:del w:id="423" w:author="周灿" w:date="2024-07-22T16:16:00Z">
              <w:r>
                <w:rPr>
                  <w:rFonts w:eastAsia="仿宋_GB2312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3D</w:delText>
              </w:r>
            </w:del>
            <w:del w:id="424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软件三维建模设计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  <w:del w:id="426" w:author="周灿" w:date="2024-07-22T16:16:00Z"/>
              </w:rPr>
            </w:pPr>
            <w:del w:id="425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案例分析</w:delText>
              </w:r>
            </w:del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27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实践操作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28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林子皓</w:delText>
              </w:r>
            </w:del>
          </w:p>
        </w:tc>
      </w:tr>
      <w:tr>
        <w:trPr>
          <w:trHeight w:val="9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del w:id="429" w:author="周灿" w:date="2024-07-22T16:16:00Z">
              <w:r>
                <w:rPr>
                  <w:sz w:val="24"/>
                  <w:szCs w:val="28"/>
                  <w:lang w:val="en-US" w:eastAsia="zh-CN"/>
                </w:rPr>
                <w:delText>4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434" w:author="周灿" w:date="2024-07-22T16:16:00Z"/>
              </w:rPr>
            </w:pPr>
            <w:del w:id="430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8</w:delText>
              </w:r>
            </w:del>
            <w:del w:id="431" w:author="周灿" w:date="2024-07-22T16:16:00Z">
              <w:r>
                <w:rPr>
                  <w:sz w:val="28"/>
                  <w:szCs w:val="28"/>
                </w:rPr>
                <w:delText>月</w:delText>
              </w:r>
            </w:del>
            <w:del w:id="432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4</w:delText>
              </w:r>
            </w:del>
            <w:del w:id="433" w:author="周灿" w:date="2024-07-22T16:16:00Z">
              <w:r>
                <w:rPr>
                  <w:sz w:val="28"/>
                  <w:szCs w:val="28"/>
                </w:rPr>
                <w:delText>日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del w:id="435" w:author="周灿" w:date="2024-07-22T16:16:00Z">
              <w:r>
                <w:rPr>
                  <w:sz w:val="28"/>
                  <w:szCs w:val="28"/>
                </w:rPr>
                <w:delText>9</w:delText>
              </w:r>
            </w:del>
            <w:del w:id="436" w:author="周灿" w:date="2024-07-22T16:16:00Z">
              <w:r>
                <w:rPr>
                  <w:sz w:val="28"/>
                  <w:szCs w:val="28"/>
                </w:rPr>
                <w:delText>:00-</w:delText>
              </w:r>
            </w:del>
            <w:del w:id="437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2</w:delText>
              </w:r>
            </w:del>
            <w:del w:id="438" w:author="周灿" w:date="2024-07-22T16:16:00Z">
              <w:r>
                <w:rPr>
                  <w:sz w:val="28"/>
                  <w:szCs w:val="28"/>
                </w:rPr>
                <w:delText>:</w:delText>
              </w:r>
            </w:del>
            <w:del w:id="439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5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40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中望</w:delText>
              </w:r>
            </w:del>
            <w:del w:id="441" w:author="周灿" w:date="2024-07-22T16:16:00Z">
              <w:r>
                <w:rPr>
                  <w:rFonts w:eastAsia="仿宋_GB2312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3D</w:delText>
              </w:r>
            </w:del>
            <w:del w:id="442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装配、运放仿真模块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  <w:del w:id="444" w:author="周灿" w:date="2024-07-22T16:16:00Z"/>
              </w:rPr>
            </w:pPr>
            <w:del w:id="443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案例分析</w:delText>
              </w:r>
            </w:del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45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实践操作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46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林子皓</w:delText>
              </w:r>
            </w:del>
          </w:p>
        </w:tc>
      </w:tr>
      <w:tr>
        <w:trPr>
          <w:trHeight w:val="9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del w:id="447" w:author="周灿" w:date="2024-07-22T16:16:00Z">
              <w:r>
                <w:rPr>
                  <w:sz w:val="24"/>
                  <w:szCs w:val="28"/>
                  <w:lang w:val="en-US" w:eastAsia="zh-CN"/>
                </w:rPr>
                <w:delText>5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452" w:author="周灿" w:date="2024-07-22T16:16:00Z"/>
              </w:rPr>
            </w:pPr>
            <w:del w:id="448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8</w:delText>
              </w:r>
            </w:del>
            <w:del w:id="449" w:author="周灿" w:date="2024-07-22T16:16:00Z">
              <w:r>
                <w:rPr>
                  <w:sz w:val="28"/>
                  <w:szCs w:val="28"/>
                </w:rPr>
                <w:delText>月</w:delText>
              </w:r>
            </w:del>
            <w:del w:id="450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4</w:delText>
              </w:r>
            </w:del>
            <w:del w:id="451" w:author="周灿" w:date="2024-07-22T16:16:00Z">
              <w:r>
                <w:rPr>
                  <w:sz w:val="28"/>
                  <w:szCs w:val="28"/>
                </w:rPr>
                <w:delText>日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del w:id="453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4</w:delText>
              </w:r>
            </w:del>
            <w:del w:id="454" w:author="周灿" w:date="2024-07-22T16:16:00Z">
              <w:r>
                <w:rPr>
                  <w:sz w:val="28"/>
                  <w:szCs w:val="28"/>
                </w:rPr>
                <w:delText>:</w:delText>
              </w:r>
            </w:del>
            <w:del w:id="455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00</w:delText>
              </w:r>
            </w:del>
            <w:del w:id="456" w:author="周灿" w:date="2024-07-22T16:16:00Z">
              <w:r>
                <w:rPr>
                  <w:sz w:val="28"/>
                  <w:szCs w:val="28"/>
                </w:rPr>
                <w:delText>-</w:delText>
              </w:r>
            </w:del>
            <w:del w:id="457" w:author="周灿" w:date="2024-07-22T16:16:00Z">
              <w:r>
                <w:rPr>
                  <w:sz w:val="28"/>
                  <w:szCs w:val="28"/>
                </w:rPr>
                <w:delText>1</w:delText>
              </w:r>
            </w:del>
            <w:del w:id="458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7</w:delText>
              </w:r>
            </w:del>
            <w:del w:id="459" w:author="周灿" w:date="2024-07-22T16:16:00Z">
              <w:r>
                <w:rPr>
                  <w:sz w:val="28"/>
                  <w:szCs w:val="28"/>
                </w:rPr>
                <w:delText>:</w:delText>
              </w:r>
            </w:del>
            <w:del w:id="460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5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61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中望</w:delText>
              </w:r>
            </w:del>
            <w:del w:id="462" w:author="周灿" w:date="2024-07-22T16:16:00Z">
              <w:r>
                <w:rPr>
                  <w:rFonts w:eastAsia="仿宋_GB2312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3D</w:delText>
              </w:r>
            </w:del>
            <w:del w:id="463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渲染、出工程图模块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  <w:del w:id="465" w:author="周灿" w:date="2024-07-22T16:16:00Z"/>
              </w:rPr>
            </w:pPr>
            <w:del w:id="464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案例分析</w:delText>
              </w:r>
            </w:del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del w:id="466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实践操作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67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林子皓</w:delText>
              </w:r>
            </w:del>
          </w:p>
        </w:tc>
      </w:tr>
      <w:tr>
        <w:trPr>
          <w:trHeight w:val="9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del w:id="468" w:author="周灿" w:date="2024-07-22T16:16:00Z">
              <w:r>
                <w:rPr>
                  <w:sz w:val="24"/>
                  <w:szCs w:val="28"/>
                  <w:lang w:val="en-US" w:eastAsia="zh-CN"/>
                </w:rPr>
                <w:delText>6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473" w:author="周灿" w:date="2024-07-22T16:16:00Z"/>
              </w:rPr>
            </w:pPr>
            <w:del w:id="469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8</w:delText>
              </w:r>
            </w:del>
            <w:del w:id="470" w:author="周灿" w:date="2024-07-22T16:16:00Z">
              <w:r>
                <w:rPr>
                  <w:sz w:val="28"/>
                  <w:szCs w:val="28"/>
                </w:rPr>
                <w:delText>月</w:delText>
              </w:r>
            </w:del>
            <w:del w:id="471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5</w:delText>
              </w:r>
            </w:del>
            <w:del w:id="472" w:author="周灿" w:date="2024-07-22T16:16:00Z">
              <w:r>
                <w:rPr>
                  <w:sz w:val="28"/>
                  <w:szCs w:val="28"/>
                </w:rPr>
                <w:delText>日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del w:id="474" w:author="周灿" w:date="2024-07-22T16:16:00Z">
              <w:r>
                <w:rPr>
                  <w:sz w:val="28"/>
                  <w:szCs w:val="28"/>
                </w:rPr>
                <w:delText>9</w:delText>
              </w:r>
            </w:del>
            <w:del w:id="475" w:author="周灿" w:date="2024-07-22T16:16:00Z">
              <w:r>
                <w:rPr>
                  <w:sz w:val="28"/>
                  <w:szCs w:val="28"/>
                </w:rPr>
                <w:delText>:00-</w:delText>
              </w:r>
            </w:del>
            <w:del w:id="476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7</w:delText>
              </w:r>
            </w:del>
            <w:del w:id="477" w:author="周灿" w:date="2024-07-22T16:16:00Z">
              <w:r>
                <w:rPr>
                  <w:sz w:val="28"/>
                  <w:szCs w:val="28"/>
                </w:rPr>
                <w:delText>:</w:delText>
              </w:r>
            </w:del>
            <w:del w:id="478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5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79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机械</w:delText>
              </w:r>
            </w:del>
            <w:del w:id="480" w:author="周灿" w:date="2024-07-22T16:16:00Z">
              <w:r>
                <w:rPr>
                  <w:rFonts w:eastAsia="仿宋_GB2312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CAD</w:delText>
              </w:r>
            </w:del>
            <w:del w:id="481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功能讲解及机械</w:delText>
              </w:r>
            </w:del>
            <w:del w:id="482" w:author="周灿" w:date="2024-07-22T16:16:00Z">
              <w:r>
                <w:rPr>
                  <w:rFonts w:eastAsia="仿宋_GB2312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CAD</w:delText>
              </w:r>
            </w:del>
            <w:del w:id="483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工程图绘图实例应用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  <w:del w:id="485" w:author="周灿" w:date="2024-07-22T16:16:00Z"/>
              </w:rPr>
            </w:pPr>
            <w:del w:id="484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案例分析</w:delText>
              </w:r>
            </w:del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86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实践操作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87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林子皓</w:delText>
              </w:r>
            </w:del>
          </w:p>
        </w:tc>
      </w:tr>
      <w:tr>
        <w:trPr>
          <w:trHeight w:val="9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lang w:val="en-US" w:eastAsia="zh-CN"/>
              </w:rPr>
            </w:pPr>
            <w:del w:id="488" w:author="周灿" w:date="2024-07-22T16:16:00Z">
              <w:r>
                <w:rPr>
                  <w:sz w:val="24"/>
                  <w:szCs w:val="28"/>
                  <w:lang w:val="en-US" w:eastAsia="zh-CN"/>
                </w:rPr>
                <w:delText>7</w:delText>
              </w:r>
            </w:del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493" w:author="周灿" w:date="2024-07-22T16:16:00Z"/>
              </w:rPr>
            </w:pPr>
            <w:del w:id="489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8</w:delText>
              </w:r>
            </w:del>
            <w:del w:id="490" w:author="周灿" w:date="2024-07-22T16:16:00Z">
              <w:r>
                <w:rPr>
                  <w:sz w:val="28"/>
                  <w:szCs w:val="28"/>
                </w:rPr>
                <w:delText>月</w:delText>
              </w:r>
            </w:del>
            <w:del w:id="491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6</w:delText>
              </w:r>
            </w:del>
            <w:del w:id="492" w:author="周灿" w:date="2024-07-22T16:16:00Z">
              <w:r>
                <w:rPr>
                  <w:sz w:val="28"/>
                  <w:szCs w:val="28"/>
                </w:rPr>
                <w:delText>日</w:delText>
              </w:r>
            </w:del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del w:id="494" w:author="周灿" w:date="2024-07-22T16:16:00Z">
              <w:r>
                <w:rPr>
                  <w:sz w:val="28"/>
                  <w:szCs w:val="28"/>
                </w:rPr>
                <w:delText>9</w:delText>
              </w:r>
            </w:del>
            <w:del w:id="495" w:author="周灿" w:date="2024-07-22T16:16:00Z">
              <w:r>
                <w:rPr>
                  <w:sz w:val="28"/>
                  <w:szCs w:val="28"/>
                </w:rPr>
                <w:delText>:00-</w:delText>
              </w:r>
            </w:del>
            <w:del w:id="496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7</w:delText>
              </w:r>
            </w:del>
            <w:del w:id="497" w:author="周灿" w:date="2024-07-22T16:16:00Z">
              <w:r>
                <w:rPr>
                  <w:sz w:val="28"/>
                  <w:szCs w:val="28"/>
                </w:rPr>
                <w:delText>:</w:delText>
              </w:r>
            </w:del>
            <w:del w:id="498" w:author="周灿" w:date="2024-07-22T16:16:00Z">
              <w:r>
                <w:rPr>
                  <w:sz w:val="28"/>
                  <w:szCs w:val="28"/>
                  <w:lang w:val="en-US" w:eastAsia="zh-CN"/>
                </w:rPr>
                <w:delText>15</w:delText>
              </w:r>
            </w:del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499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信息化教学软件应用、培训考评、结构力学分析（</w:delText>
              </w:r>
            </w:del>
            <w:del w:id="500" w:author="周灿" w:date="2024-07-22T16:16:00Z">
              <w:r>
                <w:rPr>
                  <w:rFonts w:eastAsia="仿宋_GB2312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CAE</w:delText>
              </w:r>
            </w:del>
            <w:del w:id="501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）与产品全生命周期管理系统（</w:delText>
              </w:r>
            </w:del>
            <w:del w:id="502" w:author="周灿" w:date="2024-07-22T16:16:00Z">
              <w:r>
                <w:rPr>
                  <w:rFonts w:eastAsia="仿宋_GB2312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PLM</w:delText>
              </w:r>
            </w:del>
            <w:del w:id="503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）</w:delText>
              </w:r>
            </w:del>
            <w:del w:id="504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介绍</w:delText>
              </w:r>
            </w:del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  <w:del w:id="506" w:author="周灿" w:date="2024-07-22T16:16:00Z"/>
              </w:rPr>
            </w:pPr>
            <w:del w:id="505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案例分析</w:delText>
              </w:r>
            </w:del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507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实践操作</w:delText>
              </w:r>
            </w:del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del w:id="508" w:author="周灿" w:date="2024-07-22T16:16:00Z">
              <w:r>
                <w:rPr>
                  <w:rFonts w:ascii="Times New Roman" w:hAnsi="Times New Roman" w:cs="Times New Roman"/>
                  <w:color w:val="000000"/>
                  <w:kern w:val="0"/>
                  <w:sz w:val="28"/>
                  <w:szCs w:val="28"/>
                  <w:lang w:val="en-US" w:eastAsia="zh-CN" w:bidi="ar-SA"/>
                </w:rPr>
                <w:delText>兰文强</w:delText>
              </w:r>
            </w:del>
          </w:p>
        </w:tc>
      </w:tr>
    </w:tbl>
    <w:p>
      <w:pPr>
        <w:pStyle w:val="Contents2"/>
        <w:ind w:left="0" w:hanging="0"/>
        <w:rPr>
          <w:color w:val="000000"/>
          <w:szCs w:val="32"/>
          <w:del w:id="510" w:author="周灿" w:date="2024-07-22T16:16:00Z"/>
        </w:rPr>
      </w:pPr>
      <w:del w:id="509" w:author="周灿" w:date="2024-07-22T16:16:00Z">
        <w:r>
          <w:rPr>
            <w:color w:val="000000"/>
            <w:szCs w:val="32"/>
          </w:rPr>
        </w:r>
      </w:del>
    </w:p>
    <w:p>
      <w:pPr>
        <w:pStyle w:val="Normal"/>
        <w:rPr>
          <w:color w:val="000000"/>
          <w:szCs w:val="32"/>
          <w:del w:id="512" w:author="周灿" w:date="2024-07-22T16:16:00Z"/>
        </w:rPr>
      </w:pPr>
      <w:del w:id="511" w:author="周灿" w:date="2024-07-22T16:16:00Z">
        <w:r>
          <w:rPr>
            <w:color w:val="000000"/>
            <w:szCs w:val="32"/>
          </w:rPr>
        </w:r>
      </w:del>
    </w:p>
    <w:p>
      <w:pPr>
        <w:pStyle w:val="Contents2"/>
        <w:rPr>
          <w:color w:val="000000"/>
          <w:szCs w:val="32"/>
          <w:del w:id="514" w:author="周灿" w:date="2024-07-22T16:16:00Z"/>
        </w:rPr>
      </w:pPr>
      <w:del w:id="513" w:author="周灿" w:date="2024-07-22T16:16:00Z">
        <w:r>
          <w:rPr>
            <w:color w:val="000000"/>
            <w:szCs w:val="32"/>
          </w:rPr>
        </w:r>
      </w:del>
    </w:p>
    <w:p>
      <w:pPr>
        <w:pStyle w:val="Contents2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械产品创新设计师资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Contents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53"/>
        <w:gridCol w:w="898"/>
        <w:gridCol w:w="1535"/>
        <w:gridCol w:w="2106"/>
        <w:gridCol w:w="1590"/>
        <w:gridCol w:w="823"/>
        <w:gridCol w:w="851"/>
      </w:tblGrid>
      <w:tr>
        <w:trPr>
          <w:trHeight w:val="102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  <w:r>
              <w:rPr>
                <w:rFonts w:eastAsia="黑体"/>
                <w:color w:val="000000"/>
                <w:sz w:val="28"/>
                <w:szCs w:val="28"/>
              </w:rPr>
              <w:t>/</w:t>
            </w:r>
            <w:r>
              <w:rPr>
                <w:rFonts w:eastAsia="黑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卢淑芳" w:date="2024-07-16T16:48:00Z" w:initials="Luisa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小标宋简体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NewNew">
    <w:name w:val="页码 New New"/>
    <w:qFormat/>
    <w:rPr/>
  </w:style>
  <w:style w:type="character" w:styleId="Indexmoduleaccountauthentication3bwix">
    <w:name w:val="index-module_accountauthentication_3bwix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Hover4">
    <w:name w:val="hover4"/>
    <w:qFormat/>
    <w:rPr>
      <w:color w:val="315EFB"/>
    </w:rPr>
  </w:style>
  <w:style w:type="character" w:styleId="NewNewNew">
    <w:name w:val="页码 New New New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New">
    <w:name w:val="页码 Ne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9:00Z</dcterms:created>
  <dc:creator>lxx</dc:creator>
  <dc:description/>
  <dc:language>en-US</dc:language>
  <cp:lastModifiedBy>周灿</cp:lastModifiedBy>
  <cp:lastPrinted>2024-07-22T15:30:00Z</cp:lastPrinted>
  <dcterms:modified xsi:type="dcterms:W3CDTF">2024-07-22T08:16:47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3BE6C11494AA38518FEEA5A0822D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