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工学一体化课程开发与教学实施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86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（必填）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lxx</dc:creator>
  <dc:description/>
  <dc:language>en-US</dc:language>
  <cp:lastModifiedBy>周灿</cp:lastModifiedBy>
  <cp:lastPrinted>2023-06-06T15:03:00Z</cp:lastPrinted>
  <dcterms:modified xsi:type="dcterms:W3CDTF">2024-04-02T07:17:04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777F90AE435DB93B76A37555AA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