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非新任思政课教师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07-09T10:48:38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48E0697A46FC9151AF94876F49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