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区块链应用操作专业能力提升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严花道</cp:lastModifiedBy>
  <cp:lastPrinted>2023-02-22T16:26:00Z</cp:lastPrinted>
  <dcterms:modified xsi:type="dcterms:W3CDTF">2023-06-26T02:09:04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74F9A97084AED85FAF78E8F1190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