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工业设计共性技术师资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严花道</cp:lastModifiedBy>
  <cp:lastPrinted>2023-02-22T16:26:00Z</cp:lastPrinted>
  <dcterms:modified xsi:type="dcterms:W3CDTF">2023-06-26T02:08:44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4FCDBDD84C7CA0450351B33A4A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