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奥尔夫音乐教育和蒙台梭利教育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师资培训班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严花道</cp:lastModifiedBy>
  <cp:lastPrinted>2023-02-22T16:26:00Z</cp:lastPrinted>
  <dcterms:modified xsi:type="dcterms:W3CDTF">2023-06-26T02:08:23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04AFE584471D92BEC07B5DAE22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